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dvantages of Virtual Training in Petroleum Harbours, Nour Mohammad Yousef&lt;/h2&gt;&lt;h2 align="left"&gt;Nour Mohammad Yousef &lt;br&gt;nourheartland@gmail.com&lt;h2&gt;&lt;p align="left"&gt;2024 / 9 / 26&lt;/p&gt;&lt;p align="justify"  &gt;&lt;font  size='2'&gt;Advantages of Virtual Training in Petroleum Harbours&lt;br&gt;Nour Mohammad Yousef&lt;br&gt;&lt;br&gt;In recent years, virtual training has emerged as an efficient and cost-effective method for providing training and skill development in various industries, including the petroleum sector. Petroleum harbours play a crucial role in the transportation and storage of oil and gas, making it imperative for employees to receive thorough training to ensure safety and efficiency in their operations. Virtual training offers numerous advantages in this context, allowing employees to receive quality training without the need for physical presence in a classroom setting. Through virtual simulations and interactive modules, employees can gain hands-on experience and knowledge about various aspects of harbour operations, preparing them for real-life scenarios they may encounter on the job. One of the key advantages of virtual training in petroleum harbours is the flexibility it offers to employees. With virtual training programs, employees can access training materials at their convenience, allowing them to learn at their own pace and schedule. This flexibility is particularly beneficial for employees working in rotating shifts</w:t>
      </w:r>
      <w:r>
        <w:rPr>
          <w:rFonts w:eastAsia="Geneva" w:cs="Geneva" w:ascii="Geneva" w:hAnsi="Geneva"/>
          <w:shadow/>
          <w:color w:val="000000"/>
          <w:sz w:val="24"/>
          <w:szCs w:val="24"/>
        </w:rPr>
        <w:t>-or-remote locations, as they can complete their training without disrupting their work schedules. Additionally, virtual training eliminates the need for travel and accommodation expenses associated with traditional classroom-based training, resulting in cost savings for the company. By leveraging virtual training technologies, petroleum harbours can ensure that their employees are equipped with the necessary skills and knowledge to perform their jobs safely and efficiently. &lt;br&gt;Key Points:&lt;br&gt;1. Virtual training in petroleum harbours offers flexibility for employees to access training materials and sessions from anywhere in the world, leading to cost savings and increased efficiency. &lt;br&gt;2. For example, Shell has successfully implemented virtual reality training for its technicians, allowing them to practice emergency response scenarios in a safe and controlled environment without the need for expensive field exercises. &lt;br&gt;3. Virtual training also enables employees to learn at their own pace, ensuring a more personalized and interactive learning experience that enhances retention of important information. &lt;br&gt;4. Chevron has utilized virtual training to simulate complex operations like offshore drilling, enabling employees to gain hands-on experience without the risks associated with real-world training. &lt;br&gt;5. Overall, virtual training in petroleum harbours offers a cost-effective and innovative solution for companies to upskill their workforce while maximizing productivity and safety in a rapidly evolving industry. &lt;br&gt;Details:&lt;br&gt;1. Virtual training in petroleum harbours offers flexibility for employees to access training materials and sessions from anywhere in the world, leading to cost savings and increased efficiency.&lt;br&gt;Virtual training in petroleum harbours offers flexibility for employees to access training materials and sessions from anywhere in the world, leading to substantial cost savings and increased efficiency. Gone are the days when employees had to travel long distances to attend training sessions, taking valuable time away from their daily tasks and incurring significant expenses for travel and accommodation. With virtual training, employees can simply log in from their home</w:t>
      </w:r>
      <w:r>
        <w:rPr>
          <w:rFonts w:eastAsia="Geneva" w:cs="Geneva" w:ascii="Geneva" w:hAnsi="Geneva"/>
          <w:shadow/>
          <w:color w:val="000000"/>
          <w:sz w:val="24"/>
          <w:szCs w:val="24"/>
        </w:rPr>
        <w:t>-or-office, eliminating the need for travel expenses and allowing them to remain productive before and after the training sessions. Furthermore, virtual training in petroleum harbours allows employees to access training materials at their own pace, enabling them to review important information multiple times and fully grasp the concepts being taught. This level of flexibility ensures that employees can absorb the training content more effectively, leading to a higher retention rate of the information being presented. In addition, virtual training sessions can be recorded and made available for employees to revisit whenever they need a refresher, providing ongoing support and reinforcement of key concepts. This accessibility to training materials on-demand empowers employees to take ownership of their learning and development, ultimately increasing their knowledge and skills in a more efficient manner. Overall, the flexibility offered by virtual training in petroleum harbours not only saves costs associated with travel and accommodation but also increases efficiency by allowing employees to access training materials from anywhere in the world, at their own pace, and on their own time. This approach to training ensures that employees are better equipped to perform their duties effectively, resulting in improved operational performance and increased productivity within the petroleum industry. &lt;br&gt;2. For example, Shell has successfully implemented virtual reality training for its technicians, allowing them to practice emergency response scenarios in a safe and controlled environment without the need for expensive field exercises.&lt;br&gt;Shell, a leading company in the petroleum industry, has set a remarkable example by successfully implementing virtual reality training for its technicians. This innovative approach has revolutionized the way emergency response scenarios are practiced, providing a safe and controlled environment for technicians to hone their skills without the need for expensive field exercises. By utilizing virtual reality technology, Shell has been able to create realistic simulations of various emergencies that technicians may face in their day-to-day work. These simulations not only help in familiarizing technicians with different scenarios but also allow them to practice their responses in a risk-free environment. This kind of hands-on experience is invaluable in preparing technicians for real-life emergencies, ensuring they have the necessary skills and knowledge to handle any situation that may arise. Moreover, virtual reality training allows for immediate feedback and assessment of technicians  performance, enabling them to identify areas for improvement and focus on enhancing their skills. This personalized approach to training ensures that technicians receive the support they need to excel in their roles, ultimately leading to increased efficiency and effectiveness in their work. Overall, the successful implementation of virtual reality training at Shell demonstrates the numerous advantages of this technology in petroleum harbours. From providing a safe and realistic training environment to offering immediate feedback and assessment, virtual reality training has the potential to greatly enhance the skills and capabilities of technicians in the industry. As other companies look to improve their training programs, they can certainly look to Shell as a shining example of the benefits of virtual reality training in the petroleum sector. &lt;br&gt;&lt;br&gt;3. Virtual training also enables employees to learn at their own pace, ensuring a more personalized and interactive learning experience that enhances retention of important information.&lt;br&gt;In the fast-paced environment of petroleum harbours, where safety and efficiency are top priorities, it is crucial for employees to be constantly learning and improving their skills. Virtual training offers a unique solution to this challenge by allowing employees to learn at their own pace. This personalized learning experience not only makes training more interactive and engaging but also increases retention of important information. Imagine a scenario where an employee is struggling to understand a complex concept during a traditional training session. In a classroom setting, they may feel embarrassed to ask for clarification in front of their peers</w:t>
      </w:r>
      <w:r>
        <w:rPr>
          <w:rFonts w:eastAsia="Geneva" w:cs="Geneva" w:ascii="Geneva" w:hAnsi="Geneva"/>
          <w:shadow/>
          <w:color w:val="000000"/>
          <w:sz w:val="24"/>
          <w:szCs w:val="24"/>
        </w:rPr>
        <w:t>-or-may simply not have enough time to fully grasp the material. However, with virtual training, employees can pause, rewind, and rewatch training modules as many times as needed until they fully understand the content. Furthermore, virtual training allows employees to learn at their own convenience, which is especially valuable for petroleum harbour workers who have irregular work schedules and may not always be available for in-person training sessions. Whether they are working night shifts</w:t>
      </w:r>
      <w:r>
        <w:rPr>
          <w:rFonts w:eastAsia="Geneva" w:cs="Geneva" w:ascii="Geneva" w:hAnsi="Geneva"/>
          <w:shadow/>
          <w:color w:val="000000"/>
          <w:sz w:val="24"/>
          <w:szCs w:val="24"/>
        </w:rPr>
        <w:t>-or-weekends, employees can access virtual training modules anytime, anywhere, giving them the flexibility to fit learning into their busy lives. Moreover, virtual training can be customized to cater to individual learning styles and preferences, making the learning experience more enjoyable and effective. For example, visual learners may benefit from interactive simulations and videos, while auditory learners may prefer listening to audio lectures. By providing a variety of multimedia resources, virtual training ensures that employees are actively engaged in their learning process and are more likely to retain key information. In conclusion, virtual training offers numerous advantages for employees in petroleum harbours, including the ability to learn at their own pace. By providing a personalized and interactive learning experience, virtual training not only enhances retention of important information but also empowers employees to continuously improve their skills and knowledge. Embracing virtual training in petroleum harbours is essential for staying competitive in the industry and ensuring the safety and effectiveness of operations. &lt;br&gt;4. Chevron has utilized virtual training to simulate complex operations like offshore drilling, enabling employees to gain hands-on experience without the risks associated with real-world training.&lt;br&gt;Chevron Corporation, one of the world s largest oil and gas companies, has recognized the immense value of virtual training in preparing their employees for the intricate operations involved in offshore drilling. By utilizing cutting-edge virtual simulation technology, Chevron has been able to create a highly realistic training environment that allows employees to gain hands-on experience without the inherent risks associated with real-world training. In a dangerous and high-pressure industry like petroleum harbours, the ability to train employees effectively and safely is paramount. Virtual training allows employees to practice complex operations in a controlled environment, helping them to develop the skills and knowledge needed to perform their jobs confidently and competently. By simulating scenarios such as well control emergencies</w:t>
      </w:r>
      <w:r>
        <w:rPr>
          <w:rFonts w:eastAsia="Geneva" w:cs="Geneva" w:ascii="Geneva" w:hAnsi="Geneva"/>
          <w:shadow/>
          <w:color w:val="000000"/>
          <w:sz w:val="24"/>
          <w:szCs w:val="24"/>
        </w:rPr>
        <w:t>-or-equipment mal-function-s, Chevron s virtual training programs enable employees to experience challenging situations without any real-world consequences. Furthermore, virtual training provides an invaluable opportunity for employees to learn from their mistakes and refine their techniques in a risk-free setting. This not only enhances employee performance but also helps to minimize the potential for costly accidents</w:t>
      </w:r>
      <w:r>
        <w:rPr>
          <w:rFonts w:eastAsia="Geneva" w:cs="Geneva" w:ascii="Geneva" w:hAnsi="Geneva"/>
          <w:shadow/>
          <w:color w:val="000000"/>
          <w:sz w:val="24"/>
          <w:szCs w:val="24"/>
        </w:rPr>
        <w:t>-or-errors when working in the field. By investing in virtual training, Chevron is not only ensuring the safety and success of their employees but also contributing to the overall efficiency and productivity of their operations. In conclusion, Chevron s utilization of virtual training in simulating complex operations like offshore drilling is a shining example of the many advantages that virtual training can offer in the petroleum harbours industry. By providing employees with a safe and immersive learning experience, Chevron is setting a precedent for other companies in the industry to follow. Through virtual training, companies can effectively prepare their employees for the challenges of working in petroleum harbours, ultimately leading to a safer, more skilled workforce and a more successful operation as a whole. &lt;br&gt;5. Overall, virtual training in petroleum harbours offers a cost-effective and innovative solution for companies to upskill their workforce while maximizing productivity and safety in a rapidly evolving industry.&lt;br&gt;Virtual training in petroleum harbours offers a multitude of advantages that can revolutionize the way companies approach workforce development. Not only does it provide a cost-effective solution for companies looking to upskill their workforce, but it also offers an innovative approach to training that can enhance productivity and safety in a rapidly evolving industry. One of the key advantages of virtual training is its ability to reach a wide audience in a cost-effective manner. By utilizing virtual platforms, companies can train employees located across different geographical areas without the need for expensive travel</w:t>
      </w:r>
      <w:r>
        <w:rPr>
          <w:rFonts w:eastAsia="Geneva" w:cs="Geneva" w:ascii="Geneva" w:hAnsi="Geneva"/>
          <w:shadow/>
          <w:color w:val="000000"/>
          <w:sz w:val="24"/>
          <w:szCs w:val="24"/>
        </w:rPr>
        <w:t>-or-accommodation costs. This not only saves money but also allows companies to provide consistent training to all employees regardless of their location. Furthermore, virtual training offers a flexible and convenient way for employees to access training materials at their own pace. With virtual modules that can be accessed at any time, employees can fit training around their work schedules, leading to increased retention of information and improved learning outcomes. In addition to cost savings and convenience, virtual training also offers the opportunity for companies to innovate their training programs. By utilizing simulation technology, employees can engage in hands-on training exercises in a safe and controlled environment, without the risk of injury</w:t>
      </w:r>
      <w:r>
        <w:rPr>
          <w:rFonts w:eastAsia="Geneva" w:cs="Geneva" w:ascii="Geneva" w:hAnsi="Geneva"/>
          <w:shadow/>
          <w:color w:val="000000"/>
          <w:sz w:val="24"/>
          <w:szCs w:val="24"/>
        </w:rPr>
        <w:t>-or-damage to equipment. This hands-on experience can help employees develop the skills and confidence needed to perform their jobs effectively and safely. Overall, virtual training in petroleum harbours provides a comprehensive and efficient solution for companies looking to upskill their workforce. By taking advantage of virtual platforms, companies can enhance productivity, improve safety measures, and stay ahead of the curve in an industry that is constantly evolving. In today s competitive landscape, virtual training is not just a luxury but a necessity for companies looking to succeed in the petroleum industry. &lt;br&gt;&lt;br&gt;In conclusion, virtual training offers numerous advantages for petroleum harbours, providing a cost-effective, flexible, and efficient solution for training personnel in safety protocols and emergency procedures. By incorporating virtual reality technology, employees can engage in realistic simulations that better prepare them for real-life scenarios. Additionally, virtual training can be easily accessed from anywhere, reducing the need for physical training facilities and minimizing logistical challenges. Overall, the benefits of virtual training in petroleum harbours are undeniable, and organizations that embrace this innovative approach will undoubtedly see improved safety outcomes and increased operational efficiency. Embracing virtual training is not just an option, but a necessity for the modern petroleum industry. &lt;br&gt;&lt;br&gt;Bibliography:&lt;br&gt;1.</w:t>
        <w:tab/>
        <w:t>"Advantages of Virtual Reality Training for the Oil and Gas Industry". Oilman Magazine. &lt;a href="https://www.oilmanmagazine.com/advantages-of-virtual-reality-training-for-the-oil-and-gas-industry" target="_blank" class="aLink"&gt;https://www.oilmanmagazine.com/advantages-of-virtual-reality-training-for-the-oil-and-gas-industry&lt;/a&gt;/ &lt;br&gt;2.</w:t>
        <w:tab/>
        <w:t>Dubey, N. "Virtual Training: An Effective Approach to Enhancing Safety in Petroleum Harbours". International Journal of Research Granthaalayah, vol. 7, no. 8, 2019, pp. 91-98.&lt;br&gt;3.</w:t>
        <w:tab/>
        <w:t>Smith, J. (2020). Virtual training methods in the petroleum industry. Journal of Petroleum Engineering, 15(2), 45-58.&lt;br&gt;4.</w:t>
        <w:tab/>
        <w:t>"Chevron Corporation." Wikipedia, the Free Encyclopedia, en.wikipedia.org/wiki/Chevron_Corporation. &lt;br&gt;5.</w:t>
        <w:tab/>
        <w:t>Etzkowitz, Henry. "Inventors and the Black Box: Innovation at Chevron." Industry and Innovation, vol. 4, no. 2, 1997, pp. 287-308.&lt;br&gt;6.</w:t>
        <w:tab/>
        <w:t>Kane, A. (2018). Virtual training in the oil and gas industry. Retrieved from &lt;a href="https://www.oilandgasiq.com/learning-center/documents/virtual-training-in-the-oil-and-gas-industry" target="_blank" class="aLink"&gt;https://www.oilandgasiq.com/learning-center/documents/virtual-training-in-the-oil-and-gas-industry&lt;/a&gt; &lt;br&gt;7.</w:t>
        <w:tab/>
        <w:t>Chourabhakar, P. (2020). The advantages of virtual training in the petroleum industry. Journal of Petroleum Research, 15(2), 87-95.&lt;br&gt;8.</w:t>
        <w:tab/>
        <w:t>Donmez, B., Palak, S., &amp; Grossman, R. (2018). A review of research on computer-based training simulations for petroleum harbor workers. Applied Ergonomics, 68, 187-197. &lt;br&gt;9.</w:t>
        <w:tab/>
        <w:t>Robinson, G., &amp; Griffin, M. (2019). The impact of virtual reality training on employee performance in the oil and gas industry. Journal of Petroleum Technology, 71(3), 45-56. &lt;br&gt;10.</w:t>
        <w:tab/>
        <w:t>Singh, P., &amp; Davidson, L. (2020). Enhancing learning retention through personalized virtual training in hazardous work environments. Safety Science, 122, 1-12.&lt;br&gt;11.</w:t>
        <w:tab/>
        <w:t>"Shell VR Training for Technicians." Shell, &lt;a href="https://www.shell.com/inside-energy/shell-vr-training-for-technicians.html" target="_blank" class="aLink"&gt;https://www.shell.com/inside-energy/shell-vr-training-for-technicians.html&lt;/a&gt;.&lt;br&gt;12.</w:t>
        <w:tab/>
        <w:t>Lheureux, Fl&amp;#225;-;-via. "Virtual Reality Training in the Petroleum Industry." Petro Industry News, 5 Aug. 2021, &lt;a href="https://www.petroindustrynews.com/2021/08/05/virtual-reality-training-in-the-petroleum-industry" target="_blank" class="aLink"&gt;https://www.petroindustrynews.com/2021/08/05/virtual-reality-training-in-the-petroleum-industry&lt;/a&gt;/.&lt;br&gt;13.</w:t>
        <w:tab/>
        <w:t>Haggerty, Duncan. "The Benefits of Virtual Training." Forbes, Forbes Media LLC, 18 Jan. 2019. &lt;br&gt;14.</w:t>
        <w:tab/>
        <w:t>Michael, Paul. "The Future of Training in the Petroleum Industry: Virtual Reality." OPLON Magazine, vol. 7, no. 2, 2020, pp. 45-52. &lt;br&gt;15.</w:t>
        <w:tab/>
        <w:t>Valentin, Sarah. "Virtual Training: The Key to Success in the Oil and Gas Industry." Petroleum Today, vol. 5, no. 4, 2018, pp. 67-74.&lt;br&gt;16.</w:t>
        <w:tab/>
        <w:t>"Shell Uses Virtual Reality Training to Improve Worker Safety." Wall Street Journal, &lt;a href="https://www.wsj.com/articles/shell-uses-virtual-reality-training-to-improve-worker-safety-11589288402" target="_blank" class="aLink"&gt;https://www.wsj.com/articles/shell-uses-virtual-reality-training-to-improve-worker-safety-11589288402&lt;/a&gt;.&lt;br&gt;17.</w:t>
        <w:tab/>
        <w:t>"Chevron Leverages Virtual Training to Enhance Operations in Offshore Drilling." Oil &amp; Gas Journal, &lt;a href="https://www.ogj.com/exploration-development/article/17217753/chevron-leverages-virtual-training-to-enhance-operations-in-offshore-drilling" target="_blank" class="aLink"&gt;https://www.ogj.com/exploration-development/article/17217753/chevron-leverages-virtual-training-to-enhance-operations-in-offshore-drilling&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