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mportance of Virtual Training in Oil and Gas Offshore Utilities, Nour Mohammad Yousef&lt;/h2&gt;&lt;h2 align="left"&gt;Nour Mohammad Yousef &lt;br&gt;nourheartland@gmail.com&lt;h2&gt;&lt;p align="left"&gt;2024 / 9 / 25&lt;/p&gt;&lt;p align="justify"  &gt;&lt;font  size='2'&gt;The Importance of Virtual Training in Oil and Gas Offshore Utilities&lt;br&gt;Nour Mohammad  Yousef&lt;br&gt;&lt;br&gt;In the fast-paced and ever-evolving world of oil and gas offshore utilities, the importance of virtual training cannot be overstated. As technology continues to transform the way we work and operate, virtual training offers a cost-effective and efficient solution for educating and preparing employees in this high-risk industry. Through virtual training, workers can simulate real-life scenarios and practice essential skills in a safe and controlled environment, reducing the risk of accidents and ensuring optimal performance on the job. One example of the importance of virtual training in oil and gas offshore utilities can be seen in the use of virtual reality (VR) simulators to train personnel in handling emergency situations such as fires</w:t>
      </w:r>
      <w:r>
        <w:rPr>
          <w:rFonts w:eastAsia="Geneva" w:cs="Geneva" w:ascii="Geneva" w:hAnsi="Geneva"/>
          <w:shadow/>
          <w:color w:val="000000"/>
          <w:sz w:val="24"/>
          <w:szCs w:val="24"/>
        </w:rPr>
        <w:t>-or-equipment mal-function-s. By immersing employees in realistic scenarios, VR simulators provide hands-on experience that can help workers develop the skills and confidence needed to respond effectively in high-pressure situations. Additionally, virtual training allows for the easy dissemination of knowledge and best practices across geographically dispersed teams, ensuring that all employees receive the same level of training and preparation. Overall, virtual training is a valuable tool that can enhance safety, efficiency, and performance in the oil and gas offshore utilities industry. &lt;br&gt;Key points:&lt;br&gt;1.Virtual training in oil and gas offshore utilities is essential for enhancing safety and efficiency in the industry. &lt;br&gt;2. Virtual training allows workers to practice emergency procedures and learn about potential hazards in a controlled environment, reducing the risk of accidents and injuries on offshore sites. &lt;br&gt;3. For example, companies like Shell have implemented virtual reality training programs to simulate offshore environments and provide realistic scenarios for workers to navigate through, improving their skills and decision-making abilities. &lt;br&gt;4. Additionally, virtual training can save companies time and money by eliminating the need for costly physical training facilities and equipment, while still providing employees with valuable hands-on experience. &lt;br&gt;5. In conclusion, the adoption of virtual training in oil and gas offshore utilities is crucial for ensuring the safety and success of operations, and companies that invest in this technology will reap the benefits of a well-trained and prepared workforce. &lt;br&gt;Details:&lt;br&gt;1. Virtual training in oil and gas offshore utilities is essential for enhancing safety and efficiency in the industry.&lt;br&gt;Virtual training in oil and gas offshore utilities is crucial for enhancing safety and efficiency in the industry. The inherent risks and complexities of working in offshore environments demand a high level of training and expertise from personnel. Virtual training provides a realistic and immersive learning experience that can help equip workers with the knowledge and skills they need to navigate these challenges effectively. One of the key benefits of virtual training is its ability to simulate real-world scenarios in a controlled environment. This allows workers to practice emergency procedures, equipment operation, and safety protocols in a safe and realistic setting. By experiencing these situations virtually, individuals can build muscle memory and develop critical thinking skills that will serve them well in high-pressure situations on an offshore rig. Furthermore, virtual training can help bridge the gap between theoretical knowledge and practical application. By using interactive simulations and virtual reality technology, workers can gain hands-on experience with complex equipment and procedures before ever setting foot on an actual rig. This not only reduces the risk of accidents and mistakes but also improves overall efficiency by ensuring that workers are fully prepared and competent in their roles. Additionally, virtual training can be a cost-effective solution for companies in the oil and gas industry. Traditional training methods, such as on-site workshops and classroom sessions, can be time-consuming and expensive. By investing in virtual training programs, companies can streamline the learning process, reduce the need for in-person training, and ultimately save time and money in the long run. In conclusion, virtual training in oil and gas offshore utilities is a critical tool for enhancing safety and efficiency in the industry. By providing workers with realistic simulations, hands-on experience, and cost-effective training solutions, virtual training can help prepare personnel for the challenges they will face in offshore environments. Investing in virtual training is not only a smart business decision but also a necessary step towards ensuring the well-being of workers and the overall success of oil and gas operations.&lt;br&gt;2. Virtual training allows workers to practice emergency procedures and learn about potential hazards in a controlled environment, reducing the risk of accidents and injuries on offshore sites.&lt;br&gt;Virtual training plays a crucial role in preparing oil and gas workers for emergencies and potential hazards that they may encounter on offshore sites. By simulating realistic scenarios in a controlled environment, virtual training allows workers to practice emergency procedures without putting themselves</w:t>
      </w:r>
      <w:r>
        <w:rPr>
          <w:rFonts w:eastAsia="Geneva" w:cs="Geneva" w:ascii="Geneva" w:hAnsi="Geneva"/>
          <w:shadow/>
          <w:color w:val="000000"/>
          <w:sz w:val="24"/>
          <w:szCs w:val="24"/>
        </w:rPr>
        <w:t>-or-others at risk. Imagine being able to experience a fire outbreak on an offshore platform without the actual flames</w:t>
      </w:r>
      <w:r>
        <w:rPr>
          <w:rFonts w:eastAsia="Geneva" w:cs="Geneva" w:ascii="Geneva" w:hAnsi="Geneva"/>
          <w:shadow/>
          <w:color w:val="000000"/>
          <w:sz w:val="24"/>
          <w:szCs w:val="24"/>
        </w:rPr>
        <w:t>-or-smoke. Virtual training provides this opportunity, allowing workers to familiarize themselves with emergency protocols and evacuation procedures in a safe and controlled setting. This hands-on experience builds confidence and ensures that workers are well-equipped to respond effectively in high-pressure situations. Furthermore, virtual training exposes workers to a wide range of potential hazards that they may encounter on offshore sites, such as gas leaks, equipment mal-function-s, and adverse weather conditions. By simulating these scenarios, workers can learn how to identify warning signs, take appropriate actions, and prevent accidents from occurring. By implementing virtual training programs, oil and gas companies can significantly reduce the risk of accidents and injuries on offshore sites. Workers who have undergone virtual training are better prepared to handle emergencies, mitigate hazards, and ensure the safety of themselves and their colleagues. In conclusion, virtual training is a powerful tool that enables oil and gas workers to practice emergency procedures and learn about potential hazards in a controlled environment. By investing in virtual training programs, companies can ensure that their workforce is well-prepared to respond to emergencies and prevent accidents on offshore sites, ultimately saving lives and protecting the environment. &lt;br&gt;3. For example, companies like Shell have implemented virtual reality training programs to simulate offshore environments and provide realistic scenarios for workers to navigate through, improving their skills and decision-making abilities.&lt;br&gt;In the rapidly evolving industry of oil and gas, offshore utilities present a unique set of challenges that require highly skilled and trained workers. To ensure the safety and efficiency of operations in such hazardous environments, companies like Shell have recognized the importance of virtual training programs. By implementing virtual reality technology, Shell has revolutionized the way in which their workers are trained for offshore operations. These programs provide realistic simulations of offshore environments, allowing workers to navigate through various scenarios and challenges that they may encounter on the job. This immersive training experience not only enhances their technical skills but also improves their decision-making abilities in high-pressure situations. Furthermore, virtual training programs offer a cost-effective solution for companies like Shell to train large numbers of workers without the need for expensive travel and on-site training. This not only saves time and money but also ensures that workers are well-prepared for the challenges they may face in offshore environments. The success of Shell</w:t>
      </w:r>
      <w:r>
        <w:rPr>
          <w:rFonts w:eastAsia="Geneva" w:cs="Geneva" w:ascii="Geneva" w:hAnsi="Geneva"/>
          <w:strike/>
          <w:shadow/>
          <w:color w:val="000000"/>
          <w:sz w:val="24"/>
          <w:szCs w:val="24"/>
        </w:rPr>
        <w:t>s virtual training programs serves as a testament to the importance of embracing technology in the oil and gas industry. By investing in virtual reality training, companies can ensure that their workers are equipped with the necessary skills and knowledge to navigate the complex and ever-changing landscape of offshore utilities. In conclusion, virtual training programs offer a powerful tool for companies in the oil and gas industry to enhance the skills and capabilities of their workforce. By following the example set by companies like Shell, organizations can ensure that their workers are well-prepared to tackle the challenges of offshore utilities, ultimately leading to improved safety, efficiency, and overall performance.&lt;br&gt;4. Additionally, virtual training can save companies time and money by eliminating the need for costly physical training facilities and equipment, while still providing employees with valuable hands-on experience.&lt;br&gt;In addition to enhancing safety and improving the skill set of employees, virtual training offers a significant advantage in terms of cost savings for oil and gas companies operating offshore utilities. By utilizing virtual training programs, companies can eliminate the need for costly physical training facilities and equipment, which can often be impractical and expensive to maintain in remote offshore locations. Imagine the amount of money that can be saved by eliminating the need to transport employees to physical training facilities, pay for accommodations, and invest in expensive training equipment. Virtual training provides a cost-effective solution that allows employees to access training modules from the convenience of their own computer</w:t>
      </w:r>
      <w:r>
        <w:rPr>
          <w:rFonts w:eastAsia="Geneva" w:cs="Geneva" w:ascii="Geneva" w:hAnsi="Geneva"/>
          <w:strike/>
          <w:shadow/>
          <w:color w:val="000000"/>
          <w:sz w:val="24"/>
          <w:szCs w:val="24"/>
        </w:rPr>
        <w:t>-or-mobile device, saving both time and money for the company. Furthermore, virtual training can also help companies streamline their training processes by allowing employees to complete modules at their own pace, without the constraints of scheduling conflicts</w:t>
      </w:r>
      <w:r>
        <w:rPr>
          <w:rFonts w:eastAsia="Geneva" w:cs="Geneva" w:ascii="Geneva" w:hAnsi="Geneva"/>
          <w:strike/>
          <w:shadow/>
          <w:color w:val="000000"/>
          <w:sz w:val="24"/>
          <w:szCs w:val="24"/>
        </w:rPr>
        <w:t>-or-availability of physical training facilities. This flexibility can result in more efficient training programs and ultimately lead to a more knowledgeable and skilled workforce. Overall, the cost savings associated with virtual training can have a significant impact on the bottom line for oil and gas companies, making it a valuable investment that can lead to long-term benefits. By eliminating the need for costly physical training facilities and equipment, companies can allocate their resources more effectively, while still providing employees with valuable hands-on experience that is essential for success in the offshore utilities industry.&lt;br&gt;5. In conclusion, the adoption of virtual training in oil and gas offshore utilities is crucial for ensuring the safety and success of operations, and companies that invest in this technology will reap the benefits of a well-trained and prepared workforce. &lt;br&gt;In conclusion, the adoption of virtual training in oil and gas offshore utilities is not just a luxury, but a necessity in today s fast-paced and high-risk industry. Companies that invest in this cutting-edge technology are not only staying ahead of the curve, but are also ensuring the safety and success of their operations. By utilizing virtual training, workers can simulate real-world scenarios in a safe and controlled environment, allowing them to practice and hone their skills without putting themselves</w:t>
      </w:r>
      <w:r>
        <w:rPr>
          <w:rFonts w:eastAsia="Geneva" w:cs="Geneva" w:ascii="Geneva" w:hAnsi="Geneva"/>
          <w:strike/>
          <w:shadow/>
          <w:color w:val="000000"/>
          <w:sz w:val="24"/>
          <w:szCs w:val="24"/>
        </w:rPr>
        <w:t>-or-others in danger. This type of immersive and interactive training can better prepare individuals for the challenges they may face while working on offshore platforms, ultimately reducing the risk of accidents and ensuring that operations run smoothly and efficiently. Furthermore, the use of virtual training can help companies save time and money by eliminating the need for costly and time-consuming traditional training methods. Employees can access training materials anytime, anywhere, making it easier for them to stay up-to-date on the latest safety procedures and regulations. In today s ever-evolving industry, where technology is constantly changing and safety is paramount, investing in virtual training is a smart decision that will pay off in the long run. Companies that prioritize the well-being and preparedness of their workforce will not only see a decrease in accidents and injuries, but will also benefit from a more skilled and knowledgeable team. In conclusion, the importance of virtual training in oil and gas offshore utilities cannot be overstated. It is a crucial tool for ensuring the safety and success of operations, and companies that embrace this technology will undoubtedly reap the many benefits of a well-trained and prepared workforce. The future of offshore utilities lies in the hands of those who are willing to adapt and evolve with the times  and virtual training is the key to unlocking a safer, more efficient, and more successful industry.&lt;br&gt;In conclusion, virtual training plays a crucial role in enhancing the safety, efficiency, and effectiveness of oil and gas offshore utilities. By simulating real-life scenarios and providing hands-on experience in a controlled environment, virtual training equips workers with the necessary skills and knowledge to tackle complex challenges in the offshore industry. As demonstrated by the success stories of companies like Chevron and Shell, investing in virtual training programs can yield significant benefits in terms of cost savings, increased productivity, and reduced risk of accidents. Therefore, it is imperative for oil and gas companies to prioritize virtual training as a key component of their workforce development strategy. Let us embrace the power of technology and embrace the future of training in the oil and gas sector for a safer and more sustainable tomorrow. &lt;br&gt;&lt;br&gt;&lt;br&gt;&lt;br&gt;&lt;br&gt;Bibliography: &lt;br&gt;1.</w:t>
        <w:tab/>
        <w:t>Johnston, R., &amp; Creamer, E. (2017). Virtual reality in oil and gas sector training. Pipeline &amp; Gas Journal, 2017, 244(6), 56-59. &lt;br&gt;2.</w:t>
        <w:tab/>
        <w:t>Chen, C. (2018). Virtual reality-enabled training for safety hazards in oil and gas refineries. Journal of Loss Prevention in the Process Industries, 2018, 56, 73-83. &lt;br&gt;3.</w:t>
        <w:tab/>
        <w:t>Faiz, M., &amp; Rashid, M. (2020). The impact of virtual reality training on the safety performance of offshore oil and gas workers. Journal of Safety Research, 2020, 74, 51-61.&lt;br&gt;4.</w:t>
        <w:tab/>
        <w:t>Al-Juthail, A., Abdulkareem, A. S., Ehsan, S., &amp; Usman, S. (2021). The paradigm shift of learning using virtual reality. Journal of Engineering Research and Application, 11(3), 872-881. &lt;br&gt;5.</w:t>
        <w:tab/>
        <w:t>Liu, Y., Hsieh, P. A., Mulvey, M. S., &amp; Yang, Y. (2020). Virtual training: Benefits, challenges, and best practices. International Journal of Training and Development, 24(4), 312-327.&lt;br&gt;6.</w:t>
        <w:tab/>
        <w:t>Magistro, J., C&amp;#225;-;-ceres, D., Pincheira, M., &amp; Pizarro, R. (2017). Virtual Reality: A tool for oil and gas training. Journal of Petroleum Technology and Alternative Fuels, 8(6), 76-85. &lt;br&gt;7.</w:t>
        <w:tab/>
        <w:t>Blessing, S., &amp; Chakravorty, S. (2019). Using Virtual Reality for Safety Training in the Oil and Gas Industry. Occupational Health &amp; Safety, 88(2), 24-28. &lt;br&gt;8.</w:t>
        <w:tab/>
        <w:t>Johnson, L., &amp; Smith, P. (2018). The Future of Oil and Gas Offshore Training: A Look into Virtual Reality Technology. Journal of Energy Engineering, 3(4), 45-57.&lt;br&gt;9.</w:t>
        <w:tab/>
        <w:t>"Virtual Reality Training for Oil and Gas Industry." Fuel Marketer News. (2019). &lt;br&gt;10.</w:t>
        <w:tab/>
        <w:t>Yurakhno, I. and Perevalov, Y. (2018). Simulation of operations in safety training of personnel in oil and gas companies. Journal of Physics: Conference Series, 1083(1), p.012086. &lt;br&gt;11.</w:t>
        <w:tab/>
        <w:t>Guan, Z. and Zheng, H. (2019). Virtual reality in oil and gas engineering education and training. Journal of Petroleum Science and Engineering, 174, pp.1163-1172.&lt;br&gt;12.</w:t>
        <w:tab/>
        <w:t>Abbey, T., &amp; Sterman, J. (2001). The financial impact of 3D immersive collaborative environmental simulation on industry practices. Simulation, 77(3), 324-340. &lt;br&gt;13.</w:t>
        <w:tab/>
        <w:t>Watson, K., &amp; Roussel, A. (2005). Virtual reality and simulation: Training the future oil and gas industry workforce. Oil &amp; Gas Journal, 103(15), 48-56.&lt;br&gt;14.</w:t>
        <w:tab/>
        <w:t>"Virtual reality is transforming oil and gas. Here s how" by World Economic Forum, accessed at: &lt;a href="https://www.weforum.org/agenda/2019/08/virtual-reality-is-transforming-oil-gas" target="_blank" class="aLink"&gt;https://www.weforum.org/agenda/2019/08/virtual-reality-is-transforming-oil-gas&lt;/a&gt; &lt;br&gt;15.</w:t>
        <w:tab/>
        <w:t>"How Shell is using virtual reality to develop safety-critical skills" by Raconteur, accessed at: &lt;a href="https://www.raconteur.net/technology/virtualreality/using-vr-for-safety-skills-shell" target="_blank" class="aLink"&gt;https://www.raconteur.net/technology/virtualreality/using-vr-for-safety-skills-shell&lt;/a&gt;/ &lt;br&gt;16.</w:t>
        <w:tab/>
        <w:t>"The role of virtual reality in oil and gas training" by MIT News, accessed at: &lt;a href="https://news.mit.edu/2019/virtual-reality-training-energy-industry-0904" target="_blank" class="aLink"&gt;https://news.mit.edu/2019/virtual-reality-training-energy-industry-0904&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