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Advantages and disadvantages of virtual training , Nour Mohammad Yousef&lt;/h2&gt;&lt;h2 align="left"&gt;Nour Mohammad Yousef &lt;br&gt;nourheartland@gmail.com&lt;h2&gt;&lt;p align="left"&gt;2024 / 9 / 24&lt;/p&gt;&lt;p align="justify"  &gt;&lt;font  size='2'&gt;Advantages and disadvantages of virtual training &lt;br&gt;Nour Mohammad Yousef&lt;br&gt;&lt;br&gt;Virtual training has become increasingly prevalent in the modern workforce, offering numerous benefits for both employees and employers alike. With the rise of technology and the shift towards remote work, virtual training programs have provided a flexible and cost-effective solution for companies looking to upskill their employees without the need for traditional in-person training sessions. By utilizing virtual training platforms, employees can learn at their own pace, access training materials from anywhere in the world, and easily track their progress through interactive modules and assessments. For employers, virtual training offers the convenience of being able to train a large number of employees simultaneously, regardless of their geographic location, saving both time and money in the process. However, virtual training also comes with its own set of challenges and-limit-ations. One of the main drawbacks of virtual training is the lack of personal interaction and hands-on experience, which can hinder the learning process for some individuals. Without the presence of an instructor</w:t>
      </w:r>
      <w:r>
        <w:rPr>
          <w:rFonts w:eastAsia="Geneva" w:cs="Geneva" w:ascii="Geneva" w:hAnsi="Geneva"/>
          <w:shadow/>
          <w:color w:val="000000"/>
          <w:sz w:val="24"/>
          <w:szCs w:val="24"/>
        </w:rPr>
        <w:t>-or-peers to provide immediate feedback and support, employees may struggle to fully grasp complex concepts</w:t>
      </w:r>
      <w:r>
        <w:rPr>
          <w:rFonts w:eastAsia="Geneva" w:cs="Geneva" w:ascii="Geneva" w:hAnsi="Geneva"/>
          <w:shadow/>
          <w:color w:val="000000"/>
          <w:sz w:val="24"/>
          <w:szCs w:val="24"/>
        </w:rPr>
        <w:t>-or-techniques. Moreover, technical issues such as poor internet connection</w:t>
      </w:r>
      <w:r>
        <w:rPr>
          <w:rFonts w:eastAsia="Geneva" w:cs="Geneva" w:ascii="Geneva" w:hAnsi="Geneva"/>
          <w:shadow/>
          <w:color w:val="000000"/>
          <w:sz w:val="24"/>
          <w:szCs w:val="24"/>
        </w:rPr>
        <w:t>-or-software glitches can disrupt virtual training sessions, leading to frustration and decreased engagement among participants. Despite these challenges, virtual training can still be an effective and efficient way to upskill employees in today s digital age, provided that proper measures are taken to address these issues and enhance the overall learning experience. &lt;br&gt;&lt;br&gt;Key Points:&lt;br&gt;1. Virtual training offers flexibility for participants to learn at their own pace and on their own schedule. &lt;br&gt;2. Virtual training eliminates the need for travel costs and accommodations, making it a cost-effective option for companies looking to provide ongoing training to employees. &lt;br&gt;3. Virtual training can be easily customized to meet the specific needs of individuals</w:t>
      </w:r>
      <w:r>
        <w:rPr>
          <w:rFonts w:eastAsia="Geneva" w:cs="Geneva" w:ascii="Geneva" w:hAnsi="Geneva"/>
          <w:shadow/>
          <w:color w:val="000000"/>
          <w:sz w:val="24"/>
          <w:szCs w:val="24"/>
        </w:rPr>
        <w:t>-or-groups, allowing for more targeted and effective learning experiences. &lt;br&gt;4. Virtual training can lack the hands-on learning experiences that come with in-person training, which may hinder the development of certain skills</w:t>
      </w:r>
      <w:r>
        <w:rPr>
          <w:rFonts w:eastAsia="Geneva" w:cs="Geneva" w:ascii="Geneva" w:hAnsi="Geneva"/>
          <w:shadow/>
          <w:color w:val="000000"/>
          <w:sz w:val="24"/>
          <w:szCs w:val="24"/>
        </w:rPr>
        <w:t>-or-techniques. &lt;br&gt;5. Virtual training may also lack the same level of engagement and interaction that comes with face-to-face training, potentially leading to decreased motivation and retention of information. &lt;br&gt;&lt;br&gt;Details:&lt;br&gt;1. Virtual training offers flexibility for participants to learn at their own pace and on their own schedule.&lt;br&gt;Virtual training offers a unique advantage in that participants have the flexibility to learn at their own pace and on their own schedule. This flexibility allows individuals to tailor their learning experience to best suit their own needs, enabling them to complete training modules in a way that works best for them. For example, a working professional may not have the time to attend in-person training sessions due to their busy schedule. Virtual training provides them with the opportunity to access training materials at their convenience, whether that be early in the morning before work, during a lunch break,</w:t>
      </w:r>
      <w:r>
        <w:rPr>
          <w:rFonts w:eastAsia="Geneva" w:cs="Geneva" w:ascii="Geneva" w:hAnsi="Geneva"/>
          <w:shadow/>
          <w:color w:val="000000"/>
          <w:sz w:val="24"/>
          <w:szCs w:val="24"/>
        </w:rPr>
        <w:t>-or-in the evening before bed. This flexibility ensures that participants do not have to sacrifice their job</w:t>
      </w:r>
      <w:r>
        <w:rPr>
          <w:rFonts w:eastAsia="Geneva" w:cs="Geneva" w:ascii="Geneva" w:hAnsi="Geneva"/>
          <w:shadow/>
          <w:color w:val="000000"/>
          <w:sz w:val="24"/>
          <w:szCs w:val="24"/>
        </w:rPr>
        <w:t>-or-other commitments in order to receive the necessary training. Furthermore, virtual training allows individuals to learn at a pace that is comfortable for them. Some participants may grasp concepts quickly and prefer to move through training modules at a faster pace, while others may require more time to fully understand and absorb information. The flexibility of virtual training caters to both types of learners, ensuring that all participants can learn in a way that is most effective for them. In conclusion, the flexibility offered by virtual training to learn at one s own pace and on their own schedule is a significant advantage that cannot be overlooked. This level of flexibility empowers participants to take control of their learning experience and ultimately leads to a more successful and meaningful training outcome.&lt;br&gt;2. Virtual training eliminates the need for travel costs and accommodations, making it a cost-effective option for companies looking to provide ongoing training to employees.&lt;br&gt;Virtual training offers numerous advantages for both companies and employees, with one of the most significant benefits being the elimination of travel costs and accommodations. In a traditional training setting, companies often have to factor in expenses related to booking flights, hotels, meals, and transportation for employees attending training sessions. This not only adds up in terms of monetary costs but also requires logistical planning and coordination. By switching to virtual training, companies can cut down on these unnecessary expenses, making it a cost-effective option for providing ongoing training to employees. Employees can participate in virtual training sessions from the comfort of their own homes</w:t>
      </w:r>
      <w:r>
        <w:rPr>
          <w:rFonts w:eastAsia="Geneva" w:cs="Geneva" w:ascii="Geneva" w:hAnsi="Geneva"/>
          <w:shadow/>
          <w:color w:val="000000"/>
          <w:sz w:val="24"/>
          <w:szCs w:val="24"/>
        </w:rPr>
        <w:t>-or-offices, eliminating the need for costly travel arrangements. This not only saves companies money but also saves employees time and energy that would have been spent on commuting to a physical training location. For example, a multinational corporation with offices in various cities can conduct virtual training sessions for all employees, regardless of their geographical location. This allows the company to provide consistent training across the board without incurring additional costs for travel</w:t>
      </w:r>
      <w:r>
        <w:rPr>
          <w:rFonts w:eastAsia="Geneva" w:cs="Geneva" w:ascii="Geneva" w:hAnsi="Geneva"/>
          <w:shadow/>
          <w:color w:val="000000"/>
          <w:sz w:val="24"/>
          <w:szCs w:val="24"/>
        </w:rPr>
        <w:t>-or-accommodations. Similarly, a small business with-limit-ed resources can invest in virtual training programs to upskill their employees without breaking the bank. Overall, virtual training offers a cost-effective solution for companies looking to provide ongoing training to their employees. By eliminating the need for travel costs and accommodations, companies can save money, streamline their training processes, and ensure that employees receive the necessary skills and knowledge to excel in their roles.&lt;br&gt;3. Virtual training can be easily customized to meet the specific needs of individuals</w:t>
      </w:r>
      <w:r>
        <w:rPr>
          <w:rFonts w:eastAsia="Geneva" w:cs="Geneva" w:ascii="Geneva" w:hAnsi="Geneva"/>
          <w:shadow/>
          <w:color w:val="000000"/>
          <w:sz w:val="24"/>
          <w:szCs w:val="24"/>
        </w:rPr>
        <w:t>-or-groups, allowing for more targeted and effective learning experiences.&lt;br&gt;Virtual training offers a unique advantage over traditional training methods by allowing for easy customization to meet the specific needs of individuals</w:t>
      </w:r>
      <w:r>
        <w:rPr>
          <w:rFonts w:eastAsia="Geneva" w:cs="Geneva" w:ascii="Geneva" w:hAnsi="Geneva"/>
          <w:shadow/>
          <w:color w:val="000000"/>
          <w:sz w:val="24"/>
          <w:szCs w:val="24"/>
        </w:rPr>
        <w:t>-or-groups. This level of personalized learning ensures that participants receive targeted and effective training experiences tailored to their skills, knowledge, and learning preferences. For instance, companies can create virtual training modules that cater to the specific roles and responsibilities of different departments within their organization. This means that employees can access training materials that -dir-ectly apply to their daily tasks, making the learning experience more relevant and practical. In addition, virtual training can be adapted to the skill levels of participants, ensuring that everyone receives training that is neither too basic nor too advanced for their abilities. Furthermore, virtual training can also be customized to cater to different learning styles. Some individuals may learn best through visual aids, while others may prefer hands-on activities. Virtual training allows for the incorporation of various multimedia elements such as videos, interactive quizzes, and simulations, making the learning experience engaging and interactive for participants. The ability to easily customize virtual training programs also means that they can be updated and revised quickly to reflect any changes in industry trends, regulations,</w:t>
      </w:r>
      <w:r>
        <w:rPr>
          <w:rFonts w:eastAsia="Geneva" w:cs="Geneva" w:ascii="Geneva" w:hAnsi="Geneva"/>
          <w:shadow/>
          <w:color w:val="000000"/>
          <w:sz w:val="24"/>
          <w:szCs w:val="24"/>
        </w:rPr>
        <w:t>-or-company policies. This level of flexibility ensures that participants are always receiving the most up-to-date and relevant training information, helping them stay ahead of the curve in their respective fields. Overall, the customization capabilities of virtual training make it a powerful tool for delivering targeted and effective learning experiences that cater to the unique needs of individuals</w:t>
      </w:r>
      <w:r>
        <w:rPr>
          <w:rFonts w:eastAsia="Geneva" w:cs="Geneva" w:ascii="Geneva" w:hAnsi="Geneva"/>
          <w:shadow/>
          <w:color w:val="000000"/>
          <w:sz w:val="24"/>
          <w:szCs w:val="24"/>
        </w:rPr>
        <w:t>-or-groups. By tailoring training programs to specific roles, skill levels, and learning styles, virtual training can help organizations maximize the impact of their training initiatives and empower participants to achieve their learning goals.&lt;br&gt;4. Virtual training can lack the hands-on learning experiences that come with in-person training, which may hinder the development of certain skills</w:t>
      </w:r>
      <w:r>
        <w:rPr>
          <w:rFonts w:eastAsia="Geneva" w:cs="Geneva" w:ascii="Geneva" w:hAnsi="Geneva"/>
          <w:shadow/>
          <w:color w:val="000000"/>
          <w:sz w:val="24"/>
          <w:szCs w:val="24"/>
        </w:rPr>
        <w:t>-or-techniques.&lt;br&gt;There is no denying that virtual training offers a wide range of benefits, but it is important to consider the-limit-ations that come with this mode of learning. One significant drawback of virtual training is the lack of hands-on learning experiences that are typically present in in-person training sessions. When learning a new skill</w:t>
      </w:r>
      <w:r>
        <w:rPr>
          <w:rFonts w:eastAsia="Geneva" w:cs="Geneva" w:ascii="Geneva" w:hAnsi="Geneva"/>
          <w:shadow/>
          <w:color w:val="000000"/>
          <w:sz w:val="24"/>
          <w:szCs w:val="24"/>
        </w:rPr>
        <w:t>-or-technique, having the opportunity to physically practice and apply what is being taught can be invaluable. In a traditional classroom setting, students can receive immediate feedback from instructors, interact with peers, and engage in practical exercises that help reinforce their understanding of the material. Without these hands-on opportunities, virtual training may hinder the development of certain skills</w:t>
      </w:r>
      <w:r>
        <w:rPr>
          <w:rFonts w:eastAsia="Geneva" w:cs="Geneva" w:ascii="Geneva" w:hAnsi="Geneva"/>
          <w:shadow/>
          <w:color w:val="000000"/>
          <w:sz w:val="24"/>
          <w:szCs w:val="24"/>
        </w:rPr>
        <w:t>-or-techniques. For example, a medical student may struggle to master the intricacies of a surgical procedure without actually practicing it on a simulator</w:t>
      </w:r>
      <w:r>
        <w:rPr>
          <w:rFonts w:eastAsia="Geneva" w:cs="Geneva" w:ascii="Geneva" w:hAnsi="Geneva"/>
          <w:shadow/>
          <w:color w:val="000000"/>
          <w:sz w:val="24"/>
          <w:szCs w:val="24"/>
        </w:rPr>
        <w:t>-or-live patient. Similarly, a mechanic-in-training may find it challenging to troubleshoot and repair a vehicle without physically working on the engine. In some cases, hands-on learning experiences are simply irreplaceable, and virtual training may fall short in providing the necessary practical knowledge and skills. While virtual simulations and interactive activities can help bridge the gap to some extent, they may not fully replicate the real-world challenges and complexities that students would encounter in person. In conclusion, while virtual training offers numerous advantages, it is crucial to acknowledge that it may not fully substitute for the hands-on learning experiences that are essential for developing certain skills</w:t>
      </w:r>
      <w:r>
        <w:rPr>
          <w:rFonts w:eastAsia="Geneva" w:cs="Geneva" w:ascii="Geneva" w:hAnsi="Geneva"/>
          <w:shadow/>
          <w:color w:val="000000"/>
          <w:sz w:val="24"/>
          <w:szCs w:val="24"/>
        </w:rPr>
        <w:t>-or-techniques. It is important for educators to carefully consider the-limit-ations of virtual training and to supplement it with practical, hands-on learning opportunities whenever possible. By striking a balance between virtual and in-person training, we can ensure that students receive a well-rounded education that prepares them for success in their chosen field. &lt;br&gt;&lt;br&gt;&lt;br&gt;&lt;br&gt;5. Virtual training may also lack the same level of engagement and interaction that comes with face-to-face training, potentially leading to decreased motivation and retention of information.&lt;br&gt;&lt;br&gt;A significant drawback of virtual training is the potential lack of engagement and interaction compared to face-to-face training. In traditional classroom settings, participants have the opportunity to engage with the material, ask questions, and interact with the instructor and peers in real-time. This level of engagement fosters a deeper understanding of the content and promotes retention of information. In contrast, virtual training may lack the same level of interactivity, leading to decreased motivation and retention of information. Participants may struggle to stay engaged when sitting behind a computer screen for extended periods, especially if the training is delivered in a passive, one-way format. Without the ability to ask questions in real-time</w:t>
      </w:r>
      <w:r>
        <w:rPr>
          <w:rFonts w:eastAsia="Geneva" w:cs="Geneva" w:ascii="Geneva" w:hAnsi="Geneva"/>
          <w:shadow/>
          <w:color w:val="000000"/>
          <w:sz w:val="24"/>
          <w:szCs w:val="24"/>
        </w:rPr>
        <w:t>-or-engage in meaningful discussions with peers, participants may feel disconnected and disengaged from the material. Furthermore, the lack of face-to-face interaction in virtual training can also impact the overall learning experience. Non-verbal cues, such as body language and facial expressions, play a crucial role in communication and understanding. Without these visual cues, participants may misinterpret information</w:t>
      </w:r>
      <w:r>
        <w:rPr>
          <w:rFonts w:eastAsia="Geneva" w:cs="Geneva" w:ascii="Geneva" w:hAnsi="Geneva"/>
          <w:shadow/>
          <w:color w:val="000000"/>
          <w:sz w:val="24"/>
          <w:szCs w:val="24"/>
        </w:rPr>
        <w:t>-or-struggle to fully grasp the content being presented. To combat the potential drawbacks of virtual training, organizations can incorporate interactive elements, such as virtual breakout sessions, polls, and quizzes, to enhance engagement and promote interaction among participants. By creating opportunities for collaboration and discussion, organizations can help mitigate the potential negative effects of virtual training on motivation and information retention. In conclusion, while virtual training offers numerous advantages, including flexibility and convenience, it is important to recognize and address the potential drawbacks, such as decreased engagement and interaction. By implementing strategies to enhance interactivity and engagement, organizations can maximize the effectiveness of virtual training and ensure that participants remain motivated and retain essential information. &lt;br&gt;&lt;br&gt;In conclusion, virtual training offers numerous advantages such as flexibility, cost-effectiveness, and accessibility, making it an attractive option for organizations looking to provide training to their employees. By utilizing virtual training platforms, companies can reach a larger audience, reduce travel expenses, and customize training programs to fit the needs of their employees. However, virtual training also presents challenges such as technology-limit-ations, lack of hands-on experience, and potential distractions. Despite these drawbacks, the benefits of virtual training far outweigh the disadvantages, and with proper planning and implementation, organizations can maximize the effectiveness of their training programs. By incorporating a blend of virtual and in-person training, companies can create a well-rounded learning experience that caters to the needs of all employees. In today s rapidly evolving digital landscape, virtual training is not just a choice, but a necessity for organizations looking to stay competitive and ensure the professional development of their workforce.&lt;br&gt;Bibliography: &lt;br&gt; Wang, L., &amp; Eagan, L. (2017). Virtual Reality and Training: From Such a Long Way Away to Here. Industrial and Commercial Training, 49(7), 357-363. &lt;br&gt;Reio Jr, T. G., &amp; McDonough, M. H. (2011). Academic Performance, Career Potential, Creativity, and Job&lt;br&gt;Kraiger, K., Ford, J. K., &amp; Salas, E. (1993). Application of cognitive, skill-based, and affective theories of learning outcomes to new methods of training evaluation. Journal of applied psychology, 78(2), 311. &lt;br&gt;Vazquez-Cano, E., Martin-Valdivia, M. T., Urena-Lopez, L. A., &amp; Luque de la Rosa, A. (2019). The use of artificial vision for evaluating the quality of interactive systems and ICT learning outcomes in virtual training environments. Applied Sciences, 9(10), 2090.&lt;br&gt;Wiley, C., &amp; Field, M. (2017). The true value of virtual training. Chief Learning Officer, 16(2), 32-38. &lt;br&gt;Noe, R. A. (2019). Employee training and development. McGraw-Hill Education.&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