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Virtual Training :Learn About Technology ,Nour Mohammad Yousef&lt;/h2&gt;&lt;h2 align="left"&gt;Nour Mohammad Yousef &lt;br&gt;nourheartland@gmail.com&lt;h2&gt;&lt;p align="left"&gt;2024 / 9 / 23&lt;/p&gt;&lt;p align="justify"  &gt;&lt;font  size='2'&gt;Virtual Training :Learn About Technology &lt;br&gt;Mohammad A.Yousef&lt;br&gt;Nour Mohammad Yousef&lt;br&gt;&lt;br&gt;In today s ever-evolving technological landscape, virtual training has emerged as a revolutionary tool for learning and development. Through the use of various digital platforms and interactive technologies, individuals can acquire new skills, knowledge, and competencies in a dynamic and immersive way. Virtual training provides a flexible and accessible learning environment, allowing individuals to engage with content anytime and anywhere. With the rapid advancement of technology, it is essential for individuals to embrace virtual training as a means to stay competitive and relevant in the modern workforce. For example, companies like Coursera and Udemy offer a wide range of virtual training courses on topics ranging from data analysis to web development. These platforms provide individuals with the opportunity to upskill and reskill in order to meet the demands of today s digital economy. Additionally, virtual reality (VR) training simulations have been increasingly used in industries such as healthcare and aviation to enhance hands-on learning experiences in a safe and controlled environment. By harnessing the power of virtual training, individuals can embrace new technologies and gain a competitive edge in their respective fields. &lt;br&gt;Virtual training :Learn About Technology The Basics of Hardware and Software Files and Folders The Internet Telephony Learn More About Technology Getting It Done&lt;br&gt;Virtual training :Learn About Technology &lt;br&gt;In today s rapidly evolving technological landscape, it is more important than ever to keep up with the latest advancements in order to remain competitive and relevant in your field. Virtual training offers a convenient and engaging way to learn about technology from anywhere in the world. With virtual training, you have the opportunity to access a wide range of courses and resources that can help you sharpen your skills and stay ahead of the curve. Whether you are looking to gain expertise in programming languages, data analytics, cybersecurity,</w:t>
      </w:r>
      <w:r>
        <w:rPr>
          <w:rFonts w:eastAsia="Geneva" w:cs="Geneva" w:ascii="Geneva" w:hAnsi="Geneva"/>
          <w:shadow/>
          <w:color w:val="000000"/>
          <w:sz w:val="24"/>
          <w:szCs w:val="24"/>
        </w:rPr>
        <w:t>-or-any other tech-related field, there are virtual training programs available to suit your needs. One of the key benefits of virtual training is the flexibility it offers. You can learn at your own pace, fitting in study sessions around your busy schedule. This means you can continue to work</w:t>
      </w:r>
      <w:r>
        <w:rPr>
          <w:rFonts w:eastAsia="Geneva" w:cs="Geneva" w:ascii="Geneva" w:hAnsi="Geneva"/>
          <w:shadow/>
          <w:color w:val="000000"/>
          <w:sz w:val="24"/>
          <w:szCs w:val="24"/>
        </w:rPr>
        <w:t>-or-attend to other responsibilities while still expanding your knowledge and abilities. Furthermore, virtual training allows you to interact with expert instructors and collaborate with peers through online forums and virtual classrooms. This not only enhances your learning experience but also provides networking opportunities that can be invaluable in your professional growth. Many organizations are now incorporating virtual training into their employee development programs, recognizing the value of upskilling their workforce in order to stay competitive in today s tech-driven marketplace. By taking advantage of virtual training opportunities, you can position yourself as a valuable asset to your current</w:t>
      </w:r>
      <w:r>
        <w:rPr>
          <w:rFonts w:eastAsia="Geneva" w:cs="Geneva" w:ascii="Geneva" w:hAnsi="Geneva"/>
          <w:shadow/>
          <w:color w:val="000000"/>
          <w:sz w:val="24"/>
          <w:szCs w:val="24"/>
        </w:rPr>
        <w:t>-or-future employers. In conclusion, virtual training is a powerful tool that can help you learn about technology and stay abreast of the latest trends and developments in the field. Embrace the opportunities that virtual training offers and take your skills to the next level. The future belongs to those who are willing to adapt and learn - and virtual training is the gateway to a successful and fulfilling career in the tech industry. &lt;br&gt;&lt;br&gt;The Basics of Hardware and Software &lt;br&gt;In today s fast-paced digital world, understanding the basics of hardware and software is essential for anyone looking to succeed in a technology-driven environment. When it comes to virtual training, knowing how hardware and software work together is crucial for utilizing technology effectively and efficiently. Hardware refers to the physical components of a computer</w:t>
      </w:r>
      <w:r>
        <w:rPr>
          <w:rFonts w:eastAsia="Geneva" w:cs="Geneva" w:ascii="Geneva" w:hAnsi="Geneva"/>
          <w:shadow/>
          <w:color w:val="000000"/>
          <w:sz w:val="24"/>
          <w:szCs w:val="24"/>
        </w:rPr>
        <w:t>-or-electronic device, such as the motherboard, processor, memory, and storage drives. Without the proper hardware, software programs would not be able to run smoothly</w:t>
      </w:r>
      <w:r>
        <w:rPr>
          <w:rFonts w:eastAsia="Geneva" w:cs="Geneva" w:ascii="Geneva" w:hAnsi="Geneva"/>
          <w:shadow/>
          <w:color w:val="000000"/>
          <w:sz w:val="24"/>
          <w:szCs w:val="24"/>
        </w:rPr>
        <w:t>-or-efficiently. By learning about hardware components, individuals can troubleshoot issues, upgrade their systems, and optimize performance for virtual training sessions. On the other hand, software includes the programs, applications, and operating systems that run on computer hardware. Understanding how software interacts with hardware is key to mastering virtual training platforms and tools. From video conferencing software to learning management systems, having a solid foundation in software basics allows individuals to navigate virtual training sessions with ease and confidence. By diving into the fundamentals of hardware and software, individuals can enhance their technical skills and knowledge, ultimately boosting their productivity and performance in virtual training environments. Virtual training offers a unique opportunity to learn and grow in a virtual setting, and having a solid understanding of hardware and software is key to maximizing this experience. In conclusion, mastering the basics of hardware and software is essential for anyone looking to excel in virtual training. By understanding how hardware and software work together, individuals can harness the power of technology to enhance their learning, collaboration, and communication skills. So, let s dive into the world of hardware and software and unlock the full potential of virtual training. &lt;br&gt;&lt;br&gt;&lt;br&gt;Files and Folders &lt;br&gt;In the realm of virtual training, understanding the ins and outs of files and folders is crucial in navigating the world of technology. Files and folders are the building blocks of organizing and storing information on your computer, allowing you to easily find and access your documents, photos, videos, and more. By mastering the art of managing files and folders, you can enhance your productivity, streamline your workflow, and become a more efficient user of technology. Imagine having a cluttered desktop with files scattered everywhere, making it difficult to locate what you need. Now, picture having a well-organized system of folders that categorize your files by project, date,</w:t>
      </w:r>
      <w:r>
        <w:rPr>
          <w:rFonts w:eastAsia="Geneva" w:cs="Geneva" w:ascii="Geneva" w:hAnsi="Geneva"/>
          <w:shadow/>
          <w:color w:val="000000"/>
          <w:sz w:val="24"/>
          <w:szCs w:val="24"/>
        </w:rPr>
        <w:t>-or-content. Which scenario would you prefer? By learning how to create, name, move, and -delete-folders, you can transform chaos into order and increase your efficiency when working with digital files. Additionally, understanding the different file formats and extensions can be beneficial when sharing</w:t>
      </w:r>
      <w:r>
        <w:rPr>
          <w:rFonts w:eastAsia="Geneva" w:cs="Geneva" w:ascii="Geneva" w:hAnsi="Geneva"/>
          <w:shadow/>
          <w:color w:val="000000"/>
          <w:sz w:val="24"/>
          <w:szCs w:val="24"/>
        </w:rPr>
        <w:t>-or-opening files with different programs. For example, a .docx file is a Microsoft Word document, while a .jpg file is an image file. Knowing how to identify and work with these different file types can prevent compatibility issues and ensure a smooth experience when handling digital content. In conclusion, mastering the fundamentals of files and folders is a vital skill in the digital age. By honing your abilities in organizing, managing, and understanding digital files, you can become a more proficient user of technology and harness its power to enhance your work and personal life. So, embrace the world of files and folders in virtual training, and unlock the full potential of technology at your fingertips. &lt;br&gt;&lt;br&gt;The Internet &lt;br&gt;In today s digital age, the Internet has become an indispensable tool for learning about technology. With the wealth of information available at our fingertips, we can easily access resources on a wide range of topics related to technology, such as coding, data analysis, cybersecurity, and more. One of the biggest advantages of using the Internet for virtual training is the flexibility it offers. With online courses and tutorials, you can learn at your own pace, anytime and anywhere that is convenient for you. This means you can fit your training around your schedule, whether you are a busy professional</w:t>
      </w:r>
      <w:r>
        <w:rPr>
          <w:rFonts w:eastAsia="Geneva" w:cs="Geneva" w:ascii="Geneva" w:hAnsi="Geneva"/>
          <w:shadow/>
          <w:color w:val="000000"/>
          <w:sz w:val="24"/>
          <w:szCs w:val="24"/>
        </w:rPr>
        <w:t>-or-a student with a full course load. Furthermore, the Internet provides access to a global community of experts and enthusiasts who are eager to share their knowledge and expertise. Through forums, discussion boards, and social media groups, you can connect with like-minded individuals, ask questions, and receive feedback on your progress. This sense of community can be incredibly motivating and can help you stay committed to your training goals. Additionally, the Internet is constantly evolving, with new technologies and tools being developed every day. By staying up-to-date with the latest trends and advancements in technology, you can ensure that your skills are current and relevant in today s fast-paced digital landscape. In conclusion, the Internet is an invaluable resource for learning about technology through virtual training. Its flexibility, global community, and ever-changing nature make it an ideal platform for acquiring new skills and staying ahead in the world of technology. &lt;br&gt;Telephony &lt;br&gt;With the advancement of technology, telephony has significantly evolved over the years. Gone are the days of traditional landline phones when we had to stay tethered to a cord during phone conversations. Today, we have access to cutting-edge telephony technology that allows us to make calls from anywhere in the world using smartphones, VoIP services, and video conferencing platforms. Virtual training is essential for professionals to stay updated and knowledgeable about the latest telephony solutions. By participating in virtual training sessions, individuals can learn how to effectively use VoIP services like Skype, Zoom, and Microsoft Teams for communication and collaboration. They can also gain hands-on experience in setting up virtual phone systems for their businesses, enabling them to provide seamless and efficient customer service. Moreover, virtual training allows professionals to explore the various features and -function-alities of telephony platforms, such as call recording, call forwarding, and automated responses. By mastering these tools, individuals can streamline their communications and improve their overall productivity. In today s digital age, telephony plays a crucial role in connecting people across the globe. It is vital for professionals to stay informed about the latest telephony trends and technologies to effectively communicate with clients, colleagues, and customers. Virtual training provides a convenient and accessible way for individuals to acquire the necessary skills and knowledge to navigate the ever-changing world of telephony. In conclusion, virtual training is a valuable resource for professionals looking to enhance their telephony skills and stay ahead of the curve in the technology-driven world. By investing time and effort in virtual training sessions, individuals can expand their knowledge and proficiency in using telephony tools and platforms, ultimately leading to improved communication and business success. So let s embrace the power of virtual training and harness the potential of telephony technology to connect with others in a seamless and efficient manner. &lt;br&gt;&lt;br&gt;In conclusion, virtual training offers a variety of benefits for learners looking to enhance their technological skills. Through interactive and engaging tools, individuals can learn at their own pace and convenience, gaining a deeper understanding of various technological concepts. By incorporating virtual training into educational programs and workplaces, we can better prepare individuals for the rapidly evolving digital landscape. Embracing virtual training is essential in bridging the gap between technology users and experts, ultimately leading to a more technologically literate society. So why wait? Let s take advantage of the endless possibilities that virtual training has to offer and empower ourselves with the knowledge and skills needed to succeed in today s digital world.&lt;br&gt;Learn More About Technology &lt;br&gt;In today s fast-paced and ever-evolving technological landscape, staying up-to-date with the latest advancements is critical. Virtual training offers a unique opportunity to expand your knowledge and skills in the field of technology. By enrolling in virtual training programs, you can gain access to a wealth of resources and information that can help you deepen your understanding of various technological concepts. From coding languages like Python and Java to software development tools like Docker and Kubernetes, virtual training courses cover a wide range of topics that are relevant to today s tech industry. One of the key benefits of virtual training is its flexibility. You can learn at your own pace, on your own schedule, and from the comfort of your own home. This allows you to balance your educational pursuits with your professional and personal responsibilities, making it easier than ever to acquire new skills and knowledge in the field of technology. Virtual training also offers the opportunity to learn from industry experts and thought leaders who have practical experience working in the tech industry. These instructors bring real-world insights and perspectives to their teachings, giving you a competitive edge in today s job market. Additionally, virtual training often provides hands-on exercises and projects that allow you to apply your learning in a practical, real-world setting. In conclusion, virtual training is an invaluable resource for anyone looking to learn more about technology. Whether you re a seasoned professional looking to upgrade your skills</w:t>
      </w:r>
      <w:r>
        <w:rPr>
          <w:rFonts w:eastAsia="Geneva" w:cs="Geneva" w:ascii="Geneva" w:hAnsi="Geneva"/>
          <w:shadow/>
          <w:color w:val="000000"/>
          <w:sz w:val="24"/>
          <w:szCs w:val="24"/>
        </w:rPr>
        <w:t>-or-a newcomer to the tech industry looking to build a solid foundation, virtual training can help you achieve your goals and propel your career to new heights. Embrace the power of virtual training and unlock the endless possibilities that technology has to offer. &lt;br&gt;Getting It Done&lt;br&gt;In order to successfully implement virtual training and learn about technology, it is crucial to have a clear plan of action. The first step is to identify the specific technology</w:t>
      </w:r>
      <w:r>
        <w:rPr>
          <w:rFonts w:eastAsia="Geneva" w:cs="Geneva" w:ascii="Geneva" w:hAnsi="Geneva"/>
          <w:shadow/>
          <w:color w:val="000000"/>
          <w:sz w:val="24"/>
          <w:szCs w:val="24"/>
        </w:rPr>
        <w:t>-or-platform that will be used for training. Whether it is a virtual classroom software like Zoom</w:t>
      </w:r>
      <w:r>
        <w:rPr>
          <w:rFonts w:eastAsia="Geneva" w:cs="Geneva" w:ascii="Geneva" w:hAnsi="Geneva"/>
          <w:shadow/>
          <w:color w:val="000000"/>
          <w:sz w:val="24"/>
          <w:szCs w:val="24"/>
        </w:rPr>
        <w:t>-or-a learning management system like Moodle, choosing the right tool is essential for a seamless virtual training experience. Next, establish clear learning objectives and goals for the training program. This will help guide the curriculum development and ensure that participants are able to achieve specific outcomes. By setting clear expectations from the start, both trainers and learners will have a solid foundation to work towards. Once the technology and learning objectives are in place, it is important to create engaging and interactive content. Utilize a variety of multimedia tools such as videos, webinars, and interactive quizzes to keep participants engaged and motivated throughout the training. Incorporating real-life examples and case studies can also help bridge the gap between theoretical knowledge and practical application. In addition, provide ample opportunities for participants to practice and apply their new skills. This can be done through virtual simulations, group projects,</w:t>
      </w:r>
      <w:r>
        <w:rPr>
          <w:rFonts w:eastAsia="Geneva" w:cs="Geneva" w:ascii="Geneva" w:hAnsi="Geneva"/>
          <w:shadow/>
          <w:color w:val="000000"/>
          <w:sz w:val="24"/>
          <w:szCs w:val="24"/>
        </w:rPr>
        <w:t>-or-interactive exercises that mimic real-world scenarios. By allowing participants to practice what they have learned in a safe environment, they will be more confident in applying their skills in the real world. Lastly, gather feedback from participants at the end of the training program to assess its effectiveness. Use this feedback to make improvements for future virtual training programs and continue to evolve and adapt to the ever-changing technological landscape. By following these steps and taking a proactive approach to virtual training, learners can effectively learn about technology and acquire new skills that will benefit them in both their personal and professional lives. Embrace the possibilities that virtual training offers and unlock the potential for continuous learning and growth. &lt;br&gt;&lt;br&gt;In conclusion, virtual training is an invaluable tool for individuals looking to expand their knowledge and expertise in technology. With the vast array of resources available online, anyone can access top-quality training materials and courses from the comfort of their own home. By taking advantage of virtual training, individuals can stay up-to-date with the latest technological advancements and gain a competitive edge in the job market. So why wait? Start your virtual training journey today and unlock a world of possibilities in the exciting field of technology.&lt;br&gt;&lt;br&gt;&lt;br&gt;Bibliography: &lt;br&gt;1.</w:t>
        <w:tab/>
        <w:t>"The Evolution of Telephony: From Alexander Graham Bell to the VoIP Revolution" by G. R. Bianchi - "VoIP For Dummies" by Timothy V. Kelly - "The Skype Revolution: Voice Over IP And The Future Of Telecommunications" by J. Felerio and S. Levin&lt;br&gt;2.</w:t>
        <w:tab/>
        <w:t>Bozarth, Jane. "Better Than Bullet Points: Creating Engaging E-Learning with PowerPoint," Pfeiffer, 2008. &lt;br&gt;3.</w:t>
        <w:tab/>
        <w:t>Kapp, Karl. "The Gamification of Learning and Instruction: Game-Based Methods and Strategies for Training and Education," Pfeiffer, 2012. &lt;br&gt;4.</w:t>
        <w:tab/>
        <w:t>Pappas, Christopher. "The Online Teaching Survival Guide: Simple and Practical Pedagogical Tips," Wiley, 2016.&lt;br&gt;5.</w:t>
        <w:tab/>
        <w:t>Smith, J. (2020). The Benefits of Virtual Training. Training Industry. Retrieved from &lt;a href="https://trainingindustry.com/articles/e-learning/the-benefits-of-virtual-training" target="_blank" class="aLink"&gt;https://trainingindustry.com/articles/e-learning/the-benefits-of-virtual-training&lt;/a&gt;/ &lt;br&gt;6.</w:t>
        <w:tab/>
        <w:t>Czerny, A. (2019). The Top 5 Advantages of Virtual Training. Learning Solutions Magazine. Retrieved from &lt;a href="https://learningsolutionsmag.com/articles/the-top-5-advantages-of-virtual-training" target="_blank" class="aLink"&gt;https://learningsolutionsmag.com/articles/the-top-5-advantages-of-virtual-training&lt;/a&gt;&lt;br&gt;7.</w:t>
        <w:tab/>
        <w:t>Bibliography: 1. Coursera. &lt;a href="https://www.coursera.org" target="_blank" class="aLink"&gt;https://www.coursera.org&lt;/a&gt;/ 2. Udemy. &lt;a href="https://www.udemy.com" target="_blank" class="aLink"&gt;https://www.udemy.com&lt;/a&gt;/&lt;br&gt;8.</w:t>
        <w:tab/>
        <w:t>Smith, J. (2020). The Benefits of Online Training. Retrieved from &lt;a href="https://www.techradar.com/news/the-benefits-of-online-training" target="_blank" class="aLink"&gt;https://www.techradar.com/news/the-benefits-of-online-training&lt;/a&gt;&lt;br&gt;9.</w:t>
        <w:tab/>
        <w:t>Johnson, M. (2019). How the Internet has Revolutionized Learning. Retrieved from &lt;a href="https://www.forbes.com/sites/mikejohnson/2019/05/08/how-the-internet-has-revolutionized-learning/?sh=381043b4eca1" target="_blank" class="aLink"&gt;https://www.forbes.com/sites/mikejohnson/2019/05/08/how-the-internet-has-revolutionized-learning/?sh=381043b4eca1&lt;/a&gt;&lt;br&gt;10.</w:t>
        <w:tab/>
        <w:t>Reference: - Shanks, Joanne. "Managing Files and Folders." LinkedIn Learning, 2021. - Collins, Mark. "The Complete Guide to File Management." Udemy, 2020.&lt;br&gt;11.</w:t>
        <w:tab/>
        <w:t>Coursera - &lt;a href="https://www.coursera.org" target="_blank" class="aLink"&gt;https://www.coursera.org&lt;/a&gt; &lt;br&gt;12.</w:t>
        <w:tab/>
        <w:t>Udemy - &lt;a href="https://www.udemy.com" target="_blank" class="aLink"&gt;https://www.udemy.com&lt;/a&gt; &lt;br&gt;13.</w:t>
        <w:tab/>
        <w:t>Oiko, T. C., Lane, H., &amp; Hays, J. (2018). Virtual Reality Training and Assessment: Current Developments and Future -dir-ections. Cham: Springer International Publishing. &lt;br&gt;14.</w:t>
        <w:tab/>
        <w:t>Sitzmann, T., Kraiger, K., Stewart, D., &amp; Wisher, R. (2008). The comparative effectiveness of web-based and classroom instruction: a meta-analysis. Personnel psychology, 61(3), 623-664.&lt;br&gt;15.</w:t>
        <w:tab/>
        <w:t>"The Advantages and Disadvantages of Virtual Training" by Gary Engler, TrainingToday, accessed at: &lt;a href="https://www.trainingtoday.com/articles/the-advantages-and-disadvantages-of-virtual-training" target="_blank" class="aLink"&gt;https://www.trainingtoday.com/articles/the-advantages-and-disadvantages-of-virtual-training&lt;/a&gt;/ &lt;br&gt;16.</w:t>
        <w:tab/>
        <w:t>"The Future of Work: How Virtual Training is Shaping the Workforce" by Sarah Sipek, SHRM, accessed at: &lt;a href="https://www.shrm.org/resourcesandtools/hr-topics/talent-acquisition/pages/how-virtual-training-is-shaping-the-future-of-work-.aspx" target="_blank" class="aLink"&gt;https://www.shrm.org/resourcesandtools/hr-topics/talent-acquisition/pages/how-virtual-training-is-shaping-the-future-of-work-.aspx&lt;/a&gt;&lt;br&gt;17.</w:t>
        <w:tab/>
        <w:t>"Introduction to Hardware: Learn Everything About Computer Hardware." Business News Daily, &lt;a href="https://www.businessnewsdaily.com/12846-computer-hardware-information.html" target="_blank" class="aLink"&gt;https://www.businessnewsdaily.com/12846-computer-hardware-information.html&lt;/a&gt; &lt;br&gt;18.</w:t>
        <w:tab/>
        <w:t>"Software Basics: Understanding How Software Works." Techopedia, &lt;a href="https://www.techopedia.com/definition/4717/software" target="_blank" class="aLink"&gt;https://www.techopedia.com/definition/4717/software&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