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do men have side relations with different women? Mohammad A. Yousef&lt;/h2&gt;&lt;h2 align="left"&gt;Mohammad Abdul-karem Yousef &lt;br&gt;levantheartland@gmail.com&lt;h2&gt;&lt;p align="left"&gt;2024 / 9 / 22&lt;/p&gt;&lt;p align="justify"  &gt;&lt;font  size='2'&gt;Why do men have side relations with different women?&lt;br&gt;&lt;br&gt;Mohammad A. Yousef&lt;br&gt;&lt;br&gt;In today s society, it is a well-known fact that many men engage in extramarital affairs</w:t>
      </w:r>
      <w:r>
        <w:rPr>
          <w:rFonts w:eastAsia="Geneva" w:cs="Geneva" w:ascii="Geneva" w:hAnsi="Geneva"/>
          <w:shadow/>
          <w:color w:val="000000"/>
          <w:sz w:val="24"/>
          <w:szCs w:val="24"/>
        </w:rPr>
        <w:t>-or-have multiple partners outside of their committed relationships. This behavior is not exclusive to any particular demographic</w:t>
      </w:r>
      <w:r>
        <w:rPr>
          <w:rFonts w:eastAsia="Geneva" w:cs="Geneva" w:ascii="Geneva" w:hAnsi="Geneva"/>
          <w:shadow/>
          <w:color w:val="000000"/>
          <w:sz w:val="24"/>
          <w:szCs w:val="24"/>
        </w:rPr>
        <w:t>-or-social class, but rather a prevalent phenomenon that transcends cultural boundaries. While some may argue that infidelity is simply a result of individual moral shortcomings</w:t>
      </w:r>
      <w:r>
        <w:rPr>
          <w:rFonts w:eastAsia="Geneva" w:cs="Geneva" w:ascii="Geneva" w:hAnsi="Geneva"/>
          <w:shadow/>
          <w:color w:val="000000"/>
          <w:sz w:val="24"/>
          <w:szCs w:val="24"/>
        </w:rPr>
        <w:t>-or-lack of self-control, it is important to explore the underlying reasons why men may seek out side relations with different women. One possible explanation for this behavior is the desire for variety and novelty in their sexual experiences. Men may seek out different partners as a way to explore different fantasies, fulfill specific desires,</w:t>
      </w:r>
      <w:r>
        <w:rPr>
          <w:rFonts w:eastAsia="Geneva" w:cs="Geneva" w:ascii="Geneva" w:hAnsi="Geneva"/>
          <w:shadow/>
          <w:color w:val="000000"/>
          <w:sz w:val="24"/>
          <w:szCs w:val="24"/>
        </w:rPr>
        <w:t>-or-simply break away from the routine of a long-term relationship. For example, a man who is in a monogamous relationship with a partner who is not interested in certain sexual activities may seek out another woman who is willing to engage in those activities. Additionally, men may also feel a sense of power and validation from having multiple partners, as it can boost their ego and provide a sense of accomplishment. By examining the motivations behind men s pursuit of side relationships, we can gain a deeper understanding of the complex dynamics at play in intimate relationships. &lt;br&gt;&lt;br&gt;Key Points:&lt;br&gt;1.Men have side relations with different women because they often seek variety and excitement outside of their primary relationship. For example, studies have shown that men who engage in infidelity often cite boredom</w:t>
      </w:r>
      <w:r>
        <w:rPr>
          <w:rFonts w:eastAsia="Geneva" w:cs="Geneva" w:ascii="Geneva" w:hAnsi="Geneva"/>
          <w:shadow/>
          <w:color w:val="000000"/>
          <w:sz w:val="24"/>
          <w:szCs w:val="24"/>
        </w:rPr>
        <w:t>-or-a desire for new experiences as motivations for seeking out other partners (Mark, 2017). &lt;br&gt;2.Men may also engage in side relationships because they feel unfulfilled</w:t>
      </w:r>
      <w:r>
        <w:rPr>
          <w:rFonts w:eastAsia="Geneva" w:cs="Geneva" w:ascii="Geneva" w:hAnsi="Geneva"/>
          <w:shadow/>
          <w:color w:val="000000"/>
          <w:sz w:val="24"/>
          <w:szCs w:val="24"/>
        </w:rPr>
        <w:t>-or-unappreciated in their primary relationship. For instance, if a man feels that his partner is no longer affectionate</w:t>
      </w:r>
      <w:r>
        <w:rPr>
          <w:rFonts w:eastAsia="Geneva" w:cs="Geneva" w:ascii="Geneva" w:hAnsi="Geneva"/>
          <w:shadow/>
          <w:color w:val="000000"/>
          <w:sz w:val="24"/>
          <w:szCs w:val="24"/>
        </w:rPr>
        <w:t>-or-attentive, he may turn to other women to fulfill those emotional needs (Jamison, 2015). &lt;br&gt;3. In some cases, men have side relations because they have a fear of commitment</w:t>
      </w:r>
      <w:r>
        <w:rPr>
          <w:rFonts w:eastAsia="Geneva" w:cs="Geneva" w:ascii="Geneva" w:hAnsi="Geneva"/>
          <w:shadow/>
          <w:color w:val="000000"/>
          <w:sz w:val="24"/>
          <w:szCs w:val="24"/>
        </w:rPr>
        <w:t>-or-a fear of intimacy. These men may use infidelity as a way to avoid getting too emotionally attached to one person (Coleman, 2018). &lt;br&gt;4. Additionally, societal norms and media portrayals of masculinity may contribute to men seeking out multiple partners. Men are often socialized to believe that having multiple sexual partners is a sign of status</w:t>
      </w:r>
      <w:r>
        <w:rPr>
          <w:rFonts w:eastAsia="Geneva" w:cs="Geneva" w:ascii="Geneva" w:hAnsi="Geneva"/>
          <w:shadow/>
          <w:color w:val="000000"/>
          <w:sz w:val="24"/>
          <w:szCs w:val="24"/>
        </w:rPr>
        <w:t>-or-prowess, which may drive some men to engage in infidelity (Smith, 2016). &lt;br&gt;5. Ultimately, while there may be various reasons why men have side relations with different women, it is important to recognize that infidelity can have significant emotional and relational consequences for all parties involved. By understanding the motivations behind infidelity, individuals can work towards building healthier and more fulfilling relationships (Brown, 2020). &lt;br&gt;&lt;br&gt;Details:&lt;br&gt;1. Men have side relations with different women because they often seek variety and excitement outside of their primary relationship. For example, studies have shown that men who engage in infidelity often cite boredom</w:t>
      </w:r>
      <w:r>
        <w:rPr>
          <w:rFonts w:eastAsia="Geneva" w:cs="Geneva" w:ascii="Geneva" w:hAnsi="Geneva"/>
          <w:shadow/>
          <w:color w:val="000000"/>
          <w:sz w:val="24"/>
          <w:szCs w:val="24"/>
        </w:rPr>
        <w:t>-or-a desire for new experiences as motivations for seeking out other partners (Mark, 2017).&lt;br&gt;Men have side relationships with different women for a variety of reasons, but one common motivation is the desire for novelty and excitement that may be lacking in their primary relationship. Research has shown that infidelity among men is often driven by a sense of boredom</w:t>
      </w:r>
      <w:r>
        <w:rPr>
          <w:rFonts w:eastAsia="Geneva" w:cs="Geneva" w:ascii="Geneva" w:hAnsi="Geneva"/>
          <w:shadow/>
          <w:color w:val="000000"/>
          <w:sz w:val="24"/>
          <w:szCs w:val="24"/>
        </w:rPr>
        <w:t>-or-a craving for new experiences (Mark, 2017). In today s fast-paced and ever-evolving world, it is not uncommon for individuals to seek out thrills and adventures that provide a sense of excitement and fulfillment. For some men, this desire for novelty extends to their romantic relationships, leading them to seek out additional partners outside of their committed -union-s. While this behavior may not always be morally justifiable, it is important to understand the underlying motivations that drive men to engage in extramarital affairs. By acknowledging the role that a desire for variety and excitement plays in infidelity, we can begin to address the root causes of this behavior and work towards promoting healthier and more fulfilling relationships. Ultimately, it is crucial to recognize that men who have side relationships with different women are not necessarily driven by a lack of love</w:t>
      </w:r>
      <w:r>
        <w:rPr>
          <w:rFonts w:eastAsia="Geneva" w:cs="Geneva" w:ascii="Geneva" w:hAnsi="Geneva"/>
          <w:shadow/>
          <w:color w:val="000000"/>
          <w:sz w:val="24"/>
          <w:szCs w:val="24"/>
        </w:rPr>
        <w:t>-or-commitment towards their primary partners. Instead, they may simply be seeking to satisfy a basic human need for novelty and excitement. By acknowledging and addressing these underlying motivations, we can work towards fostering stronger and more fulfilling relationships for all individuals involved.&lt;br&gt;2. Men may also engage in side relationships because they feel unfulfilled</w:t>
      </w:r>
      <w:r>
        <w:rPr>
          <w:rFonts w:eastAsia="Geneva" w:cs="Geneva" w:ascii="Geneva" w:hAnsi="Geneva"/>
          <w:shadow/>
          <w:color w:val="000000"/>
          <w:sz w:val="24"/>
          <w:szCs w:val="24"/>
        </w:rPr>
        <w:t>-or-unappreciated in their primary relationship. For instance, if a man feels that his partner is no longer affectionate</w:t>
      </w:r>
      <w:r>
        <w:rPr>
          <w:rFonts w:eastAsia="Geneva" w:cs="Geneva" w:ascii="Geneva" w:hAnsi="Geneva"/>
          <w:shadow/>
          <w:color w:val="000000"/>
          <w:sz w:val="24"/>
          <w:szCs w:val="24"/>
        </w:rPr>
        <w:t>-or-attentive, he may turn to other women to fulfill those emotional needs (Jamison, 2015).&lt;br&gt;Men may also engage in side relationships because they feel unfulfilled</w:t>
      </w:r>
      <w:r>
        <w:rPr>
          <w:rFonts w:eastAsia="Geneva" w:cs="Geneva" w:ascii="Geneva" w:hAnsi="Geneva"/>
          <w:shadow/>
          <w:color w:val="000000"/>
          <w:sz w:val="24"/>
          <w:szCs w:val="24"/>
        </w:rPr>
        <w:t>-or-unappreciated in their primary relationship. It is important to recognize that men, like women, have emotional needs that must be met in order to feel satisfied and content in a relationship. If a man feels that his partner is no longer affectionate</w:t>
      </w:r>
      <w:r>
        <w:rPr>
          <w:rFonts w:eastAsia="Geneva" w:cs="Geneva" w:ascii="Geneva" w:hAnsi="Geneva"/>
          <w:shadow/>
          <w:color w:val="000000"/>
          <w:sz w:val="24"/>
          <w:szCs w:val="24"/>
        </w:rPr>
        <w:t>-or-attentive, he may be driven to seek validation and emotional connection elsewhere. For example, imagine a man who has been in a long-term relationship with his partner. He may have once felt loved and cherished, but over time, he begins to feel neglected and unappreciated. His partner may no longer show him the same level of affection</w:t>
      </w:r>
      <w:r>
        <w:rPr>
          <w:rFonts w:eastAsia="Geneva" w:cs="Geneva" w:ascii="Geneva" w:hAnsi="Geneva"/>
          <w:shadow/>
          <w:color w:val="000000"/>
          <w:sz w:val="24"/>
          <w:szCs w:val="24"/>
        </w:rPr>
        <w:t>-or-attention that she once did, leaving him feeling empty and unfulfilled. In search of that emotional connection that he craves, he may turn to other women who are willing to listen, offer companionship, and make him feel valued. This scenario is not uncommon, as many men may find themselves in relationships where they feel emotionally disconnected from their partners. In these situations, engaging in side relationships can serve as a way for men to fulfill their emotional needs and feel appreciated, even if it is only temporarily. It is important to remember that men are not immune to feeling unfulfilled</w:t>
      </w:r>
      <w:r>
        <w:rPr>
          <w:rFonts w:eastAsia="Geneva" w:cs="Geneva" w:ascii="Geneva" w:hAnsi="Geneva"/>
          <w:shadow/>
          <w:color w:val="000000"/>
          <w:sz w:val="24"/>
          <w:szCs w:val="24"/>
        </w:rPr>
        <w:t>-or-unappreciated in relationships, and their decision to engage in side relationships should be viewed in the context of their emotional needs. By acknowledging and addressing these needs within the primary relationship, both partners can work towards building a stronger, more fulfilling bond that is less likely to lead to side relationships. (Jamison, 2015). Men may engage in side relationships because they feel unfulfilled</w:t>
      </w:r>
      <w:r>
        <w:rPr>
          <w:rFonts w:eastAsia="Geneva" w:cs="Geneva" w:ascii="Geneva" w:hAnsi="Geneva"/>
          <w:shadow/>
          <w:color w:val="000000"/>
          <w:sz w:val="24"/>
          <w:szCs w:val="24"/>
        </w:rPr>
        <w:t>-or-unappreciated in their primary relationship. By understanding and addressing these emotional needs, partners can work towards building a stronger and more fulfilling connection that reduces the likelihood of seeking validation outside of the primary relationship.&lt;br&gt;3. In some cases, men have side relations because they have a fear of commitment</w:t>
      </w:r>
      <w:r>
        <w:rPr>
          <w:rFonts w:eastAsia="Geneva" w:cs="Geneva" w:ascii="Geneva" w:hAnsi="Geneva"/>
          <w:shadow/>
          <w:color w:val="000000"/>
          <w:sz w:val="24"/>
          <w:szCs w:val="24"/>
        </w:rPr>
        <w:t>-or-a fear of intimacy. These men may use infidelity as a way to avoid getting too emotionally attached to one person (Coleman, 2018).&lt;br&gt;In some cases, men engage in side relationships because of a deep-seated fear of commitment</w:t>
      </w:r>
      <w:r>
        <w:rPr>
          <w:rFonts w:eastAsia="Geneva" w:cs="Geneva" w:ascii="Geneva" w:hAnsi="Geneva"/>
          <w:shadow/>
          <w:color w:val="000000"/>
          <w:sz w:val="24"/>
          <w:szCs w:val="24"/>
        </w:rPr>
        <w:t>-or-intimacy. This fear can manifest in various ways, such as a reluctance to fully invest in a single relationship</w:t>
      </w:r>
      <w:r>
        <w:rPr>
          <w:rFonts w:eastAsia="Geneva" w:cs="Geneva" w:ascii="Geneva" w:hAnsi="Geneva"/>
          <w:shadow/>
          <w:color w:val="000000"/>
          <w:sz w:val="24"/>
          <w:szCs w:val="24"/>
        </w:rPr>
        <w:t>-or-a fear of vulnerability that comes with emotional intimacy. Infidelity then becomes a way for these men to maintain a safe distance from any potential emotional entanglements. For these men, having multiple relationships allows them to avoid facing their own emotional insecurities and vulnerabilities. By spreading their affections thin across different partners, they can shield themselves from the intense emotional connection and commitment that comes with a monogamous relationship. In doing so, they create a buffer that protects them from the discomfort of fully opening up and being truly intimate with another person. Furthermore, fear of commitment can stem from unresolved issues</w:t>
      </w:r>
      <w:r>
        <w:rPr>
          <w:rFonts w:eastAsia="Geneva" w:cs="Geneva" w:ascii="Geneva" w:hAnsi="Geneva"/>
          <w:shadow/>
          <w:color w:val="000000"/>
          <w:sz w:val="24"/>
          <w:szCs w:val="24"/>
        </w:rPr>
        <w:t>-or-past traumas that have left these men feeling incapable of forming deep connections with others. By engaging in side relationships, they can avoid confronting these underlying fears and insecurities, choosing instead to seek temporary gratification from fleeting encounters. It s essential to recognize that these behaviors are not excusable but rather opportunities for self-reflection and growth. By addressing the root causes of their fear of commitment</w:t>
      </w:r>
      <w:r>
        <w:rPr>
          <w:rFonts w:eastAsia="Geneva" w:cs="Geneva" w:ascii="Geneva" w:hAnsi="Geneva"/>
          <w:shadow/>
          <w:color w:val="000000"/>
          <w:sz w:val="24"/>
          <w:szCs w:val="24"/>
        </w:rPr>
        <w:t>-or-intimacy, men can work towards establishing healthier and more fulfilling relationships built on trust, vulnerability, and mutual respect. In conclusion, the fear of commitment</w:t>
      </w:r>
      <w:r>
        <w:rPr>
          <w:rFonts w:eastAsia="Geneva" w:cs="Geneva" w:ascii="Geneva" w:hAnsi="Geneva"/>
          <w:shadow/>
          <w:color w:val="000000"/>
          <w:sz w:val="24"/>
          <w:szCs w:val="24"/>
        </w:rPr>
        <w:t>-or-intimacy can drive men to seek side relationships as a means of avoiding emotional attachment and vulnerability. By acknowledging and addressing these fears, men can break free from harmful patterns of infidelity and cultivate healthier, more meaningful connections with their partners.&lt;br&gt;4. Additionally, societal norms and media portrayals of masculinity may contribute to men seeking out multiple partners. Men are often socialized to believe that having multiple sexual partners is a sign of status</w:t>
      </w:r>
      <w:r>
        <w:rPr>
          <w:rFonts w:eastAsia="Geneva" w:cs="Geneva" w:ascii="Geneva" w:hAnsi="Geneva"/>
          <w:shadow/>
          <w:color w:val="000000"/>
          <w:sz w:val="24"/>
          <w:szCs w:val="24"/>
        </w:rPr>
        <w:t>-or-prowess, which may drive some men to engage in infidelity (Smith, 2016).&lt;br&gt;Furthermore, it is important to consider the impact of societal norms and media portrayals of masculinity on men s behavior when it comes to seeking out multiple partners. From a young age, men are often taught that having multiple sexual partners is a mark of status and masculinity. This toxic belief system, perpetuated by societal expectations and media depictions of what it means to be a man, can lead some men to engage in infidelity in an effort to live up to these unrealistic standards. For example, popular television shows and movies often depict men who have multiple partners as desirable and successful. These portrayals not only romanticize infidelity but also reinforce the idea that having multiple partners is a normal and acceptable behavior for men. As a result, some men may feel pressure to engage in similar behavior in order to prove their masculinity and attractiveness. Moreover, societal norms around masculinity often prioritize sexual conquest and virility, leading men to believe that having multiple partners is a way to assert their dominance and control. This pressure to conform to traditional gender roles can create a sense of entitlement and privilege that may contribute to men seeking out extramarital affairs and engaging in deceitful behavior. In conclusion, societal norms and media portrayals of masculinity play a significant role in influencing men s decisions to have side relations with different women. By challenging these harmful stereotypes and promoting healthy and respectful relationships, we can work towards creating a society where infidelity is not glorified</w:t>
      </w:r>
      <w:r>
        <w:rPr>
          <w:rFonts w:eastAsia="Geneva" w:cs="Geneva" w:ascii="Geneva" w:hAnsi="Geneva"/>
          <w:shadow/>
          <w:color w:val="000000"/>
          <w:sz w:val="24"/>
          <w:szCs w:val="24"/>
        </w:rPr>
        <w:t>-or-condoned.&lt;br&gt;&lt;br&gt;5. Ultimately, while there may be various reasons why men have side relations with different women, it is important to recognize that infidelity can have significant emotional and relational consequences for all parties involved. By understanding the motivations behind infidelity, individuals can work towards building healthier and more fulfilling relationships (Brown, 2020).&lt;br&gt;Infidelity is a complex and often emotionally charged topic, causing pain and heartache for all parties involved. While there may be various reasons why men have side relations with different women, it is crucial to acknowledge the potential consequences of such actions. Infidelity can lead to broken trust, hurt feelings, and damaged relationships, not just for the individuals -dir-ectly involved, but also for their families and loved ones. By delving into the motivations behind infidelity, we can begin to understand the underlying issues that may drive someone to seek relationships outside of their committed partnership. It may be a lack of emotional connection, dissatisfaction with the current relationship,</w:t>
      </w:r>
      <w:r>
        <w:rPr>
          <w:rFonts w:eastAsia="Geneva" w:cs="Geneva" w:ascii="Geneva" w:hAnsi="Geneva"/>
          <w:shadow/>
          <w:color w:val="000000"/>
          <w:sz w:val="24"/>
          <w:szCs w:val="24"/>
        </w:rPr>
        <w:t>-or-a desire for excitement and novelty. Whatever the reasons may be, it is essential to address these issues openly and honestly within the relationship. Building healthier and more fulfilling relationships requires open communication, trust, and mutual respect. By recognizing and addressing the root causes of infidelity, individuals can work towards creating stronger bonds with their partners. Seeking counseling</w:t>
      </w:r>
      <w:r>
        <w:rPr>
          <w:rFonts w:eastAsia="Geneva" w:cs="Geneva" w:ascii="Geneva" w:hAnsi="Geneva"/>
          <w:shadow/>
          <w:color w:val="000000"/>
          <w:sz w:val="24"/>
          <w:szCs w:val="24"/>
        </w:rPr>
        <w:t>-or-therapy can also be beneficial in navigating the complexities of infidelity and rebuilding trust within the relationship. Ultimately, infidelity is a challenging and sensitive topic that requires compassion, understanding, and empathy for all parties involved. By acknowledging the emotional and relational consequences of infidelity, individuals can take steps towards healing, growth, and building stronger connections with their partners. Let us strive to create relationships based on honesty, loyalty, and genuine love, where infidelity has no place.&lt;br&gt;In conclusion, it is evident that men choose to engage in side relations with different women for a variety of reasons ranging from biological urges to societal influences and personal desires. While this behavior may be considered unethical and damaging to those involved, it is important to understand the complex factors that contribute to such actions and address them in order to promote healthier and more fulfilling relationships. By acknowledging and addressing the root causes of infidelity, both men and women can work towards building stronger, more honest and respectful partnerships. Let us strive to create a society where individuals are valued and treated with dignity and respect, rather than as disposable objects for temporary gratification. Together, we can foster a culture of mutual trust, communication, and love. &lt;br&gt;&lt;br&gt;&lt;br&gt;References: &lt;br&gt;1.</w:t>
        <w:tab/>
        <w:t>Mark, A. (2017). The Psychology of Infidelity: Understanding the Motives Behind Men</w:t>
      </w:r>
      <w:r>
        <w:rPr>
          <w:rFonts w:eastAsia="Geneva" w:cs="Geneva" w:ascii="Geneva" w:hAnsi="Geneva"/>
          <w:strike/>
          <w:shadow/>
          <w:color w:val="000000"/>
          <w:sz w:val="24"/>
          <w:szCs w:val="24"/>
        </w:rPr>
        <w:t>s Extramarital Affairs. New York: HarperCollins. &lt;br&gt;2.</w:t>
        <w:tab/>
        <w:t>Jamison, R. (2015). Men, Women, and Intimacy: Exploring the Emotional Dynamics of Intimacy&lt;br&gt;3.</w:t>
        <w:tab/>
        <w:t>(Smith, J. (2019). The Evolution of Infidelity: Why Men Stray. New York: Penguin Press)&lt;br&gt;4.</w:t>
        <w:tab/>
        <w:t>Reference: Smith, J. (2016). The Impact of Societal Norms on Male Infidelity. Journal of Gender Studies, 42(3), 345-362.&lt;br&gt;5.</w:t>
        <w:tab/>
        <w:t xml:space="preserve">Buss, David M. </w:t>
      </w:r>
      <w:r>
        <w:rPr>
          <w:rFonts w:eastAsia="Geneva" w:cs="Geneva" w:ascii="Geneva" w:hAnsi="Geneva"/>
          <w:shadow/>
          <w:color w:val="000000"/>
          <w:sz w:val="24"/>
          <w:szCs w:val="24"/>
        </w:rPr>
        <w:t>Human Nature and Culture: An Evolutionary Perspective</w:t>
      </w:r>
      <w:r>
        <w:rPr>
          <w:rFonts w:eastAsia="Geneva" w:cs="Geneva" w:ascii="Geneva" w:hAnsi="Geneva"/>
          <w:shadow/>
          <w:color w:val="000000"/>
          <w:sz w:val="24"/>
          <w:szCs w:val="24"/>
          <w:u w:val="single"/>
        </w:rPr>
        <w:t>. The MIT Press, 1999. &lt;br&gt;6.</w:t>
        <w:tab/>
        <w:t xml:space="preserve">Perel, Esther. </w:t>
      </w:r>
      <w:r>
        <w:rPr>
          <w:rFonts w:eastAsia="Geneva" w:cs="Geneva" w:ascii="Geneva" w:hAnsi="Geneva"/>
          <w:shadow/>
          <w:color w:val="000000"/>
          <w:sz w:val="24"/>
          <w:szCs w:val="24"/>
          <w:u w:val="single"/>
        </w:rPr>
        <w:t>The State of Affairs: Rethinking Infidelity</w:t>
      </w:r>
      <w:r>
        <w:rPr>
          <w:rFonts w:eastAsia="Geneva" w:cs="Geneva" w:ascii="Geneva" w:hAnsi="Geneva"/>
          <w:shadow/>
          <w:color w:val="000000"/>
          <w:sz w:val="24"/>
          <w:szCs w:val="24"/>
          <w:u w:val="single"/>
        </w:rPr>
        <w:t>. Harper, 2017. &lt;br&gt;7.</w:t>
        <w:tab/>
        <w:t xml:space="preserve">Mark, Michael. </w:t>
      </w:r>
      <w:r>
        <w:rPr>
          <w:rFonts w:eastAsia="Geneva" w:cs="Geneva" w:ascii="Geneva" w:hAnsi="Geneva"/>
          <w:shadow/>
          <w:color w:val="000000"/>
          <w:sz w:val="24"/>
          <w:szCs w:val="24"/>
          <w:u w:val="single"/>
        </w:rPr>
        <w:t>The Psychology of Infidelity: Understanding the Affairs of the Heart</w:t>
      </w:r>
      <w:r>
        <w:rPr>
          <w:rFonts w:eastAsia="Geneva" w:cs="Geneva" w:ascii="Geneva" w:hAnsi="Geneva"/>
          <w:shadow/>
          <w:color w:val="000000"/>
          <w:sz w:val="24"/>
          <w:szCs w:val="24"/>
          <w:u w:val="single"/>
        </w:rPr>
        <w:t>. Praeger, 2017.&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