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evelopment of virtual training in petroleum harbours , Nour Mohammad Yousef&lt;/h2&gt;&lt;h2 align="left"&gt;Nour Mohammad Yousef &lt;br&gt;nourheartland@gmail.com&lt;h2&gt;&lt;p align="left"&gt;2024 / 9 / 22&lt;/p&gt;&lt;p align="justify"  &gt;&lt;font  size='2'&gt;Development of virtual training in petroleum harbours &lt;br&gt;Nour Mohammad Yousef&lt;br&gt;&lt;br&gt;In recent years, the petroleum industry has undergone a significant transformation with the integration of virtual training technologies in petroleum harbours. Virtual training offers a wide range of benefits, including cost-effectiveness, enhanced safety measures, and increased efficiency in operations. By simulating real-life scenarios, virtual training allows employees to gain hands-on experience without being exposed to potential hazards</w:t>
      </w:r>
      <w:r>
        <w:rPr>
          <w:rFonts w:eastAsia="Geneva" w:cs="Geneva" w:ascii="Geneva" w:hAnsi="Geneva"/>
          <w:shadow/>
          <w:color w:val="000000"/>
          <w:sz w:val="24"/>
          <w:szCs w:val="24"/>
        </w:rPr>
        <w:t>-or-risking costly equipment damage. This essay will explore the development of virtual training in petroleum harbours, examining how this innovative technology has revolutionized training practices and improved overall performance within the industry. One notable example of the successful implementation of virtual training in petroleum harbours is the use of simulation software to train employees on emergency response procedures. By creating realistic scenarios that mimic potential oil spill incidents</w:t>
      </w:r>
      <w:r>
        <w:rPr>
          <w:rFonts w:eastAsia="Geneva" w:cs="Geneva" w:ascii="Geneva" w:hAnsi="Geneva"/>
          <w:shadow/>
          <w:color w:val="000000"/>
          <w:sz w:val="24"/>
          <w:szCs w:val="24"/>
        </w:rPr>
        <w:t>-or-equipment mal-function-s, employees are able to practice their response in a controlled environment. This not only improves their preparedness for real-life emergencies but also helps identify areas for improvement in emergency protocols. Furthermore, virtual training has been instrumental in addressing the shortage of skilled workers in the petroleum industry by providing accessible and flexible training opportunities. As a result, companies are able to train a larger pool of employees more efficiently, ultimately leading to a more knowledgeable and competent workforce.&lt;br&gt;&lt;br&gt;Key Points:&lt;br&gt;&lt;br&gt;1. Virtual training technology has revolutionized the way petroleum harbours prepare their staff, with immersive simulations and interactive modules that replicate real-world scenarios. &lt;br&gt;2. For example, Virtual Marine Technology developed a simulation program that allows trainees to navigate through virtual oil and gas facilities, practicing emergency response procedures and operational protocols in a safe environment. &lt;br&gt;3. By providing a realistic and hands-on learning experience, virtual training in petroleum harbours helps reduce the risk of accidents and improve overall safety standards within the industry. &lt;br&gt;4. Additionally, virtual training programs are cost-effective and time-efficient, as they eliminate the need for physical simulations and on-site training, allowing employees to learn at their own pace and convenience. &lt;br&gt;5. In conclusion, the development of virtual training in petroleum harbours signifies a significant advancement in industry practices, ensuring that staff are adequately prepared to handle complex situations and contribute to a safer and more efficient work environment.&lt;br&gt; &lt;br&gt;Details:&lt;br&gt;&lt;br&gt;1. Virtual training technology has revolutionized the way petroleum harbours prepare their staff, with immersive simulations and interactive modules that replicate real-world scenarios.&lt;br&gt;The use of virtual training technology has completely revolutionized the way petroleum harbours prepare their staff for the complexities of their roles. Gone are the days of traditional, classroom-based training that might not adequately prepare employees for the dynamic and fast-paced environment of a bustling port. With virtual training, employees are now able to immerse themselves in simulations and interactive modules that closely replicate real-world scenarios, providing them with a more hands-on and practical learning experience. Imagine being able to train your staff on emergency response protocols in a simulated oil spill scenario, where they can practice containment and cleanup procedures without any risk to the environment.</w:t>
      </w:r>
      <w:r>
        <w:rPr>
          <w:rFonts w:eastAsia="Geneva" w:cs="Geneva" w:ascii="Geneva" w:hAnsi="Geneva"/>
          <w:shadow/>
          <w:color w:val="000000"/>
          <w:sz w:val="24"/>
          <w:szCs w:val="24"/>
        </w:rPr>
        <w:t>-or-being able to familiarize employees with the operation of complex machinery and equipment through interactive modules that allow them to troubleshoot and problem-solve in a safe, virtual environment. These are just a few examples of how virtual training technology is transforming the way petroleum harbours approach employee development. By providing employees with realistic and engaging training experiences, virtual training technology not only ensures that they are better equipped to handle the challenges of their roles, but also increases their confidence and proficiency in their work. This can result in improved safety outcomes, increased efficiency, and reduced downtime for petroleum harbours, ultimately leading to greater operational success. In conclusion, the development of virtual training technology has truly revolutionized the way petroleum harbours prepare their staff. Through immersive simulations and interactive modules, employees are able to engage in hands-on learning experiences that closely replicate real-world scenarios, ultimately leading to more confident and capable employees. Embracing virtual training technology is not just a matter of keeping up with the times  it is a vital investment in the future success and sustainability of petroleum harbours.&lt;br&gt;2. For example, Virtual Marine Technology developed a simulation program that allows trainees to navigate through virtual oil and gas facilities, practicing emergency response procedures and operational protocols in a safe environment.&lt;br&gt;&lt;br&gt;Virtual Marine Technology has revolutionized the training landscape in petroleum harbours with its innovative simulation program. This cutting-edge technology enables trainees to immerse themselves in a virtual environment, where they can navigate through oil and gas facilities with realism and precision. This program offers a valuable opportunity for trainees to practice emergency response procedures and operational protocols in a safe and controlled setting. By utilizing this simulation program, trainees are able to gain practical experience and develop critical skills essential for working in petroleum harbours. The virtual environment allows for mistakes to be made without real-world consequences, providing a unique learning experience that is both effective and engaging. Trainees can experiment with different scenarios, test their decision-making abilities, and build confidence in handling challenging situations. Virtual Marine Technology s simulation program is a game-changer in the realm of training for petroleum harbours. It not only enhances the learning experience but also significantly reduces the risks associated with on-the-job training. Trainees can hone their skills, improve their performance, and ultimately contribute to a safer and more efficient working environment. In conclusion, Virtual Marine Technology s simulation program is a prime example of how virtual training can benefit the petroleum industry. By providing trainees with a realistic and immersive learning experience, this technology has the potential to revolutionize training practices and elevate safety standards in petroleum harbours.&lt;br&gt;&lt;br&gt;3. By providing a realistic and hands-on learning experience, virtual training in petroleum harbours helps reduce the risk of accidents and improve overall safety standards within the industry.&lt;br&gt;Virtual training in petroleum harbours offers a unique opportunity for individuals to gain hands-on experience in a realistic and immersive environment. By simulating various scenarios within a petroleum harbour, trainees can practice critical skills and decision-making processes without jeopardizing their safety</w:t>
      </w:r>
      <w:r>
        <w:rPr>
          <w:rFonts w:eastAsia="Geneva" w:cs="Geneva" w:ascii="Geneva" w:hAnsi="Geneva"/>
          <w:shadow/>
          <w:color w:val="000000"/>
          <w:sz w:val="24"/>
          <w:szCs w:val="24"/>
        </w:rPr>
        <w:t>-or-compromising the integrity of the facility. Through virtual training, individuals can familiarize themselves with the layout of a petroleum harbour, understand the operations involved, and practice responding to emergencies efficiently. This type of training allows participants to make mistakes and learn from them without causing actual harm to themselves</w:t>
      </w:r>
      <w:r>
        <w:rPr>
          <w:rFonts w:eastAsia="Geneva" w:cs="Geneva" w:ascii="Geneva" w:hAnsi="Geneva"/>
          <w:shadow/>
          <w:color w:val="000000"/>
          <w:sz w:val="24"/>
          <w:szCs w:val="24"/>
        </w:rPr>
        <w:t>-or-the environment. Furthermore, virtual training enables individuals to experience challenging situations that may not occur frequently in real-life scenarios. By encountering these scenarios in a controlled environment, trainees can enhance their problem-solving skills and develop a deeper understanding of the risks and hazards associated with working in a petroleum harbour. The use of virtual training in petroleum harbours not only helps reduce the risk of accidents but also improves overall safety standards within the industry. By providing individuals with the opportunity to practice their skills and decision-making processes in a safe and controlled environment, virtual training ensures that they are better prepared to handle potential emergencies and mitigate risks effectively. In conclusion, virtual training in petroleum harbours is a valuable tool for enhancing the skills and knowledge of individuals working in the industry. By offering a realistic and hands-on learning experience, virtual training helps reduce the risk of accidents, improve safety standards, and ultimately enhance the overall competency of workers in petroleum harbours.&lt;br&gt;&lt;br&gt;4. Additionally, virtual training programs are cost-effective and time-efficient, as they eliminate the need for physical simulations and on-site training, allowing employees to learn at their own pace and convenience.&lt;br&gt;Virtual training programs offer numerous benefits for petroleum harbours, one of which being their cost-effectiveness and time efficiency. By eliminating the need for physical simulations and on-site training, virtual training programs save both money and time for the company. Traditional on-site training programs require significant resources, such as renting equipment, hiring instructors, and coordinating schedules. In contrast, virtual training programs only require an initial investment in software and technology, making them a more cost-effective option in the long run. Additionally, the ability to train employees remotely means that companies can save money on travel expenses and accommodation costs. Furthermore, virtual training programs allow employees to learn at their own pace and convenience. This flexibility is essential in the fast-paced environment of petroleum harbours, where employees may have varying schedules and responsibilities. With virtual training programs, employees can access training materials whenever and wherever they want, making it easier for them to fit learning into their busy lives. In conclusion, the cost-effectiveness and time efficiency of virtual training programs make them an attractive option for petroleum harbours looking to improve their training methods. By investing in virtual training, companies can save money, increase productivity, and provide their employees with a more convenient and flexible learning experience.&lt;br&gt;&lt;br&gt;5. In conclusion, the development of virtual training in petroleum harbours signifies a significant advancement in industry practices, ensuring that staff are adequately prepared to handle complex situations and contribute to a safer and more efficient work environment. &lt;br&gt;&lt;br&gt;The development of virtual training in petroleum harbours signifies a significant advancement in industry practices, ensuring that staff are adequately prepared to handle complex situations and contribute to a safer and more efficient work environment. With technology continuously evolving, it is imperative for companies to embrace innovative methods to enhance the skills and knowledge of their employees. Virtual training offers a realistic and immersive learning experience that simulates real-world scenarios, allowing workers to practice and improve their skills without the risk of actual harm</w:t>
      </w:r>
      <w:r>
        <w:rPr>
          <w:rFonts w:eastAsia="Geneva" w:cs="Geneva" w:ascii="Geneva" w:hAnsi="Geneva"/>
          <w:shadow/>
          <w:color w:val="000000"/>
          <w:sz w:val="24"/>
          <w:szCs w:val="24"/>
        </w:rPr>
        <w:t>-or-damage. Moreover, virtual training programs provide a cost-effective and time-efficient solution for companies looking to train their employees without the need for expensive equipment, travel,</w:t>
      </w:r>
      <w:r>
        <w:rPr>
          <w:rFonts w:eastAsia="Geneva" w:cs="Geneva" w:ascii="Geneva" w:hAnsi="Geneva"/>
          <w:shadow/>
          <w:color w:val="000000"/>
          <w:sz w:val="24"/>
          <w:szCs w:val="24"/>
        </w:rPr>
        <w:t>-or-logistical hassles. The flexibility of virtual training allows participants to learn at their own pace and convenience, eliminating the need for traditional classroom settings and instructor-led sessions. By integrating virtual training into their curriculum, petroleum harbours can ensure that their employees are well-equipped to handle emergencies, operate machinery safely, and adhere to industry regulations and best practices. Not only does virtual training enhance the competency and proficiency of workers, but it also fosters a culture of continuous learning and development within the organization. By investing in the professional growth of their employees through virtual training, petroleum harbours can create a more engaged and motivated workforce that is committed to excellence and upholding industry standards. In conclusion, the adoption of virtual training in petroleum harbours represents a transformational shift in how companies approach employee education and training. By leveraging the power of technology to simulate real-world scenarios and provide interactive learning experiences, companies can ensure that their staff are well-prepared, competent, and confident in their roles. As the industry continues to evolve and embrace digitalization, virtual training will play a crucial role in shaping the future of petroleum harbours and ensuring a safer, more efficient, and sustainable work environment for all.&lt;br&gt;&lt;br&gt;In conclusion, the development of virtual training in petroleum harbours is essential for improving safety, efficiency, and overall operations in the industry. With the use of advanced technology and simulation programs, workers can receive realistic and immersive training in a controlled environment, allowing them to practice and learn without the risks associated with on-site training. Not only does virtual training save time and resources, but it also ensures that employees are fully prepared to handle any situation that may arise. As the industry continues to evolve, it is crucial for petroleum harbours to embrace virtual training as a necessary tool for success. By investing in this technology, companies can enhance their workforce s skills and ultimately improve productivity and profitability. Embracing virtual training is not only a smart business move, but it is a crucial step towards ensuring the safety and success of petroleum harbour operations. &lt;br&gt;&lt;br&gt;Bibliography:&lt;br&gt; &lt;br&gt;1.</w:t>
        <w:tab/>
        <w:t>Virtual Marine Technology. (n.d.). Retrieved from &lt;a href="https://www.virtualmarine.ca" target="_blank" class="aLink"&gt;https://www.virtualmarine.ca&lt;/a&gt;/ &lt;br&gt;2.</w:t>
        <w:tab/>
        <w:t>Baldwin, M. C. (2019). Virtual training: Making it work for mariners. Marine Link. Retrieved from &lt;a href="https://www.marinelink.com/news/virtual-training-making-it-work-for-mariners-462220" target="_blank" class="aLink"&gt;https://www.marinelink.com/news/virtual-training-making-it-work-for-mariners-462220&lt;/a&gt;&lt;br&gt;&lt;br&gt;3.</w:t>
        <w:tab/>
        <w:t>Birol Kilkis (2018). Virtual Reality Maritime Applications Potential in Ports and Harbours. Retrieved from: &lt;a href="https://www.researchgate.net/publication/327761578_Virtual_Reality_Maritime_Applications_Potential_in_Ports_and_Harbours" target="_blank" class="aLink"&gt;https://www.researchgate.net/publication/327761578_Virtual_Reality_Maritime_Applications_Potential_in_Ports_and_Harbours&lt;/a&gt; &lt;br&gt;4.</w:t>
        <w:tab/>
        <w:t>Dragomir Dragan (2019). Evolution of virtual training and safety training in the industrial sector. Retrieved from: &lt;a href="https://safety4sea.com/cm-evolution-of-virtual-training-and-safety-training-in-the-industrial-sector" target="_blank" class="aLink"&gt;https://safety4sea.com/cm-evolution-of-virtual-training-and-safety-training-in-the-industrial-sector&lt;/a&gt;/ &lt;br&gt;5.</w:t>
        <w:tab/>
        <w:t>International Maritime Organization (2010). Model Course: Maritime English Training at the Operational Level. Retrieved from: &lt;a href="https://www.imo.org/en/OurWork/Safety/MaritimeTraining/Documents/3.6_Model%20course%20-%20Maritime%20English.pdf" target="_blank" class="aLink"&gt;https://www.imo.org/en/OurWork/Safety/MaritimeTraining/Documents/3.6_Model%20course%20-%20Maritime%20English.pdf&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