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Digital Citizenship, Nour Mohammad Yousef&lt;/h2&gt;&lt;h2 align="left"&gt;Nour Mohammad Yousef &lt;br&gt;nourheartland@gmail.com&lt;h2&gt;&lt;p align="left"&gt;2024 / 9 / 19&lt;/p&gt;&lt;p align="justify"  &gt;&lt;font  size='2'&gt;Digital Citizenship&lt;br&gt;Nour Mohammad Yousef&lt;br&gt; &lt;br&gt;In today s interconnected world, it is more important than ever to understand the concept of digital citizenship. Digital citizenship refers to the responsible and ethical use of technology, specifically the internet, and encompasses a wide range of behaviors such as online etiquette, internet safety, and digital literacy. With the rise of social media, online shopping, and virtual communication, digital citizenship has become a crucial skill that everyone should possess in order to navigate the digital landscape effectively and responsibly. For example, consider the impact of online trolling and cyberbullying, which can have serious consequences on individuals  mental health and well-being. By promoting digital citizenship, we can work towards fostering a more respectful and inclusive online community. In this essay, we will explore the importance of digital citizenship in today s society, examining the benefits of practicing good digital citizenship and the potential risks of neglecting this crucial skill. Through examining real-life examples and academic research on the topic, we will highlight the significance of digital citizenship in promoting a safer and more positive online environment for all individuals.&lt;br&gt;Key Points:&lt;br&gt;1. Digital citizenship is crucial for promoting respectful and responsible behavior online. &lt;br&gt;2. Digital citizens demonstrate empathy and kindness towards others in digital spaces, such as refraining from cyberbullying</w:t>
      </w:r>
      <w:r>
        <w:rPr>
          <w:rFonts w:eastAsia="Geneva" w:cs="Geneva" w:ascii="Geneva" w:hAnsi="Geneva"/>
          <w:shadow/>
          <w:color w:val="000000"/>
          <w:sz w:val="24"/>
          <w:szCs w:val="24"/>
        </w:rPr>
        <w:t>-or-spreading false information. &lt;br&gt;3. Examples of digital citizenship in action include fact-checking news articles before sharing them on social media and engaging in constructive conversations with others, even when opinions differ. &lt;br&gt;4. By practicing good digital citizenship, individuals contribute to a safer and more positive online environment for all users. &lt;br&gt;Details:&lt;br&gt;&lt;br&gt;1. Digital citizenship is crucial for promoting respectful and responsible behavior online.&lt;br&gt;In today s digital age, being a responsible and respectful digital citizen is more important than ever. With the rise of social media and online communication platforms, our interactions and behaviors online have a significant impact on not only ourselves but also on those around us. The way we conduct ourselves online can shape the online environment we are a part of, making it a more positive and inclusive space for all users. Promoting digital citizenship means upholding values such as empathy, respect, and integrity in our online interactions. It means being mindful of the impact of our words and actions online, just as we would in face-to-face interactions. By practicing digital citizenship, we contribute to a more positive and harmonious online community where everyone feels safe and respected. Examples of good digital citizenship can be seen in online campaigns promoting kindness, tolerance, and respect towards all individuals. These campaigns aim to raise awareness about cyberbullying, hate speech, and other forms of harmful online behavior. By spreading messages of positivity and inclusivity, we can help create a more respectful and responsible online environment for everyone. In order to foster a culture of digital citizenship, it is important for individuals to educate themselves on online etiquette, privacy, and security practices. By being informed and proactive in our online behavior, we can help protect ourselves and others from potential harm and promote a healthier digital ecosystem for all users. In conclusion, digital citizenship is crucial for promoting a culture of respect and responsibility online. By being mindful of our online actions and treating others with kindness and empathy, we can help create a more positive and inclusive online community for everyone to enjoy. Let us all strive to be good digital citizens and make the internet a better place for all.&lt;br&gt;2. Digital citizens demonstrate empathy and kindness towards others in digital spaces, such as refraining from cyberbullying</w:t>
      </w:r>
      <w:r>
        <w:rPr>
          <w:rFonts w:eastAsia="Geneva" w:cs="Geneva" w:ascii="Geneva" w:hAnsi="Geneva"/>
          <w:shadow/>
          <w:color w:val="000000"/>
          <w:sz w:val="24"/>
          <w:szCs w:val="24"/>
        </w:rPr>
        <w:t>-or-spreading false information.&lt;br&gt;In today s increasingly digital world, it has become more vital than ever for us to practice empathy and kindness towards others in the online sphere. As digital citizens, it is our responsibility to uphold ethical behavior and treat others with respect and dignity, whether we are interacting on social media, in online communities,</w:t>
      </w:r>
      <w:r>
        <w:rPr>
          <w:rFonts w:eastAsia="Geneva" w:cs="Geneva" w:ascii="Geneva" w:hAnsi="Geneva"/>
          <w:shadow/>
          <w:color w:val="000000"/>
          <w:sz w:val="24"/>
          <w:szCs w:val="24"/>
        </w:rPr>
        <w:t>-or-through messaging platforms. One of the most harmful behaviors that Digital citizens must refrain from is cyberbullying. Cyberbullying,</w:t>
      </w:r>
      <w:r>
        <w:rPr>
          <w:rFonts w:eastAsia="Geneva" w:cs="Geneva" w:ascii="Geneva" w:hAnsi="Geneva"/>
          <w:shadow/>
          <w:color w:val="000000"/>
          <w:sz w:val="24"/>
          <w:szCs w:val="24"/>
        </w:rPr>
        <w:t>-or-the act of using digital communication tools to intentionally harass, threaten,</w:t>
      </w:r>
      <w:r>
        <w:rPr>
          <w:rFonts w:eastAsia="Geneva" w:cs="Geneva" w:ascii="Geneva" w:hAnsi="Geneva"/>
          <w:shadow/>
          <w:color w:val="000000"/>
          <w:sz w:val="24"/>
          <w:szCs w:val="24"/>
        </w:rPr>
        <w:t>-or-intimidate others, can have devastating effects on its victims. It is crucial for all of us to recognize the harmful impact that cyberbullying can have on individuals  mental health and self-esteem, and make a conscious effort to avoid engaging in</w:t>
      </w:r>
      <w:r>
        <w:rPr>
          <w:rFonts w:eastAsia="Geneva" w:cs="Geneva" w:ascii="Geneva" w:hAnsi="Geneva"/>
          <w:shadow/>
          <w:color w:val="000000"/>
          <w:sz w:val="24"/>
          <w:szCs w:val="24"/>
        </w:rPr>
        <w:t>-or-perpetuating such behavior. Another important aspect of demonstrating empathy and kindness as digital citizens is being mindful of the information we share online. In the age of social media, misinformation and false information can spread like wildfire, leading to confusion, fear, and even harm. By fact-checking before sharing</w:t>
      </w:r>
      <w:r>
        <w:rPr>
          <w:rFonts w:eastAsia="Geneva" w:cs="Geneva" w:ascii="Geneva" w:hAnsi="Geneva"/>
          <w:shadow/>
          <w:color w:val="000000"/>
          <w:sz w:val="24"/>
          <w:szCs w:val="24"/>
        </w:rPr>
        <w:t>-or-reposting content, we can help prevent the spread of false information and contribute to a more accurate and reliable online environment. By actively practicing empathy and kindness in our interactions online, we can create a more positive and supportive digital community for ourselves and others. Let us strive to be mindful of our words and actions, and remember that behind every screen is a real person with thoughts, feelings, and experiences of their own. Together, we can foster a culture of respect, understanding, and compassion in the digital world. &lt;br&gt;3. Examples of digital citizenship in action include fact-checking news articles before sharing them on social media and engaging in constructive conversations with others, even when opinions differ.&lt;br&gt;In today s digital age, being a responsible and mindful citizen online is more important than ever. One powerful way to demonstrate digital citizenship is by fact-checking news articles before sharing them on social media. With the rise of fake news and misinformation, it is crucial to take the extra step to verify information before passing it along to others. By doing so, you are not only protecting yourself from spreading false information, but you are also contributing to a more informed and trustworthy online community. Another important aspect of digital citizenship is engaging in constructive conversations with others, even when opinions differ. In a world where online debates can quickly turn into toxic arguments, it is essential to approach discussions with patience, respect, and an open mind. By listening to others, expressing your own thoughts thoughtfully, and seeking common ground, you are not only showing respect for others  perspectives, but you are also fostering a culture of mutual understanding and empathy. Ultimately, practicing digital citizenship in action, such as fact-checking news articles and engaging in constructive conversations, is not just about following rules</w:t>
      </w:r>
      <w:r>
        <w:rPr>
          <w:rFonts w:eastAsia="Geneva" w:cs="Geneva" w:ascii="Geneva" w:hAnsi="Geneva"/>
          <w:shadow/>
          <w:color w:val="000000"/>
          <w:sz w:val="24"/>
          <w:szCs w:val="24"/>
        </w:rPr>
        <w:t>-or-guidelines. It is about embodying values of honesty, integrity, and respect in our online interactions. By being a responsible digital citizen, you are not only shaping your own online presence, but you are also contributing to a more positive and inclusive digital community for everyone to enjoy. Let us strive to be mindful and proactive citizens in the digital world, making a difference with every click, share, and comment we make. &lt;br&gt;&lt;br&gt;4. By practicing good digital citizenship, individuals contribute to a safer and more positive online environment for all users.&lt;br&gt;In today s digitally-driven world, practicing good digital citizenship is not just a personal responsibility, but a collective one that impacts the online community as a whole. By exhibiting respect, responsibility, and empathy in our online interactions, we contribute to creating a safer and more positive environment for all users. When we engage in respectful communication online, we set a standard for others to follow. This means refraining from engaging in cyberbullying, spreading false information,</w:t>
      </w:r>
      <w:r>
        <w:rPr>
          <w:rFonts w:eastAsia="Geneva" w:cs="Geneva" w:ascii="Geneva" w:hAnsi="Geneva"/>
          <w:shadow/>
          <w:color w:val="000000"/>
          <w:sz w:val="24"/>
          <w:szCs w:val="24"/>
        </w:rPr>
        <w:t>-or-participating in hate speech. By treating others with kindness and understanding, we foster a sense of community and connection that strengthens the bonds between individuals across the digital landscape. Taking responsibility for our actions online also plays a vital role in maintaining a safe and positive online environment. This involves being mindful of the content we share, ensuring its accuracy and relevance. It also means protecting our personal information and respecting the privacy of others. By being accountable for our online behavior, we demonstrate integrity and build trust among our fellow digital citizens. Empathy is another key component of good digital citizenship. By considering the feelings and perspectives of others in our online interactions, we cultivate a culture of inclusivity and support. This means listening actively, offering constructive feedback, and standing up against online harassment and discrimination. When we practice empathy online, we create a space where individuals feel valued and understood, leading to a more harmonious and enjoyable digital experience for all. In conclusion, by practicing good digital citizenship, we not only enhance our own online presence but also contribute to creating a safer and more positive environment for all users. Let us strive to be role models in our online interactions, promoting respect, responsibility, and empathy in everything we do. Together, we can nurture a digital community that is welcoming, inclusive, and empowering for everyone involved. Thank you for your commitment to being a responsible digital citizen. &lt;br&gt;Conclusion&lt;br&gt;In today s digital age, it is more important than ever to be well-informed and responsible digital citizens. To support the information presented in this essay on digital citizenship, it is crucial to provide a bibliography of reputable sources that further explore this topic. One essential resource is "Digital Citizenship in Schools" by Mike Ribble. This book outlines the nine elements of digital citizenship and provides practical strategies for educators to promote responsible technology use among students. Ribble s research serves as a foundational guide for understanding the importance of digital citizenship in educational settings. Moreover, "The Digital Citizenship Handbook for School Leaders" by Mike Ribble and Marty Park is another valuable resource. This handbook offers insights for school leaders on how to integrate digital citizenship initiatives into their institutions and foster a culture of responsible online behavior. The collaboration of Ribble and Park provides a comprehensive perspective on the role of school leaders in promoting digital citizenship. Additionally, the article "10 Digital Citizenship Resources: The Web in the Classroom Series" by Laura Devaney offers a curated list of digital citizenship resources for educators. From lesson plans to interactive tools, these resources provide practical support for promoting digital citizenship in the classroom. Devaney s article serves as a valuable reference for educators seeking to enhance their digital citizenship initiatives. By utilizing these reputable sources in your exploration of digital citizenship, you can deepen your understanding of this critical topic and empower yourself to promote responsible online behavior within your community. Let s continue to prioritize digital citizenship in our increasingly connected world.&lt;br&gt;In conclusion, incorporating digital citizenship into our daily lives is essential for navigating the digital world responsibly and ethically. By understanding the rights, responsibilities, and opportunities that come with being a digital citizen, we can promote a safer and more inclusive online community for everyone. Through educating ourselves and others on digital literacy and etiquette, we can help prevent online harassment, misinformation, and other harmful behaviors. Let us strive to be positive digital citizens who contribute to a more positive and productive online environment. Together, we can make a difference in shaping the future of digital citizenship. Let s embrace digital citizenship and make the internet a better place for all.&lt;br&gt; &lt;br&gt;Bibliography: &lt;br&gt;&lt;br&gt;Ribble, M. (2015). Digital citizenship in schools: Nine elements all students should know. International Society for Technology in Education. &lt;br&gt;Ohler, J. (2012). Digital citizenship means character education for the digital age. Education Digest, 77(2), 14-17.&lt;br&gt;Hinduja, S., &amp; Patchin, J. W. (2015). Bullying Beyond the Schoolyard: Preventing and Responding to Cyberbullying. Sage Publications. &lt;br&gt;Rey Junco, Learning online: what research tells us about whether, when and how, Routledge, 2012. &lt;br&gt;Rivkin, Steven. "The Promise of Digital Citizenship: A Case Study of How Technology Can Bolster Democracy." Society 49, no. 3 (2012): 191-96.&lt;br&gt;Ribble, M. (2015). Digital citizenship in schools: Nine elements all students should know. International Society for Technology in Education. &lt;br&gt;Ohler, J. (2017). Digital citizenship means character education for the digital age. Education Digest, 82(5), 16-20. &lt;br&gt;Rabias, I., &amp; Triantafyllakos, G. (2017). Digital citizenship and privacy: Discovering Ethical implications through design fictions. Conference on Human Factors in Computing Systems Proceedings, 1-12.&lt;br&gt;Holland, B. (2019). Digital citizenship and healthy relationship-building online. Journal of Digital and Media Literacy, 7(2), 87-99. &lt;br&gt;Hertz, M. B. (Ed.). (2012). Digital community, digital citizen. International Society for Technology in Education.&lt;br&gt;Ribble, M. (2015). Digital Citizenship in Schools. International Society for Technology in Education. &lt;br&gt;Kruger, L., &amp; Casquic, J. L. (2018). Digital Citizenship: The Purpose, Process, and Practice. International Journal on Computers and Education. &lt;br&gt;Palfrey, J., &amp; Gasser, U. (2010). Born Digital: Understanding the First Generation of Digital Natives. Basic Books. &lt;br&gt;Ohler, J. (2012). Digital Community, Digital Citizenship. Corwin Press.&lt;br&gt;&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