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hilosophy and citizenship Mohammad A.Yousef&lt;/h2&gt;&lt;h2 align="left"&gt;Mohammad Abdul-karem Yousef &lt;br&gt;levantheartland@gmail.com&lt;h2&gt;&lt;p align="left"&gt;2024 / 9 / 14&lt;/p&gt;&lt;p align="justify"  &gt;&lt;font  size='2'&gt;Philosophy and citizenship&lt;br&gt;Mohammad A.Yousef&lt;br&gt;&lt;br&gt;Philosophy and citizenship: two concepts that may seem worlds apart, but are in fact deeply intertwined in shaping our understanding of societal norms, ethics, and responsibilities. Philosophy, as the pursuit of wisdom and knowledge about the nature of existence and reality, plays a crucial role in informing our understanding of what it means to be a good citizen. Through examining ethical theories, political philosophies, and concepts of justice, individuals are able to critically analyze and engage with the principles that define citizenship in today s complex world. For example, the works of philosophers like Plato, John Locke, and John Rawls have all contributed significantly to our understanding of citizenship as an ethical and political concept, laying the foundation for discussions on civic duty, social contract, and the common good. Furthermore, philosophers have long debated the role of citizens in shaping and participating in the governance of society. From Aristotle s idea of the "citizen-philosopher" who actively engages in the political process, to Hannah Arendt s emphasis on the importance of civic participation for the preservation of democracy, philosophy has continued to challenge individuals to think critically about their rights and responsibilities as citizens. By exploring questions such as the nature of rights, the legitimacy of authority, and the dynamics of power, citizens are empowered to not only understand the social and political systems they are a part of, but also to actively participate in shaping the future of their communities. In this essay, we will explore the intersections between philosophy and citizenship, examining how philosophical ideas can inform and enrich our understanding of what it means to be a responsible and engaged member of society.&lt;br&gt;&lt;br&gt;Key points:&lt;br&gt;&lt;br&gt;1. Philosophy encourages critical thinking and reflection on the values and principles that underlie citizenship. - For example, philosophers like John Rawls have argued for the importance of justice and fairness in shaping citizenship obligations and rights. &lt;br&gt;2. By engaging in philosophical discussions about citizenship, individuals can develop a greater understanding of their roles and responsibilities as members of a society. - Socrates, through his Socratic method, demonstrated the power of dialogue and questioning in fostering civic participation and ethical decision-making. &lt;br&gt;3. Philosophical inquiry can help citizens navigate complex moral dilemmas and political controversies. - Utilitarian philosophers like Jeremy Bentham provide a framework for assessing the consequences of different policies and actions on society. &lt;br&gt;4. Philosophy can inspire active citizenship by drawing attention to social injustices and the need for systemic change. - The feminist philosopher Simone de Beauvoir highlighted the importance of recognizing and challenging oppressive social norms in order to achieve true equality. &lt;br&gt;5. Ultimately, philosophy can empower citizens to advocate for a more just and inclusive society by equipping them with the intellectual tools to engage in meaningful dialogues and pursue ethical action. - The philosopher Martha Nussbaum argues for the cultivation of "capabilities" that enable individuals to live a life of dignity and flourishing within a democratic society. &lt;br&gt;Details:&lt;br&gt;1. Philosophy encourages critical thinking and reflection on the values and principles that underlie citizenship.&lt;br&gt;As citizens of any society, it is crucial for us to engage in thoughtful reflection and critical thinking about the values and principles that govern our lives. This is where philosophy plays a significant role. Philosophy encourages us to delve deep into the fundamental questions that underlie our citizenship, pushing us to question our beliefs, assumptions, and actions. By engaging in philosophical inquiry, we become more aware of the ethical dilemmas and moral conflicts that arise in our roles as citizens. We are prompted to question the legitimacy of our laws, the fairness of our policies, and the ethical implications of our choices. This critical reflection enables us to make informed decisions and take responsible actions that align with our values and beliefs. Furthermore, philosophy fosters a sense of empathy and compassion, allowing us to consider the perspectives of others and understand the diverse views that exist within our society. It challenges us to confront our biases, prejudices, and stereotypes, empowering us to embrace inclusivity, diversity, and social justice. Through the lens of philosophy, we are able to cultivate a deeper understanding of the complexities of citizenship and the responsibilities that come with it. We are encouraged to think beyond our individual interests and consider the common good of our communities. In doing so, we can contribute positively to the betterment of society and work towards creating a more just and equitable world for all. In conclusion, philosophy serves as a powerful tool for fostering critical thinking and reflection on the values and principles that underlie citizenship. By engaging in philosophical inquiry, we can become more informed, ethical, and empathetic citizens who actively contribute to the betterment of our society. Let us embrace philosophy as a means to deepen our understanding of citizenship and fulfill our responsibilities as members of a global community.&lt;br&gt;- For example, philosophers like John Rawls have argued for the importance of justice and fairness in shaping citizenship obligations and rights.&lt;br&gt;Philosophy plays a crucial role in shaping our understanding of citizenship and the rights and obligations that come with it. One prominent example is the work of philosopher John Rawls, who has argued for the importance of justice and fairness in defining the parameters of citizenship. Rawls s theory of justice as fairness emphasizes the need for a just distribution of resources and opportunities within society, which in turn influences the rights and responsibilities that individuals have as citizens. He argues that in order to create a just society, we must ensure that everyone has equal access to the basic goods and services that they need to live a fulfilling life. This includes ensuring that all citizens have access to education, healthcare, and economic opportunities, regardless of their background</w:t>
      </w:r>
      <w:r>
        <w:rPr>
          <w:rFonts w:eastAsia="Geneva" w:cs="Geneva" w:ascii="Geneva" w:hAnsi="Geneva"/>
          <w:shadow/>
          <w:color w:val="000000"/>
          <w:sz w:val="24"/>
          <w:szCs w:val="24"/>
        </w:rPr>
        <w:t>-or-circumstances. By emphasizing the importance of justice and fairness, Rawls challenges us to reconsider our assumptions about citizenship and what it means to be a member of society. Citizenship, according to Rawls, is not just about rights and privileges, but also about our shared responsibility to ensure that everyone has the opportunity to flourish and lead a meaningful life. In conclusion, the work of philosophers like John Rawls reminds us of the importance of considering justice and fairness when thinking about citizenship. By striving to create a more just and equitable society, we can ensure that all individuals have the opportunity to participate fully in civic life and contribute to the common good. Rawls s ideas serve as a powerful reminder of the ways in which philosophy can shape our understanding of citizenship and inspire us to work towards a more just and inclusive society. &lt;br&gt;2. By engaging in philosophical discussions about citizenship, individuals can develop a greater understanding of their roles and responsibilities as members of a society.&lt;br&gt;Engaging in philosophical discussions about citizenship is a powerful tool for individuals to gain a greater understanding of their roles and responsibilities within society. Philosophy invites us to question and critically examine the norms and values that guide our actions as citizens. By delving into complex ethical dilemmas and exploring different perspectives on citizenship, we can expand our awareness and deepen our appreciation for the importance of civic engagement. Through philosophical dialogue, individuals are encouraged to reflect on the overarching principles that underpin a just and equitable society. By contemplating questions such as the nature of rights, the-limit-s of political authority, and the obligations we owe to one another as fellow citizens, we are able to develop a more nuanced understanding of the social contract that binds us together. Furthermore, engaging in philosophical discussions about citizenship enables individuals to challenge their preconceived notions and biases. By confronting conflicting viewpoints and grappling with difficult ethical issues, we can cultivate empathy, tolerance, and open-mindedness. This intellectual exercise not only enhances our capacity for critical thinking but also fosters a sense of civic responsibility and solidarity with our fellow citizens. In undertaking philosophical inquiries about citizenship, individuals are empowered to become active participants in the democratic process. By examining fundamental questions about justice, equality, and the common good, we are better equipped to advocate for positive social change and contribute to the well-being of our community. Philosophy encourages us to think critically about the values and principles that shape our society, inspiring us to become more informed, engaged, and conscientious citizens. In conclusion, philosophical discussions about citizenship offer individuals a unique opportunity to deepen their understanding of their roles and responsibilities within society. By engaging in thoughtful reflection and dialogue, we can cultivate a greater appreciation for the complexities of civic life and the ethical imperatives that guide our actions as citizens. Through philosophy, we can aspire to become more thoughtful, compassionate, and informed members of our community, committed to upholding the principles of justice, equality, and democracy.&lt;br&gt;- Socrates, through his Socratic method, demonstrated the power of dialogue and questioning in fostering civic participation and ethical decision-making.&lt;br&gt;Socrates, the ancient Greek philosopher, was a pioneer in demonstrating the importance of dialogue and questioning when it comes to fostering civic participation and ethical decision-making. Through his famous Socratic method, Socrates engaged in thoughtful conversations with his fellow citizens, encouraging them to examine their beliefs and values critically. By asking probing questions and engaging in open discussion, Socrates encouraged his fellow citizens to think deeply about their own beliefs and to consider alternative perspectives. This process of dialogue and questioning not only helped individuals to clarify their own thoughts and values, but also allowed for the exploration of different viewpoints and ideas. In this way, Socrates demonstrated that civic participation and ethical decision-making are best achieved through meaningful dialogue and engagement with others. By challenging assumptions and encouraging critical thinking, Socrates showed that through conversation and debate, individuals can arrive at more informed and thoughtful decisions that benefit the greater community. Socrates  approach to philosophy and citizenship has had a lasting impact on our understanding of the role of dialogue and questioning in fostering civic engagement and ethical decision-making. His legacy serves as a reminder of the power of thoughtful conversation and critical thinking in shaping our beliefs and actions as citizens in a democratic society. &lt;br&gt;3. Philosophical inquiry can help citizens navigate complex moral dilemmas and political controversies.&lt;br&gt;In our complex and ever-changing world, citizens are constantly faced with difficult moral dilemmas and political controversies that can leave them feeling overwhelmed and unsure of how to proceed. However, through philosophical inquiry, individuals can develop the skills necessary to navigate these challenges with clarity and confidence. Philosophy provides a framework for thinking critically about ethical issues and political debates, allowing individuals to approach complex dilemmas with a deeper understanding of the underlying principles at play. By engaging with philosophical concepts and theories, citizens can develop their moral reasoning and sharpen their ability to weigh competing values and interests. For example, consider the ethical dilemma of whether to prioritize individual liberties</w:t>
      </w:r>
      <w:r>
        <w:rPr>
          <w:rFonts w:eastAsia="Geneva" w:cs="Geneva" w:ascii="Geneva" w:hAnsi="Geneva"/>
          <w:shadow/>
          <w:color w:val="000000"/>
          <w:sz w:val="24"/>
          <w:szCs w:val="24"/>
        </w:rPr>
        <w:t>-or-public safety in times of crisis. By exploring philosophical ideas about freedom, justice, and societal responsibility, citizens can better understand the complexities of this issue and develop a more nuanced perspective on how to balance competing interests. Similarly, in the realm of political controversies, philosophical inquiry can help citizens navigate divisive debates with intellectual rigor and open-mindedness. By examining different philosophical perspectives on issues such as social justice, democracy, and the role of government, individuals can develop the critical thinking skills needed to engage constructively in public discourse and contribute meaningfully to the democratic process. Ultimately, philosophical inquiry equips citizens with the tools to think critically, engage empathetically with diverse perspectives, and make informed decisions about complex moral dilemmas and political controversies. In an increasingly interconnected and pluralistic society, these skills are essential for fostering a culture of civic responsibility and ethical engagement. Through the practice of philosophy, citizens can not only deepen their understanding of themselves and the world around them, but also cultivate the intellectual virtues necessary for constructive dialogue, ethical decision-making, and responsible citizenship. &lt;br&gt;In conclusion, it is evident that engaging with philosophy can greatly enhance one s understanding of citizenship and enable individuals to become more active and informed members of society. By examining fundamental questions about ethics, politics, and the nature of human existence, individuals can develop a deeper appreciation for the responsibilities and privileges that come with being a citizen. The works of political philosophers such as Plato, John Locke, and John Stuart Mill provide valuable insights into the role of citizens in shaping their communities and influencing government policies. By incorporating philosophical principles into our civic engagement, we can work towards creating a more just and inclusive society for all. It is clear that philosophy is not just an abstract academic pursuit, but a practical tool for fostering meaningful dialogue, critical thinking, and positive change in our communities. Let us embrace the teachings of philosophy and strive to be active, responsible citizens who contribute to the betterment of our world.&lt;br&gt;&lt;br&gt;&lt;br&gt;Bibliography:&lt;br&gt;1.</w:t>
        <w:tab/>
        <w:t>Rawls, John. A Theory of Justice. Cambridge, MA: Harvard University Press, 1971. &lt;br&gt;2.</w:t>
        <w:tab/>
        <w:t>Plato. The Trial and Death of Socrates. Translated by G. M. A. Grube, Hackett Publishing, 2000. &lt;br&gt;3.</w:t>
        <w:tab/>
        <w:t>Bentham, Jeremy. An Introduction to the Principles of Morals and Legislation. Clarendon Press, 1789. &lt;br&gt;4.</w:t>
        <w:tab/>
        <w:t>de Beauvoir, Simone. The Second Sex.&lt;br&gt;5.</w:t>
        <w:tab/>
        <w:t>MacIntyre, Alasdair. After Virtue: A Study in Moral Theory. University of Notre Dame Press, 1984. &lt;br&gt;6.</w:t>
        <w:tab/>
        <w:t>Gutmann, Amy, and Dennis Thompson. Why Deliberative Democracy? Princeton University Press, 2009. &lt;br&gt;7.</w:t>
        <w:tab/>
        <w:t>Nussbaum, Martha. The Fragility of Goodness: Luck and Ethics in Greek Tragedy and Philosophy. Cambridge University Press, 2001.&lt;br&gt;8.</w:t>
        <w:tab/>
        <w:t>Plato. "The Republic." Translated by Benjamin Jowett, Oxford University Press, 1892. &lt;br&gt;9.</w:t>
        <w:tab/>
        <w:t>Aristotle. "Politics." Translated by Carnes Lord, University of Chicago Press, 2013. &lt;br&gt;10.</w:t>
        <w:tab/>
        <w:t>Ferrari, G. R. F. "The Cambridge Companion to Plato s Republic." Cambridge University Press, 2007.&lt;br&gt;11.</w:t>
        <w:tab/>
        <w:t>Rawls, John. Justice as Fairness: A Restatement. Harvard University Press, 200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