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eaning of religion ,Mohammad A. Yousef&lt;/h2&gt;&lt;h2 align="left"&gt;Mohammad Abdul-karem Yousef &lt;br&gt;levantheartland@gmail.com&lt;h2&gt;&lt;p align="left"&gt;2024 / 9 / 13&lt;/p&gt;&lt;p align="justify"  &gt;&lt;font  size='2'&gt;The meaning of religion&lt;br&gt;Mohammad A. Yousef&lt;br&gt; &lt;br&gt;Religion has been a fundamental aspect of human civilization for centuries, providing individuals with a sense of purpose, belonging, and moral guidance. While the concept of religion may vary from culture to culture, its underlying significance remains universal. In this article, we will delve into the meaning of religion, exploring how it influences our beliefs, behaviors, and interactions with the world around us. By examining the role religion plays in shaping our values and identities, we can gain a deeper understanding of its profound impact on society. To illustrate the diverse interpretations of religion, we will explore examples from different faith traditions, including Christianity, Islam, Buddhism, Hinduism, and Judaism. Through a comparative analysis, we will highlight the similarities and differences between these religions, shedding light on their core principles and practices. By examining the teachings of influential religious figures and the -script-ures that guide their followers, we can gain insights into the profound spiritual experiences that shape our worldview. Through a thorough examination of these examples, we can appreciate the rich tapestry of beliefs that make up the global religious landscape. &lt;br&gt;Key points:&lt;br&gt;1. Religion is a powerful force that shapes individuals, societies, and cultures around the world. &lt;br&gt;2. It provides a sense of purpose and meaning to believers, giving them a framework to understand the world and their place in it. &lt;br&gt;3. For example, Christianity teaches love, compassion, and forgiveness, while Islam emphasizes submission to the will of Allah and following the Five Pillars.&lt;br&gt;4. Studying the religious beliefs and practices of different cultures can foster understanding, empathy, and respect for diversity. &lt;br&gt;5. By exploring the meaning of religion, we can gain insight into the human experience and the universal questions of existence. &lt;br&gt;Details:&lt;br&gt;1. Religion is a powerful force that shapes individuals, societies, and cultures around the world.&lt;br&gt;Religion is a powerful force that shapes individuals, societies, and cultures around the world in profound ways. Whether we are practicing believers, agnostics,</w:t>
      </w:r>
      <w:r>
        <w:rPr>
          <w:rFonts w:eastAsia="Geneva" w:cs="Geneva" w:ascii="Geneva" w:hAnsi="Geneva"/>
          <w:shadow/>
          <w:color w:val="000000"/>
          <w:sz w:val="24"/>
          <w:szCs w:val="24"/>
        </w:rPr>
        <w:t>-or-atheists, it is undeniable that religion plays a significant role in our lives. From ancient times to modern societies, religion has been a driving force behind human behavior, beliefs, values, and traditions. For many individuals, religion offers a sense of purpose, meaning, and belonging. It provides a moral compass for navigating through life s uncertainties and challenges. Religion offers comfort in times of grief, solace in times of despair, and hope in times of adversity. It serves as a source of strength and resilience for believers who draw on their faith to overcome obstacles and achieve personal growth. Moreover, religion has a profound impact on societies, shaping their laws, customs, and institutions. Religious beliefs influence political decisions, social norms, and cultural practices. In some societies, religion is deeply intertwined with the government, influencing policies on issues such as education, healthcare, and human rights. Religious leaders often play a prominent role in advocating for social justice, promoting peace, and providing charitable services to those in need. On a global scale, religion has the power to unite</w:t>
      </w:r>
      <w:r>
        <w:rPr>
          <w:rFonts w:eastAsia="Geneva" w:cs="Geneva" w:ascii="Geneva" w:hAnsi="Geneva"/>
          <w:shadow/>
          <w:color w:val="000000"/>
          <w:sz w:val="24"/>
          <w:szCs w:val="24"/>
        </w:rPr>
        <w:t>-or-divide people from different backgrounds, beliefs, and cultures. Throughout history, religious conflicts have led to wars, persecution, and discrimination. However, religion also has the power to foster understanding, tolerance, and cooperation among diverse communities. Interfaith dialogue, ecumenical partnerships, and collaborative efforts for social justice are examples of how religion can be a unifying force for good in the world. The impact of religion on cultures is undeniable, as it influences art, music, literature, architecture, and other forms of creative expression. Religious beliefs and practices inspire artists, writers, and musicians to create works of beauty, symbolism, and spiritual significance. Religious rituals and ceremonies are an integral part of cultural traditions, conveying shared values, collective identity, and a sense of continuity with the past. In conclusion, religion is a powerful force that shapes individuals, societies, and cultures in ways that are both profound and enduring. Whether we embrace</w:t>
      </w:r>
      <w:r>
        <w:rPr>
          <w:rFonts w:eastAsia="Geneva" w:cs="Geneva" w:ascii="Geneva" w:hAnsi="Geneva"/>
          <w:shadow/>
          <w:color w:val="000000"/>
          <w:sz w:val="24"/>
          <w:szCs w:val="24"/>
        </w:rPr>
        <w:t>-or-reject religious beliefs, it is impossible to deny the impact that religion has on our lives and our world. By understanding the meaning of religion and its influence on humanity, we can gain a deeper appreciation for the diversity of beliefs, values, and experiences that make up the tapestry of human existence. As we continue to navigate the complexities of our globalized world, let us strive to respect and appreciate the role that religion plays in shaping our shared humanity.&lt;br&gt;2. It provides a sense of purpose and meaning to believers, giving them a framework to understand the world and their place in it.&lt;br&gt;Religion plays a crucial role in shaping the worldview and identity of believers by providing them with a sense of purpose and meaning in life. Across various cultures and traditions, religion serves as a timeless framework through which individuals can navigate the complexities and uncertainties of the world around them. One of the fundamental aspects of religion is its ability to offer believers a higher purpose</w:t>
      </w:r>
      <w:r>
        <w:rPr>
          <w:rFonts w:eastAsia="Geneva" w:cs="Geneva" w:ascii="Geneva" w:hAnsi="Geneva"/>
          <w:shadow/>
          <w:color w:val="000000"/>
          <w:sz w:val="24"/>
          <w:szCs w:val="24"/>
        </w:rPr>
        <w:t>-or-reason for existence. Whether it is through a divine creator, a set of moral guidelines,</w:t>
      </w:r>
      <w:r>
        <w:rPr>
          <w:rFonts w:eastAsia="Geneva" w:cs="Geneva" w:ascii="Geneva" w:hAnsi="Geneva"/>
          <w:shadow/>
          <w:color w:val="000000"/>
          <w:sz w:val="24"/>
          <w:szCs w:val="24"/>
        </w:rPr>
        <w:t>-or-a collective belief system, religion provides individuals with a sense of -dir-ection and significance in a world that can often feel chaotic and random. For many, this sense of purpose gives them the strength and motivation to face life s challenges and triumphs with resilience and optimism. Furthermore, religion helps believers make sense of their place in the world and their relationships with others. By providing a set of moral values and ethical principles, religion offers guidance on how individuals should interact with one another, promoting compassion, forgiveness, and understanding. This moral compass not only helps believers navigate their own actions and decisions but also fosters a sense of community and connection with others who share similar beliefs. For example, in Christianity, the belief in a loving and forgiving God can offer believers solace during times of hardship and adversity. This belief in a higher power can provide a source of comfort and assurance that there is a greater plan at work, even in the face of suffering</w:t>
      </w:r>
      <w:r>
        <w:rPr>
          <w:rFonts w:eastAsia="Geneva" w:cs="Geneva" w:ascii="Geneva" w:hAnsi="Geneva"/>
          <w:shadow/>
          <w:color w:val="000000"/>
          <w:sz w:val="24"/>
          <w:szCs w:val="24"/>
        </w:rPr>
        <w:t>-or-loss. Similarly, in Buddhism, the principles of compassion and mindfulness can help individuals find inner peace and contentment, despite the impermanence and uncertainty of life. In addition, religion can also provide believers with a sense of belonging and identity within a larger community. Through shared rituals, traditions, and beliefs, religious communities offer a sense of solidarity and support that can be immensely comforting and empowering. This shared sense of identity can strengthen social bonds and foster a sense of unity and purpose among believers. In conclusion, religion serves as a powerful tool for giving believers a sense of purpose, meaning, and connection in a world that can often feel overwhelming and uncertain. By providing individuals with a framework to understand their place in the world and their relationships with others, religion helps shape their worldview and identity in profound ways. Through the power of belief, ritual, and community, religion offers believers a source of strength, guidance, and inspiration as they navigate the complexities of life.&lt;br&gt;3. For example, Christianity teaches love, compassion, and forgiveness, while Islam emphasizes submission to the will of Allah and following the Five Pillars.&lt;br&gt;Religion plays a significant role in shaping the beliefs, values, and practices of individuals and communities around the world. Two major world religions, Christianity and Islam, offer unique perspectives on the meaning of life, morality, and our relationship with a higher power. For example, Christianity teaches love, compassion, and forgiveness as core principles of faith. The teachings of Jesus Christ emphasize the importance of loving one another, showing compassion towards those in need, and forgiving those who have wronged us. These values are fundamental to the Christian faith and guide believers in how they should interact with others and live their lives. In the Bible, Jesus instructs his followers to "Love your neighbor as yourself" (Matthew 22:39), highlighting the importance of showing kindness and empathy towards others. Christians are called to embody the spirit of love in their interactions with those around them, striving to cultivate a sense of unity and understanding among all people. This emphasis on love and compassion serves as a powerful force for promoting peace, harmony, and goodwill in the world. In addition to love and compassion, Christianity also places a strong emphasis on the concept of forgiveness. Jesus  teachings on forgiveness are central to the Christian faith, as believers are called to forgive others just as God has forgiven them. This emphasis on forgiveness is a powerful principle that can help individuals overcome feelings of anger, resentment, and bitterness, promoting healing and reconciliation in relationships. On the other hand, Islam emphasizes submission to the will of Allah and following the Five Pillars as key tenets of faith. The concept of submission,</w:t>
      </w:r>
      <w:r>
        <w:rPr>
          <w:rFonts w:eastAsia="Geneva" w:cs="Geneva" w:ascii="Geneva" w:hAnsi="Geneva"/>
          <w:shadow/>
          <w:color w:val="000000"/>
          <w:sz w:val="24"/>
          <w:szCs w:val="24"/>
        </w:rPr>
        <w:t>-or-"Islam", lies at the heart of the Islamic faith, as believers are called to submit themselves fully to the will of Allah in all aspects of their lives. By surrendering themselves to God s guidance, Muslims seek to cultivate a sense of humility, devotion, and obedience in their relationship with their Creator. The Five Pillars of Islam serve as the primary duties and practices that all Muslims are expected to follow. These pillars include the declaration of faith (Shahada), prayer (Salah), fasting during the month of Ramadan (Sawm), giving to charity (Zakat), and making the pilgrimage to Mecca (Hajj) at least once in a lifetime for those who are able. By following these pillars, Muslims demonstrate their commitment to their faith and strengthen their connection to Allah and the wider Muslim community. By exploring the teachings of Christianity and Islam, we gain a deeper understanding of the diverse ways in which religion shapes our beliefs, values, and actions. Both faith traditions offer valuable insights into the meaning of life, the nature of morality, and our responsibilities towards ourselves and others. Whether through love and compassion in Christianity</w:t>
      </w:r>
      <w:r>
        <w:rPr>
          <w:rFonts w:eastAsia="Geneva" w:cs="Geneva" w:ascii="Geneva" w:hAnsi="Geneva"/>
          <w:shadow/>
          <w:color w:val="000000"/>
          <w:sz w:val="24"/>
          <w:szCs w:val="24"/>
        </w:rPr>
        <w:t>-or-submission and devotion in Islam, religion serves as a powerful source of guidance and inspiration for individuals seeking to lead meaningful and purposeful lives.&lt;br&gt;4. Studying the religious beliefs and practices of different cultures can foster understanding, empathy, and respect for diversity.&lt;br&gt;Studying the religious beliefs and practices of different cultures is not only an academic pursuit, but a crucial step towards fostering understanding, empathy, and respect for diversity in our society. By delving into the rich tapestry of religious traditions from around the world, we can gain invaluable insights into the beliefs and values that shape the lives of our fellow human beings. One of the key ways in which studying different religious practices enhances our understanding is by providing us with a window into the worldviews of others. Religion serves as a powerful force that shapes the way people view the world, interpret their experiences, and navigate their relationships with others. By immersing ourselves in the beliefs and rituals of other cultures, we can develop a deeper appreciation for the diverse ways in which people make sense of the world around them. Moreover, studying the religious beliefs of different cultures can also foster empathy by enabling us to see the world through the eyes of others. When we take the time to understand the sacred texts, rituals, and symbols that hold significance for people of different religious traditions, we are better equipped to empathize with their joys, struggles, and sorrows. This empathetic understanding can help bridge the gap between individuals from different cultural backgrounds, fostering connections and creating a sense of shared humanity. Respect for diversity is another crucial outcome of studying the religious beliefs and practices of different cultures. By recognizing and honoring the unique ways in which different communities express their spirituality, we can cultivate a deep sense of respect for the richness and complexity of human experience. This respect for diversity serves as a potent antidote to prejudice, discrimination, and intolerance, fostering a more inclusive and harmonious society. In our increasingly globalized world, where different cultures and religions come into contact on a daily basis, it is more important than ever to cultivate understanding, empathy, and respect for diversity. By studying the religious beliefs and practices of different cultures, we can equip ourselves with the tools necessary to navigate the complexities of our pluralistic society with grace and sensitivity. In conclusion, studying the religious beliefs and practices of different cultures is a transformative journey that can broaden our horizons, deepen our empathy, and enrich our appreciation for the diversity of human experience. By taking the time to learn about the sacred traditions of others, we can build bridges of understanding, forge connections of empathy, and cultivate a culture of respect for the rich tapestry of beliefs that make up our world. Let us embrace this opportunity to grow in knowledge, compassion, and openness to the wondrous diversity of human spirituality.&lt;br&gt;5. By exploring the meaning of religion, we can gain insight into the human experience and the universal questions of existence. &lt;br&gt;Religion has always played a significant role in shaping human societies and cultures throughout history. It has provided a framework for understanding the mysteries of existence, addressing ethical dilemmas, and exploring the complexities of the human experience. By delving into the meaning of religion, we can gain profound insight into the fundamental questions that have plagued humanity for centuries. One of the most compelling aspects of religion is its ability to offer explanations for the origins of the universe and humanity. Many religions provide creation myths that seek to answer questions about how the world was formed and how humans came into existence. For example, in Christianity, the Book of Genesis describes the creation of the world by God in six days. Similarly, in Hinduism, the Rigveda tells the story of the cosmic sacrifice of the primal being, Purusha, from which the universe was created. By studying these myths and exploring the beliefs behind them, we can gain a deeper understanding of how different cultures have grappled with the mysteries of existence. Religion also serves as a moral compass for many people, offering guidance on how to live a virtuous and ethical life. The Ten Commandments in Judaism and Christianity, for example, provide a set of rules for behavior that emphasize honesty, respect for others, and the sanctity of life. In Buddhism, the Noble Eightfold Path outlines a way to achieve enlightenment through ethical conduct, mindfulness, and meditation. By examining these ethical teachings, we can gain insight into the values that have shaped human societies and continue to influence our attitudes and behaviors today. Furthermore, religion provides a sense of community and belonging for many people, offering a support network of like-minded individuals who share common beliefs and values. Religious communities often come together to worship, celebrate festivals, and support one another in times of need. For example, Muslims gather for communal prayers during Ramadan, Christians come together for Sunday worship services, and Hindus celebrate Diwali with fireworks and feasts. By studying these communal practices and rituals, we can gain a deeper understanding of the human need for connection and belonging. In addition, religion provides a framework for grappling with the universal questions of life and death, suffering and redemption, and the ultimate meaning of existence. Many religious traditions offer explanations for why suffering exists in the world and how it can be overcome through faith, prayer, and good works. For example, in Buddhism, the Four Noble Truths teach that suffering is an inherent part of life but can be transcended through the practice of mindfulness and compassion. By exploring these existential questions through the lens of religion, we can gain insight into the human condition and the search for meaning that transcends individual belief systems. In conclusion, by delving into the meaning of religion, we can gain a deeper understanding of the human experience and the universal questions that have plagued humanity for centuries. Through the study of creation myths, ethical teachings, communal practices, and existential questions, we can gain insight into the diverse ways that different cultures have grappled with the mysteries of existence and the search for meaning. Religion continues to play a vital role in shaping human societies and cultures, offering guidance, community, and a sense of purpose to billions of people around the world. By exploring the rich tapestry of religious beliefs and practices, we can gain a greater appreciation for the complexity and diversity of the human experience.&lt;br&gt;In conclusion, the study of religion offers profound insights into the human experience and the interconnectedness of all beings. Through various beliefs, rituals, and practices, individuals find meaning, purpose, and connection to something greater than themselves. The examples presented in this article highlight the diversity and richness of religious traditions across cultures and throughout history. By exploring and respecting different beliefs, we can foster understanding, empathy, and unity in our increasingly globalized world. Let us continue to study, appreciate, and celebrate the profound significance of religion in shaping our identities and shaping our world. &lt;br&gt;&lt;br&gt;Bibliography:&lt;br&gt;1.</w:t>
        <w:tab/>
        <w:t>Smith, Huston. The World s Religions. HarperOne, 2009.&lt;br&gt;2.</w:t>
        <w:tab/>
        <w:t>Armstrong, Karen. A History of God: The 4,000-Year Quest of Judaism, Christianity and Islam. Ballantine Books, 1993. &lt;br&gt;3.</w:t>
        <w:tab/>
        <w:t>Nussbaum, Martha C. The New Religious Intolerance: Overcoming the Politics of Fear in an Anxious Age. Harvard University Press, 201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