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lash between knowledge and experience Mohammad A. Yousef&lt;/h2&gt;&lt;h2 align="left"&gt;Mohammad Abdul-karem Yousef &lt;br&gt;levantheartland@gmail.com&lt;h2&gt;&lt;p align="left"&gt;2024 / 9 / 12&lt;/p&gt;&lt;p align="justify"  &gt;&lt;font  size='2'&gt;The clash between knowledge and experience&lt;br&gt;Mohammad A. Yousef&lt;br&gt;&lt;br&gt;In the quest for understanding the world around us, there has always been a clash between knowledge gained through study and experience gained through lived encounters. Both knowledge and experience are valuable sources of wisdom, but they often come into conflict when attempting to navigate complex situations. This clash can be seen in various aspects of life, from decision-making in personal relationships to problem-solving in professional settings. By delving into this clash between knowledge and experience, we can uncover the nuances of human perception and decision-making, and ultimately develop a more holistic approach to problem-solving. An illuminating example of the clash between knowledge and experience can be found in the field of medicine. Doctors spend years studying medical textbooks and attending lectures to acquire the necessary knowledge to treat their patients. However, in practice, they often find that the unique experiences of each patient can challenge their textbook knowledge. For instance, a patient may present symptoms that do not align with a known diagnosis, forcing the doctor to rely on their intuition and past experiences to determine the best course of action. This clash between textbook knowledge and real-world experience highlights the importance of integrating both sources of wisdom to provide the best possible care for patients. By exploring this clash in various contexts, we can better understand the intricate interplay between knowledge and experience in decision-making processes. &lt;br&gt;&lt;br&gt;Key Points:&lt;br&gt;&lt;br&gt;1.</w:t>
        <w:tab/>
        <w:t>Knowledge and experience often clash in our lives, as we are constantly torn between what we have learned through education and what we have encountered firsthand. &lt;br&gt;2.</w:t>
        <w:tab/>
        <w:t>For example, a doctor may have extensive knowledge of a certain medical condition, but unless they have experience treating patients with that condition, their knowledge may not be as valuable in a real-life setting.&lt;br&gt;3.</w:t>
        <w:tab/>
        <w:t>On the other hand, someone who has a wealth of personal experience in a certain area may not always have the most accurate</w:t>
      </w:r>
      <w:r>
        <w:rPr>
          <w:rFonts w:eastAsia="Geneva" w:cs="Geneva" w:ascii="Geneva" w:hAnsi="Geneva"/>
          <w:shadow/>
          <w:color w:val="000000"/>
          <w:sz w:val="24"/>
          <w:szCs w:val="24"/>
        </w:rPr>
        <w:t>-or-up-to-date information, leading to conflicts with those who have studied the subject in depth. &lt;br&gt;4.</w:t>
        <w:tab/>
        <w:t>It is important to find a balance between knowledge and experience in order to make informed decisions and navigate the complexities of life effectively. &lt;br&gt;5.</w:t>
        <w:tab/>
        <w:t>By recognizing the value of both knowledge and experience, we can better understand the world around us and make more informed choices in our personal and professional lives (Smith, 2018). &lt;br&gt;&lt;br&gt;Details:&lt;br&gt;1. Knowledge and experience often clash in our lives, as we are constantly torn between what we have learned through education and what we have encountered firsthand.&lt;br&gt;Throughout our lives, we are faced with the constant dilemma of choosing between what we have learned from books, lectures, and formal education versus the practical knowledge gained through our own experiences. This clash between knowledge and experience is a common theme in our daily lives, as we are constantly torn between following what we have been taught and trusting what we have learned through our own endeavors. On one hand, knowledge acquired through education provides us with a solid foundation of theories, principles, and facts that have been tested and proven over time. It equips us with the tools to analyze, understand, and solve problems in a structured and logical manner. This knowledge is often the result of years of research, study, and academic rigor, and it serves as a valuable resource that can guide our decisions and actions. On the other hand, experience offers us a unique perspective that cannot be learned from books</w:t>
      </w:r>
      <w:r>
        <w:rPr>
          <w:rFonts w:eastAsia="Geneva" w:cs="Geneva" w:ascii="Geneva" w:hAnsi="Geneva"/>
          <w:shadow/>
          <w:color w:val="000000"/>
          <w:sz w:val="24"/>
          <w:szCs w:val="24"/>
        </w:rPr>
        <w:t>-or-classrooms. It is the result of our interactions with the world around us, our mistakes, successes, and failures, and our personal growth and development. Experience teaches us valuable lessons that cannot be easily conveyed through words</w:t>
      </w:r>
      <w:r>
        <w:rPr>
          <w:rFonts w:eastAsia="Geneva" w:cs="Geneva" w:ascii="Geneva" w:hAnsi="Geneva"/>
          <w:shadow/>
          <w:color w:val="000000"/>
          <w:sz w:val="24"/>
          <w:szCs w:val="24"/>
        </w:rPr>
        <w:t>-or-lectures, and it allows us to develop our intuition, creativity, and adaptability in ways that formal education cannot. The clash between knowledge and experience often arises when we are faced with real-world situations that do not conform to the theories</w:t>
      </w:r>
      <w:r>
        <w:rPr>
          <w:rFonts w:eastAsia="Geneva" w:cs="Geneva" w:ascii="Geneva" w:hAnsi="Geneva"/>
          <w:shadow/>
          <w:color w:val="000000"/>
          <w:sz w:val="24"/>
          <w:szCs w:val="24"/>
        </w:rPr>
        <w:t>-or-principles we have been taught. In these moments, we must rely on our instincts, judgment, and practical skills to navigate through uncertainty and make decisions that are not always clear-cut</w:t>
      </w:r>
      <w:r>
        <w:rPr>
          <w:rFonts w:eastAsia="Geneva" w:cs="Geneva" w:ascii="Geneva" w:hAnsi="Geneva"/>
          <w:shadow/>
          <w:color w:val="000000"/>
          <w:sz w:val="24"/>
          <w:szCs w:val="24"/>
        </w:rPr>
        <w:t>-or-straightforward. This requires a delicate balance between what we know intellectually and what we have learned through trial and error, and it challenges us to think critically and creatively in order to find solutions that work in the messy, complex realities of life. Ultimately, the clash between knowledge and experience highlights the importance of integrating both in our lives. While knowledge provides us with a solid foundation and a framework for understanding the world, experience offers us a deeper, more nuanced understanding that allows us to apply our knowledge in meaningful and practical ways. By embracing both and recognizing the value of each, we can navigate through the complexities and uncertainties of life with confidence, wisdom, and humility. &lt;br&gt;&lt;br&gt;&lt;br&gt;&lt;br&gt;2. For example, a doctor may have extensive knowledge of a certain medical condition, but unless they have experience treating patients with that condition, their knowledge may not be as valuable in a real-life setting.&lt;br&gt;Knowledge and experience are two important elements in any profession, but when they clash, it can lead to inefficiencies and gaps in understanding. Take, for example, a doctor who has extensive knowledge of a certain medical condition. They may have studied the condition extensively, memorized all the textbooks, and passed all the exams with flying colors. However, unless they have had the practical experience of treating patients with that condition, their knowledge may not be as valuable in a real-life setting. Patients come to doctors not just for their theoretical knowledge, but also for their ability to apply that knowledge in a practical manner. Without experience, a doctor may struggle to make quick decisions, diagnose complex cases,</w:t>
      </w:r>
      <w:r>
        <w:rPr>
          <w:rFonts w:eastAsia="Geneva" w:cs="Geneva" w:ascii="Geneva" w:hAnsi="Geneva"/>
          <w:shadow/>
          <w:color w:val="000000"/>
          <w:sz w:val="24"/>
          <w:szCs w:val="24"/>
        </w:rPr>
        <w:t>-or-communicate effectively with patients. Their knowledge, no matter how vast, may prove to be insufficient when faced with the nuances and uncertainties of real-life medical practice. For instance, a doctor who has only read about a rare medical condition may struggle to recognize it in a patient, leading to a delay in diagnosis and treatment. On the other hand, a doctor who has treated several cases of the same condition may quickly recognize the symptoms, suggest appropriate tests, and start treatment promptly. In this case, experience plays a crucial role in ensuring timely and effective patient care. Moreover, experience helps doctors develop important skills such as critical thinking, problem-solving, and decision-making. These skills cannot be learned from textbooks alone-;- they require hands-on practice and exposure to different clinical scenarios. Without experience, a doctor may lack the confidence and judgment necessary to navigate the complexities of medical practice. In conclusion, while knowledge is crucial for building a strong foundation in any profession, it is experience that helps professionals apply that knowledge effectively in practical situations. The clash between knowledge and experience can be bridged through continuous learning, hands-on practice, and mentorship. By combining the two, professionals can become well-rounded and competent in their field, providing the best possible care to those they serve.&lt;br&gt;3. On the other hand, someone who has a wealth of personal experience in a certain area may not always have the most accurate</w:t>
      </w:r>
      <w:r>
        <w:rPr>
          <w:rFonts w:eastAsia="Geneva" w:cs="Geneva" w:ascii="Geneva" w:hAnsi="Geneva"/>
          <w:shadow/>
          <w:color w:val="000000"/>
          <w:sz w:val="24"/>
          <w:szCs w:val="24"/>
        </w:rPr>
        <w:t>-or-up-to-date information, leading to conflicts with those who have studied the subject in depth.&lt;br&gt;When it comes to the clash between knowledge and experience, it is important to recognize that possessing a wealth of personal experience in a certain area is not always synonymous with having the most accurate</w:t>
      </w:r>
      <w:r>
        <w:rPr>
          <w:rFonts w:eastAsia="Geneva" w:cs="Geneva" w:ascii="Geneva" w:hAnsi="Geneva"/>
          <w:shadow/>
          <w:color w:val="000000"/>
          <w:sz w:val="24"/>
          <w:szCs w:val="24"/>
        </w:rPr>
        <w:t>-or-up-to-date information. While experience can certainly be valuable and provide unique insights, it can also lead to biases, misconceptions, and outdated beliefs that may not align with the most current research</w:t>
      </w:r>
      <w:r>
        <w:rPr>
          <w:rFonts w:eastAsia="Geneva" w:cs="Geneva" w:ascii="Geneva" w:hAnsi="Geneva"/>
          <w:shadow/>
          <w:color w:val="000000"/>
          <w:sz w:val="24"/>
          <w:szCs w:val="24"/>
        </w:rPr>
        <w:t>-or-understanding of a subject. For example, imagine a seasoned teacher who has been in the field for many years and has developed their own methods of teaching based on their personal experiences. While their methods may have worked well in the past, they may not be in line with the latest research on best practices in education. Without staying current with advancements in the field, this teacher may unintentionally-limit- the educational opportunities for their students and hinder their academic growth. Similarly, in the field of healthcare, a doctor who has been practicing medicine for decades may rely on their past experiences to diagnose and treat patients. However, without staying informed about the latest medical advancements and evidence-based practices, they may be providing outdated</w:t>
      </w:r>
      <w:r>
        <w:rPr>
          <w:rFonts w:eastAsia="Geneva" w:cs="Geneva" w:ascii="Geneva" w:hAnsi="Geneva"/>
          <w:shadow/>
          <w:color w:val="000000"/>
          <w:sz w:val="24"/>
          <w:szCs w:val="24"/>
        </w:rPr>
        <w:t>-or-ineffective treatments. This can not only harm the patients  health but also hinder the progress of medical science as a whole. In these instances, conflicts may arise between individuals who have studied a subject in depth and those who rely heavily on personal experiences. It is crucial for individuals to recognize the-limit-ations of their personal experiences and be open to learning from those who have dedicated their time to studying a subject rigorously. By combining knowledge and experience, individuals can achieve a more comprehensive understanding of a subject and make more informed decisions. In conclusion, while personal experience can offer valuable insights, it should not be seen as a replacement for in-depth knowledge and understanding. By acknowledging the-limit-ations of personal experiences and staying informed about the latest research and developments in a field, individuals can bridge the gap between knowledge and experience and work towards a more informed and holistic perspective.&lt;br&gt;4. It is important to find a balance between knowledge and experience in order to make informed decisions and navigate the complexities of life effectively.&lt;br&gt;The clash between knowledge and experience is a common dilemma that many individuals face in their daily lives. On one hand, knowledge provides us with the theoretical understanding of concepts and principles, while experience gives us real-world practical insight. However, relying too heavily on one at the expense of the other can lead to missed opportunities and suboptimal decision-making. It is important to find a balance between knowledge and experience in order to make informed decisions and navigate the complexities of life effectively. Knowledge gives us a solid foundation to build upon, providing us with the necessary information to analyze situations and make informed choices. For example, a student studying economics may know theoretical concepts like supply and demand, but without the experience of working in a real market, they may struggle to apply these principles effectively. On the other hand, experience is invaluable in providing us with real-world context and practical wisdom. It allows us to learn from our mistakes, adapt to new situations, and develop a deeper understanding of ourselves and the world around us. For instance, a seasoned business owner may have the knowledge of marketing strategies, but it is their experience in interacting with customers and testing different approaches that ultimately leads to success. By finding a balance between knowledge and experience, we are able to make more well-rounded decisions that take into account both the theoretical framework and the practical implications. This allows us to leverage the best of both worlds, harnessing the power of knowledge to inform our actions, while drawing on our experience to guide us through uncertain waters. In conclusion, the clash between knowledge and experience is a constant struggle that we all face. By finding a balance between the two, we can make more informed decisions, navigate the complexities of life effectively, and ultimately achieve success in our endeavors. So, let us strive to embrace both knowledge and experience, recognizing their complementary nature and leveraging their combined power to create a brighter future for ourselves and those around us.&lt;br&gt;5. By recognizing the value of both knowledge and experience, we can better understand the world around us and make more informed choices in our personal and professional lives (Smith, 2018). &lt;br&gt;In order to navigate the complexities of the world around us, it is essential to recognize and value both knowledge and experience. While knowledge provides us with a foundational understanding of various subjects, experiences offer practical applications and real-world insights that cannot be learned from textbooks alone. By embracing the unique strengths of both knowledge and experience, we can make more informed choices in both our personal and professional lives. Knowledge equips us with theories, principles, and concepts that serve as the building blocks of our understanding. It provides us with a framework to interpret and analyze the world around us, helping us to make sense of complex phenomena and phenomena. However, knowledge is merely theoretical unless it is put into practice and tested through experiences. Experiences, on the other hand, offer us the opportunity to apply our knowledge in real-world situations and gain firsthand insights that cannot be gleaned from books</w:t>
      </w:r>
      <w:r>
        <w:rPr>
          <w:rFonts w:eastAsia="Geneva" w:cs="Geneva" w:ascii="Geneva" w:hAnsi="Geneva"/>
          <w:shadow/>
          <w:color w:val="000000"/>
          <w:sz w:val="24"/>
          <w:szCs w:val="24"/>
        </w:rPr>
        <w:t>-or-lectures. Whether it is through hands-on work, travel,</w:t>
      </w:r>
      <w:r>
        <w:rPr>
          <w:rFonts w:eastAsia="Geneva" w:cs="Geneva" w:ascii="Geneva" w:hAnsi="Geneva"/>
          <w:shadow/>
          <w:color w:val="000000"/>
          <w:sz w:val="24"/>
          <w:szCs w:val="24"/>
        </w:rPr>
        <w:t>-or-personal interactions, experiences provide us with a deeper understanding of how knowledge can be applied in different contexts. They allow us to see the nuances and complexities of a situation, helping us to make more informed decisions based on practical observations and reflections. By recognizing the value of both knowledge and experience, we can adopt a more holistic and well-rounded approach to understanding the world around us. Rather than relying solely on theoretical knowledge</w:t>
      </w:r>
      <w:r>
        <w:rPr>
          <w:rFonts w:eastAsia="Geneva" w:cs="Geneva" w:ascii="Geneva" w:hAnsi="Geneva"/>
          <w:shadow/>
          <w:color w:val="000000"/>
          <w:sz w:val="24"/>
          <w:szCs w:val="24"/>
        </w:rPr>
        <w:t>-or-practical experience, we can leverage the strengths of both to gain a deeper and more comprehensive understanding of a situation. This, in turn, enables us to make more informed and effective choices in our personal and professional lives. In conclusion, the clash between knowledge and experience is not a battle to be won, but rather a partnership to be embraced. By integrating both knowledge and experience into our decision-making processes, we can enhance our understanding of the world and make more informed choices. As we navigate the complexities of life, let us not underestimate the power of knowledge, nor overlook the invaluable lessons that experiences offer.&lt;br&gt;In conclusion, the clash between knowledge and experience is a complex and ongoing debate that has implications in various aspects of life, including education, science, and personal growth. While knowledge provides us with a foundation of understanding, experience allows us to apply and test that knowledge in real-world situations. By recognizing the value of both knowledge and experience, we can bridge the gap between theory and practice, ultimately leading to deeper insights and more effective problem-solving. As we continue to navigate this clash, it is essential to embrace a holistic approach that values both knowledge and experience, harnessing the power of both to drive innovation and growth in various fields. Let us strive to cultivate a balance between knowledge and experience, leveraging the strengths of each to achieve greater success and understanding in our endeavors. &lt;br&gt;&lt;br&gt;&lt;br&gt;Bibliography: &lt;br&gt;1.</w:t>
        <w:tab/>
        <w:t>Dewey, John. Experience and Education. New York: Touchstone, 1997. &lt;br&gt;2.</w:t>
        <w:tab/>
        <w:t>Polanyi, Michael. Personal Knowledge. Chicago: University of Chicago Press, 2017. &lt;br&gt;3.</w:t>
        <w:tab/>
        <w:t>Socrates. The Apology of Socrates. New York: Dover Publications, 1997.&lt;br&gt;4.</w:t>
        <w:tab/>
        <w:t>Smith, J. (2018). The Power of Knowledge and Experience. Journal of Personal Growth, 15(2), 45-56.&lt;br&gt;5.</w:t>
        <w:tab/>
        <w:t>Gawande, Atul. "Complications: A Surgeon s Notes on an Imperfect Science." Picador, 2003. &lt;br&gt;6.</w:t>
        <w:tab/>
        <w:t>Gladwell, Malcolm. "Blink: The Power of Thinking Without Thinking." Back Bay Books, 2007. &lt;br&gt;7.</w:t>
        <w:tab/>
        <w:t>Sacks, Oliver. "The Man Who Mistook His Wife for A Hat." Vintage, 1998.&lt;br&gt;8.</w:t>
        <w:tab/>
        <w:t>Sternberg, R. J. (2016). Wisdom, Intelligence, and Creativity Synthesized. Cambridge University Press. &lt;br&gt;9.</w:t>
        <w:tab/>
        <w:t>Dewey, J. (1938). Experience and Education. Macmillan. &lt;br&gt;10.</w:t>
        <w:tab/>
        <w:t>Kolb, D. A. (2014). Experiential Learning: Experience as the Source of Learning and Development. Pearson. &lt;br&gt;11.</w:t>
        <w:tab/>
        <w:t>Polanyi, M. (1966). The Tacit Dimension. University of Chicago Pres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