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Islamophobie ist ein islamischer Schwindel&lt;/h2&gt;&lt;h2 align="left"&gt;Medhat Klada &lt;br&gt;medhat00_klada@hotmail.com&lt;h2&gt;&lt;p align="left"&gt;2024 / 9 / 12&lt;/p&gt;&lt;p align="justify"  &gt;&lt;font  size='2'&gt; &lt;br&gt;Phobie ist eine intensive, irrationale Angst-;- sie ist eine psychische Erkrankung, die den Patienten betrifft, ohne dass eine logische und reale Gefahr fr deren Ursache - au&amp;#223;-;-er dem Verstand und der Vorstellungskraft des Patienten keine Beweise vorliegen.&lt;br&gt; &lt;br&gt;Was die Islamophobie betrifft, so handelt es sich jedoch um einen Ausdruck, der zuerst von den Muslimen selbst ausging und ge&amp;#228;-;-u&amp;#223;-;-ert wurde. Es ist aber ein falscher Ausdruck, weil Phobie einfach eine unbegrhrender Begriff ist.&lt;br&gt; &lt;br&gt;Al-Azhar: ist die Kaderst&amp;#228;-;-tte des Terrorismus und Erfinder des Begriffs Islamophobie, um die Konfrontation mit der zivilisierten Welt zu vermeiden. Al-Azhar redet der ganzen Welt eine Krankheit ein, da er die einzige islamische Einrichtung ist, die immer wieder im weltweiten Terrorismus verwickelt ist.&lt;br&gt;Er kann daher die Welt nicht t&amp;#228;-;-uschen, denn er bringt Terrorismus als Frucht hervor und ist daran beteiligt sowohl im Inland &amp;#196;-;-gyptens als auch im Ausland, vor allem im Nahen Osten wie Syrien und Gaza.&lt;br&gt; &lt;br&gt;Alle islamischen Terroristen weltweit waren Studenten des Al-Azhar und Absolventen seiner Institution. Daher k&amp;#246;-;-nnen wir islamischen Terrorismus nicht getrennt von Al-Azhar betrachten. Es gibt einen T&amp;#228;-;-ter und eine Kaderst&amp;#228;-;-tte dafhrt, welche international operierten und negative&lt;br&gt;Schlagzeilen hinterlie&amp;#223;-;-en:&lt;br&gt; &lt;br&gt;1) Dr. Umar Abdel-Rahman:&lt;br&gt;Er wurde 1938 geboren und absolvierte 1965 sein Diplom an der Fakult&amp;#228;-;-t der "Grunds&amp;#228;-;-tze der Religion" (Usul Al-Din) an der Al-Azhar-Universit&amp;#228;-;-t in Kairo, die ausschlie&amp;#223;-;-lich Muslime als Studenten annimmt.&lt;br&gt;Im M&amp;#228;-;-rz 1972 promovierte er an der sog. "Theologischen Fakult&amp;#228;-;-t" des Al-Azhar. Das Thema seines Doktortitels war: "Die Stellungnahme des Koran gegenhrer der Terrororganisation Al-Jihad und deren Mufti.&lt;br&gt;Diese verber den Christen &amp;#196;-;-gyptens, das zu vielen Massakern gegen die christlichen Kopten in Assiut gefr theologische Bildung zum Oberhaupt der Koptischen Kirche als Papst Schenuti III. auf dem Apostolischen Stuhl des Hl. Markus und gleich nach der Promotion von Scheich Umar zum Doktor, begann der erste schwerwiegende Konflikt zwischen Muslimen und Christen in Kalyubeya. Das Geb&amp;#228;-;-ude der Koptischen Bibelgesellschaft wurde von den Muslimen in Brand gesteckt, die H&amp;#228;-;-user und Gesch&amp;#228;-;-ften der Christen ebenso. Das war am 6. November 1972 und am ersten Tag des Ramadanfastens.&lt;br&gt; &lt;br&gt;Umar Abdel-Rahman Gef&amp;#228;-;-hrlichkeit ist insofern relevant, als er das Prinzip der "Plr die T&amp;#246;-;-tung von Nicht-Muslimen wurde von ihm etabliert.&lt;br&gt; &lt;br&gt;So sind die Vorgehensweisen der heutigen islamistischen Terroristen nach diesem Schema, das Umar-Abdel-Rahman mit seiner Doktorarbeit eingefndigt.&lt;br&gt; &lt;br&gt;Dr. Umar Abdel-Rahman, Mufti der Dschihad-Organisation, wurde am 18. Februar in den USA wegen Terrorismus hingerichtet.&lt;br&gt; &lt;br&gt;2) Muhammad Salem Rahhal:&lt;br&gt;Grhrer der Terrororganisation Boko Haram in Nigeria: Auch er war ein Absolvent der "Scharia und Rechtswissenschaften" an der Al-Azhar-Universit&amp;#228;-;-t.&lt;br&gt; &lt;br&gt; &lt;br&gt; &lt;br&gt;4) Abu Osama Al-Masry:&lt;br&gt;Anfhrer von Al-Qaida in Bosra, Irak. Er ist - Berichten zufolge - haupts&amp;#228;-;-chlich frgerlichem Namen Muhammad Mohsen Youssef Faramawi und stammt aus dem &amp;#228;-;-gyptischen Gouvernorat Al-Sharika. Er wurde 1951 geboren und absolvierte einen Bachelor-Abschluss in "Scharia und Rechtswissenschaft" an der Al-Azhar-Universit&amp;#228;-;-t.&lt;br&gt;Er war stellvertretender Leiter dieser Organisation, deren Anfckzufnderung von&lt;br&gt;Nicht-Muslimen und deren T&amp;#246;-;-tung, die auch als "Sunna des Propheten" gilt.&lt;br&gt; &lt;br&gt;Es ist fchern kommt noch die T&amp;#246;-;-tungs- &amp; Massakergesinnung zum "Terrorisieren der Feinde Allahs" gem&amp;#228;-;-&amp;#223;-;- den Hadithen Muhammeds und des Koran. Solche Suren feuern geradezu solche Attentate und verherrlichen sie als religi&amp;#246;-;-ser Dienst an Allah.&lt;br&gt; &lt;br&gt;1) Sure Al-Anfal, Vers 60:&lt;br&gt;Und rck erstattet werden. Und euch wird kein Unrecht widerfahren.&lt;br&gt; &lt;br&gt;2) Sure Al-Taubah, Vers 29:&lt;br&gt;T&amp;#246;-;-tet diejenigen, die nicht an Allah und den Jtigter Hand ihre Gizia (= Religionssteuer) entrichten.&lt;br&gt;(Vergleiche hierzu die Erkl&amp;#228;-;-rung des Exegeten Ibn Kathir, um die Omar Ibn Al-Chattab Gesetze zu verstehen).&lt;br&gt; &lt;br&gt;3. Sure Al-Taubah, Vers 28:&lt;br&gt;O Ihr Gl&amp;#228;-;-ubigen, wahrlich sind die Beigeseller unrein. Darum sollen sie sich die Al-Haram-Moschee nach diesem Jahr nicht n&amp;#228;-;-hern.&lt;br&gt;(Siehe die Interpretation von Al-Qurtubis tigung und Armut hrer des Unglaubens, denn diese halten keine Eide, auf dass sie damit aufh&amp;#246;-;-ren.&lt;br&gt;(Auslegung des Qurtubi: Wer den Propheten beleidigt, muss get&amp;#246;-;-tet werde.)&lt;br&gt;6. Sure Al-Taubah, Vers 14:&lt;br&gt;Bek&amp;#228;-;-mpft sie, so wird Allah sie durch eure H&amp;#228;-;-nde peinigen, sie in Schande stber sie verhelfen..&lt;br&gt;7. Sure Al-Taubah, Vers 123:&lt;br&gt;Ihr Gl&amp;#228;-;-ubigen: t&amp;#246;-;-tet diejenigen Ungl&amp;#228;-;-ubigen in eurer N&amp;#228;-;-he. Sie sollen in euch H&amp;#228;-;-rte vorfinden und wisset: Allah ist mit den Frommen!&lt;br&gt; &lt;br&gt;8. Sure Muhammdad, Vers 4:&lt;br&gt;Wenn ihr die Ungl&amp;#228;-;-ubigen trefft, dann schlagt (ihnen) auf die Nacken (wie der IS in Libyen bei den 21 Christen von Sirte). Wenn ihr sie schlie&amp;#223;-;-lich schwer und niedergeschlagen habt, dann fesselt sie fest. Danach (lasst sie) als Wohltat frei oder gegen L&amp;#246;-;-segeld, bis der Krieg seine Waffenlasten ablegt. So soll es sein. Wenn Allah wollte, wfen. Diejenigen, die auf dem Weg Allahs get&amp;#246;-;-tet werden, l&amp;#228;-;-sst er ihre Werke niemals fehlschlagen.&lt;br&gt; &lt;br&gt;9. Sure Muhammad, Vers 35:&lt;br&gt;So gebt nicht nach und ruft nicht zum Frieden auf, wo ihr die &amp;#220;-;-berlegenen seid! Und Allah ist mit euch. Er wird euch eure Werke gewiss nie schm&amp;#228;-;-lern.&lt;br&gt; &lt;br&gt; &lt;br&gt;10. Hadith des Propheten: (Aussprckkehren.&lt;br&gt;12. Sure Al-Mumtahana, Vers 1:&lt;br&gt;O Gl&amp;#228;-;-ubige, nehmt euch nicht  meine Feinde und eure Feinde zu Schutzherren, indem ihr ihnen Zuneigung gutmr meine Sache und im Trachten nach meinem Wohlgefallen ausgezogen seid, gebt ihr ihnen insgeheim Zuneigung zu verstehen, w&amp;#228;-;-hrend ich doch am besten wei&amp;#223;-;-, was ihr verbergt und was ihr kundtut. Und wer von euch das tut, ist sicherlich vom geraden Weg abgeirrt.&lt;br&gt; &lt;br&gt;13. Sure Al-Maida, Vers 57:&lt;br&gt;O Ihr Gl&amp;#228;-;-ubigen, nehmt nicht diejenigen zu Freunden (Schutzherren), die ber lustig machen, von denen, die vor euch die Schrift erhielten und von den Ungl&amp;#228;-;-ubigen. Und fhren und Unheil auf Erden verbreiten, soll darin bestehen, dass sie get&amp;#246;-;-tet oder gekreuzigt werden, oder dass ihnen wechselweise Hand und Fu&amp;#223;-;- abgehauen wird, oder dass sie des Landes verwiesen werden. Das ist fr sie gewaltige Strafe,&lt;br&gt; &lt;br&gt;15. Sure Al-Anfal, Vers 12:&lt;br&gt;Da gab dein Herr den Engeln ein: "Ich bin mit euch-;- so festigt denn die Gl&amp;#228;-;-ubigen. In die Herzen der Ungl&amp;#228;-;-ubigen werde Ich Schrecken werfen. Trefft (sie) oberhalb des Nackens und schlagt ihnen jeden Finger ab!"&lt;br&gt; &lt;br&gt; &lt;br&gt;6&lt;br&gt; &lt;br&gt;16. Sure Al-Anfal, Vers 30:&lt;br&gt;Und als die Ungl&amp;#228;-;-ubigen gegen dich R&amp;#228;-;-nke schmiedeten, um dich festzusetzen oder zu t&amp;#246;-;-ten oder zu vertreiben. Sie schmiedeten R&amp;#228;-;-nke, und (auch) Allah schmiedete R&amp;#228;-;-nke. Aber Allah ist der beste R&amp;#228;-;-nkeschmied.&lt;br&gt; &lt;br&gt;17. Sure Al-Anfal, Vers 39:&lt;br&gt;Und bek&amp;#228;-;-mpft sie, bis es keine Verfckgebliebenen  Arabern:"Ihr werdet zu Leuten aufgerufen werden, die als Volk eine gro&amp;#223;-;-e Kampfkraft besitzen. Ihr werdet sie bekriegen, bis sie sich ergeben. Wenn ihr gehorcht, wird Allah euch einen guten Lohn geben. Wenn ihr euch jedoch abwendet, wie ihr es zuvor getan habt, wird er euch schmerzhaft mit Qualen bestrafen.&lt;br&gt; &lt;br&gt;20. Sure Al-Ahzab, Vers 26:&lt;br&gt;Und er lie&amp;#223;-;- die Schriftbesitzer, welche ihnen halfen, von ihren Burgen herabsteigen und jagte in ihre Herzen Schrecken ein-;- eine Gruppe (von ihnen) sollt ihr t&amp;#246;-;-ten, und eine Gruppe gefangen nehmen.&lt;br&gt; &lt;br&gt;21. Sure Al-Ahzab, Vers 27:&lt;br&gt;Und ich lasse euch erben ihr Land, ihre H&amp;#228;-;-user und ihre Gelder und (auch) ein Land, in das ihr nie den Fu&amp;#223;-;- gesetzt hattet. Und Allah hat Macht r den Freien, der Sklave fr das Weib. Wenn einem von dessen Bruder etwas erlassen wird, dann soll die Beitreibung (der Ansprhrung ist schlimmer als T&amp;#246;-;-ten!&lt;br&gt; &lt;br&gt;24. Sure Al-Baqara, Vers 193:&lt;br&gt;Und t&amp;#246;-;-tet sie, bis es keine Verfr euch ist, und vielleicht ist euch etwas lieb, w&amp;#228;-;-hrend es schlecht fr Allahs Sache, und die Ungl&amp;#228;-;-ubigen t&amp;#246;-;-ten fr Allahs Sache - du wirst nur fnschen sich, dass ihr ungl&amp;#228;-;-ubig werdet, wie sie ungl&amp;#228;-;-ubig wurden, so dass ihr alle gleich werdet. Nehmt euch daher keine Beschrlich dbt wurden: all die Messerstechereien, Bombenanschl&amp;#228;-;-ge auf Fahrzeuge usvm.&lt;br&gt;8&lt;br&gt;Die wegen Mordes angeklagten Muslimen und Scheichs haben alle an der Al-Azhar-Universit&amp;#228;-;-t die Methoden des Hasses, des Extremismus und des Terrorismus studiert und der Slogan Allahu Akbar</w:t>
      </w:r>
      <w:r>
        <w:rPr>
          <w:rFonts w:eastAsia="Courier" w:cs="Courier" w:ascii="Courier" w:hAnsi="Courier"/>
          <w:color w:val="000000"/>
          <w:sz w:val="24"/>
          <w:szCs w:val="24"/>
        </w:rPr>
        <w:t xml:space="preserve"> wurde zu ihrem Erkennungszeichen.&lt;br&gt;Wenn man ihn h&amp;#246;-;-rt, wei&amp;#223;-;- man sofort, dass dieser Ausruf terroristisch ist und dass es bald Morde im Namen Allahs geben wird. Das Morden ist also eine besonders fromme Aushrt wurden. Aber nichts desto weniger eifern auch schiitische Muslime um die Fhrende Bezeichnung. Eine Phobie ist n&amp;#228;-;-mlich eine irrationale, unbegrr jeden Menschen mit einem lebendigen Gewissen bleibt somit die Frage bestehen:&lt;br&gt;Ist Angst vor dem Islam eine Phobie?&lt;br&gt; &lt;br&gt;Bevor Sie antworten, sollten Sie sich darr das Leben gibt.&lt;br&gt;Ist der Begriff Islamophobie</w:t>
      </w:r>
      <w:r>
        <w:rPr>
          <w:rFonts w:eastAsia="Courier" w:cs="Courier" w:ascii="Courier" w:hAnsi="Courier"/>
          <w:color w:val="000000"/>
          <w:sz w:val="24"/>
          <w:szCs w:val="24"/>
        </w:rPr>
        <w:t xml:space="preserve"> also berechtigt oder blo&amp;#223;-;- ein Schwindel, ein Trick und Augenwischere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