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aning of Work , Mohammad A. Yousef&lt;/h2&gt;&lt;h2 align="left"&gt;Mohammad Abdul-karem Yousef &lt;br&gt;levantheartland@gmail.com&lt;h2&gt;&lt;p align="left"&gt;2024 / 9 / 10&lt;/p&gt;&lt;p align="justify"  &gt;&lt;font  size='2'&gt;The Meaning of Work &lt;br&gt;Mohammad A. Yousef&lt;br&gt;&lt;br&gt;Work is an essential aspect of human existence, and its significance extends far beyond simply earning a paycheck. The meaning of work goes much deeper, serving as a source of purpose, fulfillment, and personal growth. By understanding the true value of work, individuals can harness its transformative power and derive greater meaning from their professional endeavors. In this article, we will explore the multifaceted meanings of work, drawing on examples from various industries and disciplines to demonstrate its profound impact on individuals, communities, and society as a whole. Through insightful perspectives and evidence-based research, we will delve into the psychological, social, and existential dimensions of work, illuminating its role in shaping identity, fostering connection, and driving progress. By delving into the complexities of work and its broader implications, we aim to inspire readers to reevaluate their relationship with work and unlock its true potential for personal and collective fulfillment. &lt;br&gt;Key Points:&lt;br&gt;1.Understanding the true purpose of work is crucial for finding fulfillment in your career and life. &lt;br&gt;2. By recognizing that work is not just about earning a paycheck, but also about personal growth, contribution to society, and self-realization, you can approach your job with a sense of purpose and passion. &lt;br&gt;3. For example, Mahatma Gandhi saw his work as a lawyer and activist as a way to make a positive impact on society and promote justice and equality. &lt;br&gt;4. Similarly, Mark Zuckerberg views his work as the founder of Facebook as a means of connecting people and fostering communication and understanding across the world. &lt;br&gt;5. By embracing the deeper meaning of work and aligning your career with your values and goals, you can lead a more fulfilling and meaningful life. &lt;br&gt;1. Understanding the true purpose of work is crucial for finding fulfillment in your career and life.&lt;br&gt;Work is an inherent part of human existence. From the moment we are old enough to understand the concept, we are bombarded with messages about the importance of work. We are told that work is necessary for survival, for success, for happiness. But what is the true purpose of work? Why do we spend so much of our lives engaged in it? To truly find fulfillment in your career and in your life, it is crucial to understand the meaning of work. Work is not just a means to an end - a way to pay the bills, to climb the corporate ladder, to gain recognition and success. Work is much more than that. Work is a reflection of who we are as individuals, of our values, our goals, our passions. When we understand the true purpose of work, we can approach our careers with a sense of purpose and meaning. We can see our work as a way to contribute to something greater than ourselves, whether that is our community, our society,</w:t>
      </w:r>
      <w:r>
        <w:rPr>
          <w:rFonts w:eastAsia="Geneva" w:cs="Geneva" w:ascii="Geneva" w:hAnsi="Geneva"/>
          <w:shadow/>
          <w:color w:val="000000"/>
          <w:sz w:val="24"/>
          <w:szCs w:val="24"/>
        </w:rPr>
        <w:t>-or-the world at large. We can find joy and satisfaction in the knowledge that our work is making a difference, no matter how big</w:t>
      </w:r>
      <w:r>
        <w:rPr>
          <w:rFonts w:eastAsia="Geneva" w:cs="Geneva" w:ascii="Geneva" w:hAnsi="Geneva"/>
          <w:shadow/>
          <w:color w:val="000000"/>
          <w:sz w:val="24"/>
          <w:szCs w:val="24"/>
        </w:rPr>
        <w:t>-or-small. Take, for example, the story of Jane Goodall. Goodall is a renowned primatologist and conservationist who has dedicated her life to studying and protecting chimpanzees in Africa. Her work has not only advanced our understanding of these fascinating creatures but has also raised awareness about the importance of conservation and the need to protect endangered species. Goodall s work is a shining example of how understanding the true purpose of work can lead to a life of fulfillment and impact.</w:t>
      </w:r>
      <w:r>
        <w:rPr>
          <w:rFonts w:eastAsia="Geneva" w:cs="Geneva" w:ascii="Geneva" w:hAnsi="Geneva"/>
          <w:shadow/>
          <w:color w:val="000000"/>
          <w:sz w:val="24"/>
          <w:szCs w:val="24"/>
        </w:rPr>
        <w:t>-or-consider the case of Malala Yousafzai, the Pakistani activist for female education and the youngest Nobel Prize laureate. Yousafzai s work began as a young girl speaking out against the Taliban s efforts to deny girls access to education. Despite facing threats and violence, Yousafzai continued to advocate for the rights of girls to receive an education. Her work has inspired millions around the world and has brought attention to the importance of education for all children, regardless of gender. Yousafzai s example shows us how understanding the true purpose of work can lead to a life of courage, resilience, and impact. In conclusion, understanding the true purpose of work is crucial for finding fulfillment in your career and in your life. Work is not just about making a living - it is about making a difference. It is about using your unique skills and talents to contribute to something greater than yourself. It is about finding joy and satisfaction in knowing that your work matters, that it is making a positive impact on the world. So take the time to reflect on the meaning of work in your own life. What drives you? What inspires you? What legacy do you want to leave behind? When you understand the true purpose of work, you can unlock your full potential and lead a life of meaning, fulfillment, and impact. &lt;br&gt;2. By recognizing that work is not just about earning a paycheck, but also about personal growth, contribution to society, and self-realization, you can approach your job with a sense of purpose and passion.&lt;br&gt;Work is not just a means to earn a paycheck. It is a way to grow personally, contribute to society, and realize your own potential. By recognizing the broader implications of work, you can approach your job with a sense of purpose and passion that goes beyond simple financial gain. When you view work as a platform for personal growth, you open yourself up to new challenges and opportunities for learning. Every task, no matter how mundane it may seem, offers a chance to develop new skills, expand your knowledge base, and improve yourself in ways that go far beyond the confines of your current job de-script-ion. By seeing work as a vehicle for self-improvement, you can turn even the most routine tasks into valuable learning experiences. Furthermore, by understanding the contribution your work makes to society, you can find deeper meaning and fulfillment in your job. Whether you are a teacher shaping the minds of future generations, a healthcare worker caring for the sick and injured,</w:t>
      </w:r>
      <w:r>
        <w:rPr>
          <w:rFonts w:eastAsia="Geneva" w:cs="Geneva" w:ascii="Geneva" w:hAnsi="Geneva"/>
          <w:shadow/>
          <w:color w:val="000000"/>
          <w:sz w:val="24"/>
          <w:szCs w:val="24"/>
        </w:rPr>
        <w:t>-or-a business professional driving innovation and economic growth, your work has the power to make a real difference in the world around you. By recognizing the impact your job has on others, you can find a sense of purpose that transcends the daily grind and gives your work a greater sense of significance. Self-realization is another important aspect of work that is often overlooked. By approaching your job with an eye toward personal fulfillment and growth, you can uncover hidden talents, passions, and interests that can help you define and achieve your long-term goals. Whether you discover a knack for leadership, a passion for creative problem-solving,</w:t>
      </w:r>
      <w:r>
        <w:rPr>
          <w:rFonts w:eastAsia="Geneva" w:cs="Geneva" w:ascii="Geneva" w:hAnsi="Geneva"/>
          <w:shadow/>
          <w:color w:val="000000"/>
          <w:sz w:val="24"/>
          <w:szCs w:val="24"/>
        </w:rPr>
        <w:t>-or-a talent for building relationships, your job can be a gateway to self-discovery and self-fulfillment that can enrich your life in ways you never thought possible. In conclusion, work is not just about earning a paycheck. It is about personal growth, contribution to society, and self-realization. By recognizing these broader implications of work, you can approach your job with a sense of purpose and passion that goes beyond simple financial gain. Embrace the opportunities for learning and growth that your job offers, find meaning and fulfillment in the contribution your work makes to society, and use your job as a stepping stone to self-realization and personal fulfillment. By seeing work in this holistic way, you can transform your job from a mere means to an end into a source of inspiration, motivation, and personal growth.&lt;br&gt;3. For example, Mahatma Gandhi saw his work as a lawyer and activist as a way to make a positive impact on society and promote justice and equality.&lt;br&gt;Mahatma Gandhi, a name synonymous with peace, justice, and equality, saw his work as a lawyer and activist not just as a means to earn a living, but as a way to make a positive impact on society. Gandhi s dedication to the principles of nonviolence and civil disobedience made him a powerful force for change in India s fight for independence from British rule. Gandhi understood the power of his work and used it to advocate for the rights of the Indian people, who were being oppressed and marginalized by colonial rule. Through his legal battles and activism, Gandhi sought to promote justice and equality for all, regardless of their caste, creed,</w:t>
      </w:r>
      <w:r>
        <w:rPr>
          <w:rFonts w:eastAsia="Geneva" w:cs="Geneva" w:ascii="Geneva" w:hAnsi="Geneva"/>
          <w:shadow/>
          <w:color w:val="000000"/>
          <w:sz w:val="24"/>
          <w:szCs w:val="24"/>
        </w:rPr>
        <w:t>-or-background. He fought against discrimination, exploitation, and injustice, and his actions inspired others to join him in the struggle for freedom and independence. One of Gandhi s most famous acts of civil disobedience was the Salt March, a protest against the British salt tax that symbolized India s resistance to colonial rule. By marching 240 miles to the coast to produce salt from seawater, Gandhi demonstrated the power of peaceful resistance and inspired millions of Indians to join the fight for independence. Gandhi s approach to work went beyond simply making a living</w:t>
      </w:r>
      <w:r>
        <w:rPr>
          <w:rFonts w:eastAsia="Geneva" w:cs="Geneva" w:ascii="Geneva" w:hAnsi="Geneva"/>
          <w:shadow/>
          <w:color w:val="000000"/>
          <w:sz w:val="24"/>
          <w:szCs w:val="24"/>
        </w:rPr>
        <w:t>-or-gaining personal success. He saw his work as a lawyer and activist as a moral duty and a way to serve others and make a positive impact on society. Through his actions and his words, Gandhi showed that work can be a powerful tool for social change and justice. Gandhi s example serves as a reminder that work is more than just a means to an end. It is an opportunity to make a difference in the world, to stand up for what is right, and to promote justice and equality for all. Gandhi s legacy continues to inspire generations of activists, lawyers, and ordinary citizens to use their work as a force for good in the world. In conclusion, Mahatma Gandhi s life and work are a powerful example of the meaning of work as a way to promote justice and equality in society. His dedication to the principles of nonviolence, civil disobedience, and social justice serve as a timeless reminder of the power of work to create positive change in the world. Gandhi s legacy continues to inspire us to see our work not just as a job, but as a calling to make a difference and fight for a better, more just society for all. &lt;br&gt;4. Similarly, Mark Zuckerberg views his work as the founder of Facebook as a means of connecting people and fostering communication and understanding across the world.&lt;br&gt;Mark Zuckerberg, the billionaire entrepreneur and founder of Facebook, has revolutionized the way we communicate and connect with others. Through his creation of the social media platform, Zuckerberg has provided a platform for individuals from all walks of life to come together and share their thoughts, ideas, and experiences. His vision for Facebook goes beyond just creating a platform for sharing photos</w:t>
      </w:r>
      <w:r>
        <w:rPr>
          <w:rFonts w:eastAsia="Geneva" w:cs="Geneva" w:ascii="Geneva" w:hAnsi="Geneva"/>
          <w:shadow/>
          <w:color w:val="000000"/>
          <w:sz w:val="24"/>
          <w:szCs w:val="24"/>
        </w:rPr>
        <w:t>-or-status updates - he sees it as a powerful tool for fostering communication and understanding across the globe. Zuckerberg s devotion to his work stems from his belief that connecting people through technology can break down barriers and facilitate greater understanding among diverse groups of individuals. By bringing people together on a single platform, he believes that we can bridge cultural divides, challenge stereotypes, and build empathy for others. In essence, Zuckerberg sees Facebook as a means of promoting unity and building relationships across borders. One example of Zuckerberg s commitment to promoting understanding through Facebook is the implementation of the "Safety Check" feature. This feature allows users to check in as safe during natural disasters</w:t>
      </w:r>
      <w:r>
        <w:rPr>
          <w:rFonts w:eastAsia="Geneva" w:cs="Geneva" w:ascii="Geneva" w:hAnsi="Geneva"/>
          <w:shadow/>
          <w:color w:val="000000"/>
          <w:sz w:val="24"/>
          <w:szCs w:val="24"/>
        </w:rPr>
        <w:t>-or-emergencies, providing a way for loved ones to quickly confirm their safety. By utilizing technology to facilitate communication during times of crisis, Zuckerberg demonstrates his belief that Facebook can be a force for good in the world. Furthermore, Zuckerberg s dedication to connecting people extends beyond just building relationships - he also sees Facebook as a platform for promoting dialogue and discourse. Through features such as groups, events, and pages, individuals are able to engage in meaningful discussions, share insights, and learn from one another. By fostering a space for open communication, Zuckerberg believes that we can break down walls of ignorance and promote mutual understanding. In addition to promoting communication and understanding, Zuckerberg s work with Facebook also highlights the importance of innovation and adaptation in the digital age. As technology continues to evolve at a rapid pace, Zuckerberg has consistently pushed the boundaries of what is possible with social media. From introducing new features to acquiring other tech companies, he has demonstrated a commitment to staying ahead of the curve and providing users with cutting-edge tools for communication. In conclusion, Mark Zuckerberg s view of his work as the founder of Facebook goes beyond just creating a popular social media platform - he sees it as a means of connecting people, fostering communication, and promoting understanding across the globe. Through features such as the "Safety Check" and groups, Zuckerberg has demonstrated his commitment to using technology for good and building bridges between individuals. His dedication to innovation and adaptability has ensured that Facebook remains a powerful tool for communication in the digital age. As we continue to navigate an increasingly interconnected world, Zuckerberg s vision for Facebook serves as a powerful example of how technology can be used to bring people together and create positive change.&lt;br&gt;5. By embracing the deeper meaning of work and aligning your career with your values and goals, you can lead a more fulfilling and meaningful life. &lt;br&gt;In today s fast-paced world, the concept of work can often feel like an endless cycle of tasks and responsibilities that we must fulfill in order to survive. However, what if I told you that work can be so much more than just a means to pay the bills? By embracing the deeper meaning of work and aligning your career with your values and goals, you can lead a more fulfilling and meaningful life. When we talk about the deeper meaning of work, we are referring to the idea that work should not simply be a means to an end, but rather a way to express ourselves, contribute to society, and fulfill our potential. Think about it - we spend the majority of our waking hours at work, so shouldn t it be something that brings us joy and fulfillment? Aligning your career with your values and goals is key to finding this deeper meaning in your work. When you are doing work that aligns with what you truly believe in and what you are passionate about, you will naturally feel more fulfilled and satisfied. For example, if you value helping others and making a positive impact on the world, you may find fulfillment in a career in the non-profit sector</w:t>
      </w:r>
      <w:r>
        <w:rPr>
          <w:rFonts w:eastAsia="Geneva" w:cs="Geneva" w:ascii="Geneva" w:hAnsi="Geneva"/>
          <w:shadow/>
          <w:color w:val="000000"/>
          <w:sz w:val="24"/>
          <w:szCs w:val="24"/>
        </w:rPr>
        <w:t>-or-in healthcare. Furthermore, aligning your career with your goals can help you lead a more purpose-driven life. By setting clear goals for yourself and working towards achieving them through your career, you will feel a sense of accomplishment and progress. This can help you stay motivated and focused, even when faced with challenges and setbacks. Studies have shown that people who find meaning and purpose in their work are more likely to be happy, engaged, and successful in their careers. They are also more likely to experience greater levels of well-being and overall life satisfaction. In other words, by embracing the deeper meaning of work, you can lead a more fulfilling and meaningful life. If you re feeling stuck in a job that doesn t align with your values and goals, don t despair. It s never too late to make a change and pursue a career that brings you joy and fulfillment. Take the time to reflect on what is truly important to you and what you are passionate about. Consider seeking out opportunities that align with your values and goals, whether that means changing careers, starting your own business,</w:t>
      </w:r>
      <w:r>
        <w:rPr>
          <w:rFonts w:eastAsia="Geneva" w:cs="Geneva" w:ascii="Geneva" w:hAnsi="Geneva"/>
          <w:shadow/>
          <w:color w:val="000000"/>
          <w:sz w:val="24"/>
          <w:szCs w:val="24"/>
        </w:rPr>
        <w:t>-or-pursuing further education. Remember, the journey to finding meaning and fulfillment in your work may not always be easy, but it is definitely worth it. By aligning your career with your values and goals, you can create a life that is filled with purpose, joy, and satisfaction. So why settle for a job that doesn t bring you fulfillment when you have the power to create a career that truly speaks to your heart and soul? In conclusion, by embracing the deeper meaning of work and aligning your career with your values and goals, you can lead a more fulfilling and meaningful life. Don t be afraid to take the necessary steps to cultivate a career that brings you joy and fulfillment - you deserve it. Your work should not just be a means to an end, but rather a source of inspiration, purpose, and fulfillment. Embrace the deeper meaning of work and watch as your life transforms before your eyes.&lt;br&gt;In conclusion, it is undeniable that work holds significant meaning and importance in our lives. Through the examples shared in this article, we have seen how work can provide fulfillment, purpose, and self-worth. It allows us to contribute to society, develop skills, and achieve personal and professional growth. As we navigate through our careers, let us remember the value of our work and the impact it has on our lives and the lives of others. Let us strive to find meaning and satisfaction in our work, and to continually seek opportunities for growth and development. By recognizing the true meaning of work, we can unlock our full potential and live more fulfilling and meaningful lives. Let us embrace the power of work and all that it has to offer.&lt;br&gt;&lt;br&gt;Bibliography: &lt;br&gt;1.</w:t>
        <w:tab/>
        <w:t>Amabile, T. M., &amp; Kramer, S. J. (2011). The progress principle: Using small wins to ignite joy, engagement, and creativity at work. Harvard Business Press. &lt;br&gt;2.</w:t>
        <w:tab/>
        <w:t>Buckingham, M., &amp; Clifton, D. O. (2001). Now, discover your strengths. Simon and Schuster. &lt;br&gt;3.</w:t>
        <w:tab/>
        <w:t>Csikszentmihalyi, M. (1990). Flow: The psychology of optimal experience. Harper &amp; Row.&lt;br&gt;4.</w:t>
        <w:tab/>
        <w:t>Gandhi, M.K. Autobiography: The Story of My Experiments with Truth (1927) - Dalton, D. "Mahatma Gandhi: Nonviolent Power in Action" (1993)&lt;br&gt;5.</w:t>
        <w:tab/>
        <w:t>Tendulkar, D.G. Mahatma: Life of Mohandas Karamchand Gandhi (1951)&lt;br&gt;6.</w:t>
        <w:tab/>
        <w:t>Maslach, C., &amp; Leiter, M. P. (1997). The truth about burnout. Jossey-Bass-;- Csikszentmihalyi, M. (1991). Flow: The psychology of optimal experience. Harper and Row.&lt;br&gt;7.</w:t>
        <w:tab/>
        <w:t>"The Meaning of Work: The Challenge of Balancing Success and Happiness" by Barry Schwartz &lt;br&gt;8.</w:t>
        <w:tab/>
        <w:t>"Drive: The Surprising Truth About What Motivates Us" by Daniel H. Pink &lt;br&gt;9.</w:t>
        <w:tab/>
        <w:t>"Man s Search for Meaning" by Viktor E. Frankl&lt;br&gt;10.</w:t>
        <w:tab/>
        <w:t>Goodall, Jane. "In the Shadow of Man." Mariner Books, 2010. &lt;br&gt;11.</w:t>
        <w:tab/>
        <w:t>Yousafzai, Malala. "I Am Malala: The Girl Who Stood Up for Education and Was Shot by the Taliban." Back Bay Books, 201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