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eaning of life, Mohammad A. Yousef&lt;/h2&gt;&lt;h2 align="left"&gt;Mohammad Abdul-karem Yousef &lt;br&gt;levantheartland@gmail.com&lt;h2&gt;&lt;p align="left"&gt;2024 / 9 / 8&lt;/p&gt;&lt;p align="justify"  &gt;&lt;font  size='2'&gt;The meaning of life &lt;br&gt;Mohammad A. Yousef&lt;br&gt;Have you ever found  yourself pondering the age-old question: what is the meaning of life? This philosophical inquiry has been debated by thinkers, scholars, and individuals for centuries, with no definitive answer in sight. However, exploring this question can lead to profound insights and personal growth as we navigate the complexities of existence. By delving into different perspectives, theories, and examples, we can begin to unravel the mysteries of our purpose on this Earth. From religious beliefs that propose a divine purpose to existentialist philosophies that assert the individual s responsibility to create their own meaning, the concept of the meaning of life is a deeply personal and subjective matter. Through examining works by renowned philosophers such as Plato, Albert Camus, and Viktor Frankl, we can gain a deeper understanding of the various ways in which individuals have grappled with this profound question. By engaging in this exploration, we can not only expand our intellectual horizons but also cultivate a sense of fulfillment and purpose in our own lives. Join us as we embark on this enlightening journey to uncover the true meaning of life.&lt;br&gt;Key points:&lt;br&gt;1. The quest for the meaning of life is a fundamental human pursuit that has puzzled philosophers, scientists, and theologians for centuries. &lt;br&gt;2. Examples such as Viktor Frankl s book "Man s Search for Meaning" and the teachings of Eastern philosophers like Confucius and Lao Tzu provide insight into the different perspectives on the purpose of life. &lt;br&gt;3. Understanding the meaning of life can lead to a greater sense of fulfillment, purpose, and happiness in one s daily existence. &lt;br&gt;4. By exploring concepts such as self-discovery, connection with others, and pursuit of personal growth, individuals can create their own unique version of a meaningful life. &lt;br&gt;5. Ultimately, the search for the meaning of life is a personal journey that can vary greatly from person to person, but it is a journey worth embarking on for a more fulfilling and enriching life experience. &lt;br&gt;Details:&lt;br&gt;1. The quest for the meaning of life is a fundamental human pursuit that has puzzled philosophers, scientists, and theologians for centuries.&lt;br&gt;The quest for the meaning of life is a fundamental human pursuit that has intrigued and puzzled individuals across various disciplines for centuries. Philosophers, scientists, and theologians have all grappled with this profound question, seeking to understand the purpose and significance of our existence. Philosophers, in particular, have dedicated countless hours to pondering the meaning of life. From ancient Greek philosophers like Socrates and Plato to modern thinkers like Albert Camus and Jean-Paul Sartre, the quest for meaning has been a central theme in philosophical discourse. Whether through existentialism, absurdism,</w:t>
      </w:r>
      <w:r>
        <w:rPr>
          <w:rFonts w:eastAsia="Geneva" w:cs="Geneva" w:ascii="Geneva" w:hAnsi="Geneva"/>
          <w:shadow/>
          <w:color w:val="000000"/>
          <w:sz w:val="24"/>
          <w:szCs w:val="24"/>
        </w:rPr>
        <w:t>-or-other philosophical frameworks, these thinkers have sought to make sense of our place in the universe and our role in shaping our own destinies. On the scientific front, researchers have also delved into the question of life</w:t>
      </w:r>
      <w:r>
        <w:rPr>
          <w:rFonts w:eastAsia="Geneva" w:cs="Geneva" w:ascii="Geneva" w:hAnsi="Geneva"/>
          <w:strike/>
          <w:shadow/>
          <w:color w:val="000000"/>
          <w:sz w:val="24"/>
          <w:szCs w:val="24"/>
        </w:rPr>
        <w:t>s meaning, albeit from a different perspective. Evolutionary biologists, neuroscientists, and psychologists have studied the biological, cognitive, and emotional aspects of human existence, searching for clues about why we are here and what drives us to seek meaning. While science may provide us with insights into the physical and mental processes that underlie our existence, the deeper question of ultimate purpose remains elusive. In addition to philosophy and science, theologians have offered their own perspectives on the meaning of life. Drawing on religious texts, traditions, and beliefs, theologians across different faiths have explored the idea of a higher purpose</w:t>
      </w:r>
      <w:r>
        <w:rPr>
          <w:rFonts w:eastAsia="Geneva" w:cs="Geneva" w:ascii="Geneva" w:hAnsi="Geneva"/>
          <w:strike/>
          <w:shadow/>
          <w:color w:val="000000"/>
          <w:sz w:val="24"/>
          <w:szCs w:val="24"/>
        </w:rPr>
        <w:t>-or-divine plan that gives meaning to our lives. From the concept of salvation in Christianity to the notion of karma in Hinduism, religious teachings have provided millions of people with a sense of meaning and -dir-ection in their lives. Despite the diversity of perspectives on the meaning of life, one thing remains clear: the quest for meaning is an essential part of being human. We are wired to seek purpose and significance in our lives, to make sense of our experiences and choices, and to find fulfillment in our relationships and pursuits. Whether through reason, science, faith,</w:t>
      </w:r>
      <w:r>
        <w:rPr>
          <w:rFonts w:eastAsia="Geneva" w:cs="Geneva" w:ascii="Geneva" w:hAnsi="Geneva"/>
          <w:strike/>
          <w:shadow/>
          <w:color w:val="000000"/>
          <w:sz w:val="24"/>
          <w:szCs w:val="24"/>
        </w:rPr>
        <w:t>-or-a combination of these approaches, we are driven to explore the deeper questions that define our existence. As we navigate the complexities of life, it is crucial to reflect on what gives our lives meaning and purpose. By engaging with these questions, we can uncover our values, beliefs, and goals, and strive to live authentically and meaningfully. Whether we find meaning in personal relationships, creative endeavors, spiritual practices,</w:t>
      </w:r>
      <w:r>
        <w:rPr>
          <w:rFonts w:eastAsia="Geneva" w:cs="Geneva" w:ascii="Geneva" w:hAnsi="Geneva"/>
          <w:strike/>
          <w:shadow/>
          <w:color w:val="000000"/>
          <w:sz w:val="24"/>
          <w:szCs w:val="24"/>
        </w:rPr>
        <w:t>-or-intellectual pursuits, the search for meaning is a journey that can enrich our lives and deepen our understanding of ourselves and the world around us. In conclusion, the quest for the meaning of life is a timeless and universal pursuit that has captivated the minds and hearts of individuals throughout history. By exploring this fundamental question with curiosity, openness, and humility, we can gain deeper insights into our own humanity and connect with the larger tapestry of existence. As we continue on this journey of discovery, let us embrace the mystery and complexity of life, and strive to find meaning and purpose in our everyday experiences and interactions.&lt;br&gt;2. Examples such as Viktor Frankl s book "Man s Search for Meaning" and the teachings of Eastern philosophers like Confucius and Lao Tzu provide insight into the different perspectives on the purpose of life.&lt;br&gt;Viktor Frankl s renowned book "Man s Search for Meaning" is a powerful example that sheds light on the meaning of life from a unique perspective. As a Holocaust survivor, Frankl experienced unimaginable suffering and loss. Through his harrowing experiences, he came to the profound realization that even in the face of extreme adversity, individuals can find meaning and purpose in their lives. According to Frankl, the key to finding meaning lies in the ability to choose one s attitude towards their circumstances. By asserting our inner freedom to choose our response, we can carve out meaning even in the darkest of times. Eastern philosophers such as Confucius and Lao Tzu offer a contrasting yet equally insightful perspective on the purpose of life. Confucius, a Chinese philosopher and founder of Confucianism, believed that the ultimate goal of life is to achieve harmony and balance through adherence to ethical and moral principles. He emphasized the importance of self-cultivation, social harmony, and filial piety as the keys to leading a fulfilling life. Confucius believed that through personal development and leading a virtuous life, individuals could contribute to creating a harmonious society. On the other hand, Lao Tzu, the founder of Taoism, had a more contemplative approach to the meaning of life. He believed in the concept of Wu Wei,</w:t>
      </w:r>
      <w:r>
        <w:rPr>
          <w:rFonts w:eastAsia="Geneva" w:cs="Geneva" w:ascii="Geneva" w:hAnsi="Geneva"/>
          <w:strike/>
          <w:shadow/>
          <w:color w:val="000000"/>
          <w:sz w:val="24"/>
          <w:szCs w:val="24"/>
        </w:rPr>
        <w:t>-or-effortless action, which emphasizes the importance of living in harmony with the natural flow of life. According to Lao Tzu, individuals should strive to let go of their ego and desires, and instead align themselves with the Tao,</w:t>
      </w:r>
      <w:r>
        <w:rPr>
          <w:rFonts w:eastAsia="Geneva" w:cs="Geneva" w:ascii="Geneva" w:hAnsi="Geneva"/>
          <w:strike/>
          <w:shadow/>
          <w:color w:val="000000"/>
          <w:sz w:val="24"/>
          <w:szCs w:val="24"/>
        </w:rPr>
        <w:t>-or-the universal source of energy. By embracing simplicity, humility, and acceptance of the natural order, individuals can attain a sense of inner peace and fulfillment. The teachings of Viktor Frankl, Confucius, and Lao Tzu present us with diverse perspectives on the purpose of life, each offering valuable insights that can guide us in our own search for meaning. While Frankl s emphasis on personal responsibility and choice empowers individuals to find meaning in the face of adversity, Confucius  focus on ethical living and social harmony highlights the interconnected nature of existence. Similarly, Lao Tzu s emphasis on aligning with the natural order reminds us of the importance of humility and acceptance in finding inner peace. In conclusion, the examples provided by Viktor Frankl, Confucius, and Lao Tzu serve as powerful reminders of the myriad ways in which individuals can approach the question of the meaning of life. By drawing upon these diverse perspectives, we are encouraged to reflect on our own values, beliefs, and experiences to uncover our unique purpose and meaning in life. Whether through personal responsibility, ethical living,</w:t>
      </w:r>
      <w:r>
        <w:rPr>
          <w:rFonts w:eastAsia="Geneva" w:cs="Geneva" w:ascii="Geneva" w:hAnsi="Geneva"/>
          <w:strike/>
          <w:shadow/>
          <w:color w:val="000000"/>
          <w:sz w:val="24"/>
          <w:szCs w:val="24"/>
        </w:rPr>
        <w:t>-or-alignment with the natural flow of existence, these teachings offer valuable guidance on how to navigate the complexities of life and find fulfillment in our journey.&lt;br&gt;3. Understanding the meaning of life can lead to a greater sense of fulfillment, purpose, and happiness in one s daily existence.&lt;br&gt;Many people spend their entire lives searching for the meaning of life, seeking to understand why they are here and what their purpose is. What if I told you that understanding the meaning of life could actually lead to a greater sense of fulfillment, purpose, and happiness in your daily existence? When we take the time to contemplate the deeper questions of existence, we are able to gain a greater perspective on our lives. By examining our values, beliefs, and goals, we can start to piece together a clearer picture of what truly matters to us. This self-awareness can help guide our actions and choices, leading to a more intentional and fulfilling life. Think about it - when we have a sense of purpose and -dir-ection, we are more motivated and driven to pursue our goals. We wake up each day with a sense of excitement and determination, knowing that our actions are contributing to something greater than ourselves. This sense of fulfillment can bring a deep sense of satisfaction and joy to our lives. Understanding the meaning of life can also help us cultivate a greater sense of gratitude and appreciation for the world around us. When we recognize the interconnectedness of all things and the beauty of existence, we are able to see the world in a new light. We start to notice the small moments of joy and wonder that surround us each day, whether it s a beautiful sunset, a kind gesture from a stranger,</w:t>
      </w:r>
      <w:r>
        <w:rPr>
          <w:rFonts w:eastAsia="Geneva" w:cs="Geneva" w:ascii="Geneva" w:hAnsi="Geneva"/>
          <w:strike/>
          <w:shadow/>
          <w:color w:val="000000"/>
          <w:sz w:val="24"/>
          <w:szCs w:val="24"/>
        </w:rPr>
        <w:t>-or-the laughter of a loved one. This awareness can bring a sense of peace and contentment to our hearts, enhancing our overall well-being and happiness. Furthermore, understanding the meaning of life can help us navigate the challenges and hardships that inevitably come our way. When we have a clear sense of purpose and meaning, we are better equipped to weather the storms of life with grace and resilience. We are able to see beyond the temporary struggles and setbacks, knowing that they are just a small part of our larger journey. This perspective can help us find strength and courage in difficult times, allowing us to grow and evolve as individuals. In conclusion, understanding the meaning of life is not just a philosophical exercise - it has real, tangible benefits for our daily existence. By exploring our values, beliefs, and goals, we can gain a greater sense of fulfillment, purpose, and happiness in our lives. This self-awareness can guide our actions, deepen our gratitude, and strengthen our resilience in the face of challenges. So I urge you to take the time to ponder the deeper questions of existence, to seek out what truly matters to you, and to live your life with intention and purpose. You may just find that the meaning of life is closer than you think, and that it holds the key to a more joyful and fulfilling existence.&lt;br&gt;4. By exploring concepts such as self-discovery, connection with others, and pursuit of personal growth, individuals can create their own unique version of a meaningful life.&lt;br&gt;In our quest to discover the meaning of life, we often overlook the importance of self-discovery, connection with others, and the pursuit of personal growth. These concepts are not mere abstract ideas, but essential components that can shape and define our individual journey towards a meaningful existence. First and foremost, self-discovery is a crucial aspect of finding purpose and fulfillment in our lives. By delving deep within ourselves, exploring our values, beliefs, passions, and desires, we can uncover our true identity and purpose. This introspective journey allows us to understand our strengths and weaknesses, our dreams and aspirations, and ultimately guides us towards aligning our actions with our values. Through self-discovery, we can cultivate self-awareness, authenticity, and confidence, paving the way for a more meaningful and fulfilling life. Furthermore, connection with others plays a vital role in our pursuit of meaning and significance. Human beings are inherently social creatures, and our relationships with family, friends, colleagues, and even strangers have a profound impact on our well-being and sense of belonging. By fostering meaningful connections with others, we can experience love, support, companionship, and a sense of community that enriches our lives and gives us a sense of purpose. Through empathy, compassion, and understanding, we can build deep and meaningful relationships that transcend superficial interactions and help us navigate the complexities of life with greater resilience and grace. In addition, the pursuit of personal growth is essential for creating a life that is rich in meaning and purpose. Growth occurs when we step out of our comfort zones, challenge ourselves, and strive for continuous improvement and development. Whether through education, career advancement, creative endeavors,</w:t>
      </w:r>
      <w:r>
        <w:rPr>
          <w:rFonts w:eastAsia="Geneva" w:cs="Geneva" w:ascii="Geneva" w:hAnsi="Geneva"/>
          <w:strike/>
          <w:shadow/>
          <w:color w:val="000000"/>
          <w:sz w:val="24"/>
          <w:szCs w:val="24"/>
        </w:rPr>
        <w:t>-or-personal goals, the journey of personal growth pushes us to expand our horizons, tap into our potential, and unlock new opportunities for learning and self-discovery. By embracing change, embracing challenges, and embracing the unknown, we can cultivate resilience, adaptability, and a growth mindset that empowers us to overcome obstacles, seize opportunities, and lead a more fulfilling and satisfying life. By incorporating these concepts of self-discovery, connection with others, and pursuit of personal growth into our lives, we can create our own unique version of a meaningful life that is authentic, purposeful, and fulfilling. Through self-awareness, empathy, and continuous learning, we can unlock our true potential, cultivate genuine connections with others, and embrace the journey of personal growth with openness and curiosity. By living a life that is guided by our values, aspirations, and innermost desires, we can find meaning, joy, and fulfillment in every moment and create a legacy that transcends our individual existence. In conclusion, the meaning of life is not a fixed destination to be reached, but a dynamic and ever-evolving journey to be embraced. By exploring concepts such as self-discovery, connection with others, and pursuit of personal growth, individuals can navigate the complexities of existence with purpose, passion, and resilience. Let us embark on this transformative journey together, and create a life that is meaningful, authentic, and truly our own.&lt;br&gt;5. Ultimately, the search for the meaning of life is a personal journey that can vary greatly from person to person, but it is a journey worth embarking on for a more fulfilling and enriching life experience. &lt;br&gt;The search for the meaning of life is a deeply personal journey that can lead us down different paths and perspectives. It is a quest that has intrigued philosophers, theologians, scientists, and every day individuals throughout history. While the ultimate answer may remain elusive, the journey itself is invaluable in shaping our beliefs, values, and outlook on life. Each person s search for meaning is influenced by a myriad of factors such as culture, upbringing, personal experiences, and beliefs. What may bring one person a sense of purpose and fulfillment may not resonate with another. This diversity in perspectives is what makes the quest for meaning so fascinating and rich. Embarking on this journey can lead us to discover what truly matters to us, what drives us, and what gives our lives meaning and significance. It can help us navigate through life s challenges and setbacks with a sense of purpose and resilience. By delving into questions about our existence, purpose, and values, we can gain a deeper understanding of ourselves and the world around us. For example, some may find meaning in their relationships with others, whether it be their family, friends,</w:t>
      </w:r>
      <w:r>
        <w:rPr>
          <w:rFonts w:eastAsia="Geneva" w:cs="Geneva" w:ascii="Geneva" w:hAnsi="Geneva"/>
          <w:strike/>
          <w:shadow/>
          <w:color w:val="000000"/>
          <w:sz w:val="24"/>
          <w:szCs w:val="24"/>
        </w:rPr>
        <w:t>-or-community. These connections can provide a sense of belonging, support, and love that enriches our lives and gives us a sense of purpose. Others may find meaning in their work, hobbies,</w:t>
      </w:r>
      <w:r>
        <w:rPr>
          <w:rFonts w:eastAsia="Geneva" w:cs="Geneva" w:ascii="Geneva" w:hAnsi="Geneva"/>
          <w:strike/>
          <w:shadow/>
          <w:color w:val="000000"/>
          <w:sz w:val="24"/>
          <w:szCs w:val="24"/>
        </w:rPr>
        <w:t>-or-creative pursuits, where they can express themselves, contribute to society, and leave a lasting impact. Furthermore, the search for meaning can also lead us to explore spirituality, philosophy,</w:t>
      </w:r>
      <w:r>
        <w:rPr>
          <w:rFonts w:eastAsia="Geneva" w:cs="Geneva" w:ascii="Geneva" w:hAnsi="Geneva"/>
          <w:strike/>
          <w:shadow/>
          <w:color w:val="000000"/>
          <w:sz w:val="24"/>
          <w:szCs w:val="24"/>
        </w:rPr>
        <w:t>-or-personal growth. By reflecting on our beliefs, values, and the mysteries of the universe, we can cultivate a deeper sense of connection with something greater than ourselves. This can bring comfort, solace, and inspiration during times of uncertainty and adversity. In addition, the journey for meaning can lead us to personal growth and self-discovery. By engaging in introspection, reflection, and self-improvement, we can uncover our strengths, weaknesses, passions, and aspirations. This self-awareness can empower us to live more authentically, pursue our goals with clarity and determination, and live a more fulfilling and meaningful life. In conclusion, the search for the meaning of life is a personal journey that can vary greatly from person to person, but it is a journey worth embarking on for a more fulfilling and enriching life experience. By exploring our beliefs, values, relationships, passions, and spirituality, we can gain a deeper understanding of ourselves and the world around us. This journey can help us navigate through life s challenges with resilience, find purpose and fulfillment in our daily lives, and cultivate a sense of connection with something greater than ourselves. So, embrace this journey with an open mind and heart, for the rewards of self-discovery, personal growth, and a more meaningful life are well worth the exploration.&lt;br&gt;In conclusion, the quest to uncover the meaning of life is a profound and universal pursuit that has captivated humanity for centuries. By exploring various philosophical perspectives, religious beliefs, and personal experiences, we can begin to piece together a more nuanced understanding of our existence and purpose in this vast and mysterious universe. As we continue to contemplate our place in the world and seek meaning in our lives, let us remain open-minded, curious, and reflective in our search for truth and fulfillment. Remember, the journey to discover the meaning of life is just as important as the destination itself. So let us embrace the uncertainty, embrace the complexity, and embrace the beauty of our shared human experience. Together, we can unlock the secrets of the universe and find true meaning in our lives. &lt;br&gt;&lt;br&gt;Sources:&lt;br&gt;Frankl, Viktor E. Man s Search for Meaning. Beacon Press, 2006.&lt;br&gt;Confucius. The Analects. Penguin Classics, 1979.Laozi. Tao Te Ching. Penguin Classics, 2006.&lt;br&gt;Frankl, Viktor E. Man s Search for Meaning. Beacon Press, 2006. 2. Camus, Albert. The Myth of Sisyphus. Vintage, 1991. 3. Nagel, Thomas. What Does It All Mean? Oxford University Press, 1987. 4. Kierkegaard, S&amp;#248;-;-ren. Fear and Trembling. Penguin Classics, 200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