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Echoes of Fading Hearts&lt;/h2&gt;&lt;h2 align="left"&gt;Zakia Khairhoum &lt;br&gt;khairhoum@hotmail.com&lt;h2&gt;&lt;p align="left"&gt;2024 / 8 / 28&lt;/p&gt;&lt;p align="justify"  &gt;&lt;font  size='2'&gt;have faded and drifted far away. The radiant light that once guided my life has vanished, and now my soul has become a shelter for crises, holding them within. So forgive me if I suddenly release my emotions without restraint I can no longer hold them back. There is no longer any connection between me and love</w:t>
      </w:r>
      <w:r>
        <w:rPr>
          <w:rFonts w:eastAsia="Geneva" w:cs="Geneva" w:ascii="Geneva" w:hAnsi="Geneva"/>
          <w:shadow/>
          <w:color w:val="000000"/>
          <w:sz w:val="24"/>
          <w:szCs w:val="24"/>
        </w:rPr>
        <w:t>-or-longing. You were like a rare flower that adorned my heart with its beauty, releasing enchanting butterflies within it, making it flourish with love. But now, I no longer recognize who you are love no longer means anything to me. Please, say nothing. Leave my sorrowful heart to endure this silent moment alone. Once, you told me, "I love you both in secret and in the open," and you swore that only a pure heart would satisfy you. You were like a river of love, nurturing the garden of my life, making my heart soar with the love that flowed from you. But now, I no longer know who you are, and my feelings of love have become nothing but an empty echo. Leave me, for the time of lovers has passed, and all that remains are memories that have faded away.&lt;br&gt;&lt;br&gt;&lt;br&gt;&lt;br&gt;&lt;br&gt; &lt;br&gt;&lt;br&gt; &lt;br&gt;&lt;br&gt; &lt;br&gt;&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