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Memoirs of a Moslem&lt;/h2&gt;&lt;h2 align="left"&gt;Salah El Din Mohssein &lt;br&gt;salahmohssein@hotmail.com&lt;h2&gt;&lt;p align="left"&gt;2024 / 8 / 28&lt;/p&gt;&lt;p align="justify"  &gt;&lt;font  size='2'&gt;Published 1998  in Arabic - :&lt;br&gt;Cairo  Egypt&lt;br&gt;&lt;br&gt;ISBN 977.19-6507-7&lt;br&gt;BP 98/9770&lt;br&gt;&lt;br&gt;Author : Salah El Din Mohssein Mohammed&lt;br&gt;-----&lt;br&gt;&lt;br&gt;year 1954&lt;br&gt;&lt;br&gt;I am a six years old child my mother (an uneducated country woman) told&lt;br&gt;me a story&lt;br&gt;about the history of </w:t>
      </w:r>
      <w:r>
        <w:rPr>
          <w:rFonts w:eastAsia="Geneva" w:cs="Geneva" w:ascii="Geneva" w:hAnsi="Geneva"/>
          <w:color w:val="000000"/>
          <w:sz w:val="24"/>
          <w:szCs w:val="24"/>
        </w:rPr>
        <w:t>the Turtle origi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&lt;br&gt;Her story based purely on religious beliefs and ha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have any scientific&lt;br&gt;facts!&lt;br&gt;I am still wondering about the sources of her story, is it a myth that she&lt;br&gt;invented from her imagination?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a tale based on her religious&lt;br&gt;background?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a story based on her sanctification to religious&lt;br&gt;symbols?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is it a folklore that people kept repeating over the years till&lt;br&gt;&lt;br&gt;3&lt;br&gt;&lt;br&gt;it reached her, and here she is telling it to me?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is it just&lt;br&gt;information s written in old religious books?&lt;br&gt;I wondered in this young age about this story, Is it proved as a fact?&lt;br&gt;Although it is similar to the story of "Yagoog and Magoog" (Two&lt;br&gt;creatures mentioned in the Koran, no one could put a logical&lt;br&gt;explanation for what are these creature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put a de-script-ion of their&lt;br&gt;looks)&lt;br&gt;When I grew up I realised that my mother story in fact was a fiction and&lt;br&gt;not&lt;br&gt;related to religion.&lt;br&gt;When I read about "Yagoog and Magoog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 in the Koran in later years plus&lt;br&gt;reading most of the Molem clerics interpretation of this story I forgave&lt;br&gt;my mother for her version of the Turtle story.&lt;br&gt;In my mother story the Turtle was originally created as a woman and&lt;br&gt;God transfer her to a Turtle, I wondered why? What kinds of sins she&lt;br&gt;committed to deserve that?&lt;br&gt;My Mother continued, that "Fatma" the daughter of the prophet&lt;br&gt;Mohamed&lt;br&gt;needed a "quern" to grind some seeds so she went to this woman and&lt;br&gt;ask to borrow her "quern", the woman denied she had it and lied to&lt;br&gt;Fatma telling her she lend it to another woman, Fatma then called into&lt;br&gt;God to put this woman between the two stones of the quern, God&lt;br&gt;immediately changed this woman into turtle?!&lt;br&gt;I believed this story as I was young, but blamed Fatma for what&lt;br&gt;happened to this woman. Wasn t that cruelty, unjust and unfair to the&lt;br&gt;woman?&lt;br&gt;In my opinion the quern belong to that woman,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her property, she&lt;br&gt;has the right to lend it to any one,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even not lend it at all, definitely&lt;br&gt;lying is not a good behaviour but for a woman to be punished such&lt;br&gt;punishment in my opinion was wrong, cruel and unfair.&lt;br&gt;&lt;br&gt;When I grew up I realised that Fatma was innocent? I knew that the&lt;br&gt;turtle was created millions of years before her, science and excavations&lt;br&gt;&lt;br&gt;4&lt;br&gt;&lt;br&gt;proved that the turtle was one of the oldest creatures on planet earth,&lt;br&gt;even created long time before Adam.&lt;br&gt;&lt;br&gt;In later date I found a relation between the history of the turtle s origin&lt;br&gt;(in my mothe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version of the story that connecting the Turtle origin to&lt;br&gt;Fatma 1400 years ago) and what speakers in mosques, Islamic&lt;br&gt;preachers and Moslem clerics keep repeating all these years, that the&lt;br&gt;prophet Muhammad is the one who drew humanity from darkness to&lt;br&gt;light?!&lt;br&gt;While humanity all over the planet earth knew many lights in&lt;br&gt;civilisations&lt;br&gt;thousands of years before the prophet Mohamed.&lt;br&gt;&lt;br&gt;Many civilisations through history have developed legislations and laws&lt;br&gt;to help&lt;br&gt;establishing stable and advanced societies.&lt;br&gt;&lt;br&gt;Many times I heard from these Moslem clerics that the prophet&lt;br&gt;Mohamed is&lt;br&gt;the most honourable and he is the master of all prophets, while I knew&lt;br&gt;in later stages of my life and from the Koran itself that there are other&lt;br&gt;prophets through history described as more honourable and purer than&lt;br&gt;the prophet Mohamed.&lt;br&gt;In the Koran words for example describing the prophet Mohamed that&lt;br&gt;he was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as patient as Job, also he did not have more knowledge of&lt;br&gt;birds languages,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using spirits to serve him as King Solomon, he did&lt;br&gt;not sacrifice himself for his principles as John the Baptist who was&lt;br&gt;beheaded, he has not done any miracles as Jesus&lt;br&gt;specially raising dead people, he is not as handsome as Joseph, he has&lt;br&gt;not been under scourge as Jonah.&lt;br&gt;Finally, I reached the conclusion that Fatma was innocent from cruelty&lt;br&gt;accusations and my mother too was innocent from telling me nonsense&lt;br&gt;and amusing stories.&lt;br&gt;&lt;br&gt;5&lt;br&gt;&lt;br&gt;The guilty party here were the Moslem clerics who stood behind all&lt;br&gt;these ridicules stories and incorrect exaggerations.&lt;br&gt;&lt;br&gt;1955&lt;br&gt;&lt;br&gt;My grandmother and her incantation treatment!!??&lt;br&gt;One day when I was seven I felt unwell, my grandmother touches my&lt;br&gt;forehead checking if I had a fever then said : You have been envied?!! She&lt;br&gt;reassured me that I will get better as soon as she will remove the spell off&lt;br&gt;me?!&lt;br&gt;She started to move her palm on my head mumbling with words and&lt;br&gt;names of people she thought they envied me, then she yawn and told me :&lt;br&gt;The spell have been removed, yawning is the sign??!!&lt;br&gt;My brothers and myself were amused with the act of my grandmother, not&lt;br&gt;convinced with what she is doing and not convinced that there is&lt;br&gt;something called envy, my grandmother was laughing at us because she&lt;br&gt;thought we were ignorant and do not understand because of our young&lt;br&gt;age.&lt;br&gt;Growing up , I realised that what my grandmother did have no proof to be&lt;br&gt;tru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-or-useful in any way specially when I went to school and heard our&lt;br&gt;teachers telling us about the popular myths that were not based on&lt;br&gt;scientific evidence such as envy,&lt;br&gt;using blue stones on doors to prevent evil spirit entering the place, some&lt;br&gt;others used horseshoe for the same purpose, our teachers told us that all&lt;br&gt;these and many more&lt;br&gt;similar acts are myths and nothing more.&lt;br&gt;&lt;br&gt;Today, after thirty seven years, we are at the start of 1993, seven years to&lt;br&gt;go for the beginning of the twenty first century, newspapers of many&lt;br&gt;European countries started to advertise of travel agents organising trips&lt;br&gt;for their citizens to planet Mars??!!&lt;br&gt;&lt;br&gt;6&lt;br&gt;&lt;br&gt;While walking with friends in one of biggest and most popular squares in&lt;br&gt;Cairo I saw&lt;br&gt;on the footpath a newspaper seller, he was selling some second hand&lt;br&gt;books beside the newspapers where I found a book addressed "Treatment&lt;br&gt;with Incantation" I did not believe what I was reading!! I realised how I&lt;br&gt;was unfair to my uneducated grandmother in what she was telling us&lt;br&gt;thirty seven years ago, we were laughing at her and at her words and&lt;br&gt;stories, I have never believed that one day a book will be published and&lt;br&gt;sold to people in one of the biggest squares in Cairo about something&lt;br&gt;called "Treatment with Incantation".&lt;br&gt;***********&lt;br&gt;&lt;br&gt;Today is 4/12/1993&lt;br&gt;&lt;br&gt;I attended a conference in the centre of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he political and economic&lt;br&gt;studie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in Cairo University, it was a chance to meet with few of the&lt;br&gt;public figures that I love and admire, and the conference was about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he political culture between continuation and change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br&gt;Many studies were presented about the political culture and few other&lt;br&gt;studies were about the relation and the effect of religion on the political&lt;br&gt;culture in Egypt.&lt;br&gt;When one researcher presented a study about Christians in Egypt and the&lt;br&gt;effect of the inherited political culture on their suffering from various&lt;br&gt;degrees of discriminations and unjust, the unexpected happened?&lt;br&gt;We used to hear from ignorant and resist people plus the official channels&lt;br&gt;of media,&lt;br&gt;and the public opinion, condemnation and covering up on this subject,&lt;br&gt;they believed that undressing the wound will double and increase the&lt;br&gt;pain??!!&lt;br&gt;while ignoring thinking about it and forgetting it is better!!&lt;br&gt;Despite that the cause here is not the refusal of treatment but to treat the&lt;br&gt;wound in silence and quietness without stir but in fact what was&lt;br&gt;happening is not treating anything.&lt;br&gt;&lt;br&gt;7&lt;br&gt;&lt;br&gt;I did not expect to see this strange behaviour in a forum where all the&lt;br&gt;attendance were researchers, university professors, academic people and&lt;br&gt;scientists, these people were the elite of the society&lt;br&gt;&lt;br&gt;**********&lt;br&gt;&lt;br&gt;April 1994&lt;br&gt;An article published in "El-Ahram" newspaper written by Mr. Mohamed&lt;br&gt;Hasanein Heikal ( famous journalist ) caused the cancellation of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Cairo&lt;br&gt;conference for Minorities".&lt;br&gt;Many articles published condemning the conference even the newspaper&lt;br&gt;published by the greens in its first addition were asking for an urgent&lt;br&gt;investigation on this conference and who called for it.&lt;br&gt;This issue raised a big question on our behaviour,&lt;br&gt;Why all this Panic?&lt;br&gt;&lt;br&gt;If our society is free from discriminating against minorities, why we&lt;br&gt;scared from&lt;br&gt;discussing any issues related to minorities?!&lt;br&gt;And if we are always talking about democracy, what democracy means to&lt;br&gt;us as a society?&lt;br&gt;&lt;br&gt;************&lt;br&gt;May 1995&lt;br&gt;&lt;br&gt;I travelled with a friend to the town in upper Egypt called "Mallawi" (&lt;br&gt;about 260 km .south Cairo .. was an important historical , has a&lt;br&gt;pharonic museum ) where I sighted a huge and very luxury building, an&lt;br&gt;architectural masterpiece, because I am a big fan of architecture, I asked&lt;br&gt;my friend if it s possible to have a look to the interior of this building?&lt;br&gt;I thought it will be embarrassing for us to do so being two Moslems while&lt;br&gt;the building is a Church!!&lt;br&gt;My friend told me that there is no problem of having a look being a friend&lt;br&gt;to most of the Christian residents around the church.&lt;br&gt;We entered, I really enjoyed the beauty of the building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interior as I have&lt;br&gt;previously enjoyed the beauty of the building structure.&lt;br&gt;&lt;br&gt;8&lt;br&gt;&lt;br&gt;I have noticed some cracks on the walls which require quick restoration&lt;br&gt;to prevent&lt;br&gt;damaging this beautiful building.&lt;br&gt;When I asked my friend why they are not restoring these walls?&lt;br&gt;I heard the most bizarre and shocking answer??!!&lt;br&gt;To put a handful of cement in any of these cracks required a presidential&lt;br&gt;Permission and written authorisation from the president himself?!!!!&lt;br&gt;&lt;br&gt;*********&lt;br&gt;&lt;br&gt;When I was young my mother taught me that God created the prophet&lt;br&gt;Mohamed in perfection!!&lt;br&gt;In that age when I went to the movies I saw the actors and actresses were&lt;br&gt;on a very high standard of beauty and elegance which made me wonder&lt;br&gt;was the prophet Mohammed handsome as Ahmed Ramzy (Egyptian&lt;br&gt;actor)??&lt;br&gt;&lt;br&gt;or Omar Sherif (Egyptian actor)? I wondered also if Mohammed was as&lt;br&gt;beautiful as&lt;br&gt;Zubiada Tharwat (Egyptian actress) who had a gorgeous wide green eyes?&lt;br&gt;I wanted to ask my mother these questions but fearing her anger stopped&lt;br&gt;me from doing that as at anytime the prophet Mohammed mentioned in&lt;br&gt;any conversation she kept saying that no man has been created as&lt;br&gt;beautiful and perfect in everything as him!!&lt;br&gt;When I asked my mother if there is any drawn pictures for him to&lt;br&gt;compare it with my favourite actors and actresses, she answered in&lt;br&gt;stringency and anger:&lt;br&gt;It is forbidden to have such pictures!&lt;br&gt;In the first year of primary school I saw with one of my new friends in the&lt;br&gt;class in his school bag a small picture, when I asked him about it he&lt;br&gt;answered:&lt;br&gt;It is the picture of Jesus Christ.&lt;br&gt;My mother once told me that Jesus in the Koran is one of the prophets&lt;br&gt;and he talked to people when he was just a baby!&lt;br&gt;&lt;br&gt;9&lt;br&gt;&lt;br&gt;I asked my friend in the class why he wasn t afraid of being punished for&lt;br&gt;carrying such a picture for a prophet while it is forbidden for us as my&lt;br&gt;mother told me?&lt;br&gt;He answered surprisingly:&lt;br&gt;No, it is not forbidden for us and my mother and father have similar&lt;br&gt;pictures in their wallets.&lt;br&gt;Then I asked him if their priest knows about this? The answer was: yes,&lt;br&gt;he does.&lt;br&gt;I was scared to know that someone carries the picture of a prophet, I&lt;br&gt;thought that earth will shake in anger and the sun will distinguish in&lt;br&gt;protest on people carrying the picture of the prophet Jesus Christ, Thank&lt;br&gt;God I felt the earth still existing and the sun still shining .&lt;br&gt;&lt;br&gt;************&lt;br&gt;Year 1958&lt;br&gt;&lt;br&gt;In the third year of primary school our religious studies teacher told us&lt;br&gt;that the prophet Mohammed during his life was acting as normal person,&lt;br&gt;he used to walk among people, talk to them eat with them and marry&lt;br&gt;women, I wondered ? If people used to see him around on daily bases why&lt;br&gt;no one with a bit of artistic talent draw a picture of him?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carving a&lt;br&gt;normal size statue for him?&lt;br&gt;At that time the artist also could have added a wider smile and a touch of&lt;br&gt;beauty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at least show him as he was?&lt;br&gt;&lt;br&gt;I felt very sad that we don t have any pictures to see our prophet as there&lt;br&gt;was one for Jesus Christ as there were many other pictures for great&lt;br&gt;people through history.&lt;br&gt;I wished that I have the talent of drawing so I could draw a picture for the&lt;br&gt;prophet&lt;br&gt;Mohammed to show his beauty and elegance plus keeping this picture in&lt;br&gt;my school bag as my Christian friend Shehata Rizk.&lt;br&gt;I could not dare to mention my wish either to my mothe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my religion&lt;br&gt;teacher because I knew the answer previously, as I also heard the same&lt;br&gt;answer from many&lt;br&gt;&lt;br&gt;10&lt;br&gt;&lt;br&gt;Moslem clerics through my early years while attending the prayers in my&lt;br&gt;village mosque.&lt;br&gt;&lt;br&gt;When I grew up I had the chance to see, meet and attend conferences held&lt;br&gt;by famous and well known Moslem clerics, I also had the chance to read&lt;br&gt;more Islamic books and&lt;br&gt;articles where I discovered that most of the stories I heard from my&lt;br&gt;uneducated mother where approved by all Moslem clerics over the years.&lt;br&gt;&lt;br&gt;----- the last pages , from no 1 : 10&lt;br&gt;&lt;br&gt;---&lt;br&gt;&lt;br&gt;The following pages are from No 100 : 110&lt;br&gt;&lt;br&gt;The passenger responded saying: yes but Herbal Treatment was known to&lt;br&gt;Ancient Egyptians and pharaohs  and the other ancient civilizations -&lt;br&gt;thousands of years ago and way before any of the prophets!&lt;br&gt;The conductor commented: One of the clerics once said that even the&lt;br&gt;animals that mentioned in the Koran have higher status and only these&lt;br&gt;will be in paradise,&lt;br&gt;because there is a purpose for mentioning anything in the Koran.&lt;br&gt;&lt;br&gt;The passenger then said: Yes, sure, but can you tell me something?&lt;br&gt;For example the donkey was mentioned in the Koran, will the donkey be&lt;br&gt;with us in paradise to annoy us with his braying?&lt;br&gt;The pig too was mentioned in the Koran, also bees and ants, will these&lt;br&gt;insects be in paradise to hurt us with its stings??&lt;br&gt;He then told the conductor: You are an innocent man who believes&lt;br&gt;everything.&lt;br&gt;Everyone on the bus laughed to the comment.&lt;br&gt;**************&lt;br&gt;Divinity of Muhammad&lt;br&gt;&lt;br&gt;One of the clerics was working as a microbus driver, so he was using any&lt;br&gt;travelling time to preach the passenger, every time he was mentioning&lt;br&gt;God the people supposed to praise God, but sometimes people ignore that,&lt;br&gt;&lt;br&gt;11&lt;br&gt;&lt;br&gt;but anytime the name of the prophet mentioned everyone on the bus&lt;br&gt;praise the name of the prophet!&lt;br&gt;The bus driver said wonderingly it looks like Moslems divine revered and&lt;br&gt;dignified the prophet Mohammed more than God himself.&lt;br&gt;&lt;br&gt;************&lt;br&gt;&lt;br&gt;My neighbor Mr. Refaat . works as an engineer, he was elected the&lt;br&gt;president of our building -union-, he also was the preacher of the local&lt;br&gt;Mosque, I suggested to him to collect some money from all the residents&lt;br&gt;of the building and put it aside to be used for the maintenance of the&lt;br&gt;building, which was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happening because there was no budget for it.&lt;br&gt;He thought that I wanted to take his position as the president of the&lt;br&gt;building -union-, I have never thought of doing that because I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have&lt;br&gt;either the tim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effort.&lt;br&gt;He tried to create a problem between me and my other neighbors and&lt;br&gt;when the relation between us worsened we knew that he was the guilty&lt;br&gt;party, even more he worsened the relation between us both and a forth&lt;br&gt;neighbor.&lt;br&gt;&lt;br&gt;All these happened because of this particular neighbor who is still&lt;br&gt;preaching people in the mosque in every prayer and keep telling them to&lt;br&gt;fear God by obedience, honesty, truthfulness and right.&lt;br&gt;&lt;br&gt;******************&lt;br&gt;&lt;br&gt;Prayers and .....Committing sins&lt;br&gt;&lt;br&gt;Sunday 13/6/1995 at 9am and on the third floor in the multi floor&lt;br&gt;&lt;br&gt;superstore&lt;br&gt;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Omar Afand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 town Elmenia , upper Egypt -, myself and few other&lt;br&gt;customer were waiting to buy what we want but c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?? Because all the&lt;br&gt;floor employee stood in one line to pray!!&lt;br&gt;That was in working hours and in the working place!!&lt;br&gt;This was never to be seen before in Egypt, even in the early nineties&lt;br&gt;where there was no disturbed personalities, less conscience, bribes, theft&lt;br&gt;or armed robberies, we never saw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-or-hear of such incidents.&lt;br&gt;&lt;br&gt;12&lt;br&gt;&lt;br&gt;The raping cases that we see more often today we never heard of them&lt;br&gt;these days.&lt;br&gt;Here we have to raise a question:&lt;br&gt;Is there any relation between bad ethics, increasing of committed crimes&lt;br&gt;in a society and between Praying in the working time and place?&lt;br&gt;Can Praying be the mask that people uses to hide their deviation, can it&lt;br&gt;be the cover for criminals to hide behind it?&lt;br&gt;*************&lt;br&gt;23 / 2 / 1995&lt;br&gt;&lt;br&gt;In a shop owned by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Zakaria Gad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in the town of Kusya, a customer&lt;br&gt;asked for&lt;br&gt;Yellow Oxide paint to do some paint work in a mosque, he asked for a&lt;br&gt;special price because the paint as he said is for a house of God? Another&lt;br&gt;customer standing by said that the number of built mosques is rising&lt;br&gt;dramatically in the last few years while there is a lack of honesty and&lt;br&gt;conscience is rising too among people, Why?&lt;br&gt;It looks like building mosques plus more time spent in praying, more time&lt;br&gt;used&lt;br&gt;in working places for praying which is disrupting work and people&lt;br&gt;businesses, all these activities are just a cover up to disguise bad&lt;br&gt;manners, bad deeds, bad ethics, bad consciences and dishonesty which&lt;br&gt;has increased among people these days?&lt;br&gt;&lt;br&gt;The first customer did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comment, picked up his paint and left, here the&lt;br&gt;shop owner Zakaria shake his head saying: this man took many items for&lt;br&gt;the mosque renovation, I gave him the most possible discount, I lost a lot&lt;br&gt;of money in profit, and while I was in a dinner once a friend of mine&lt;br&gt;admonished me for selling items and materials needed for the mosque&lt;br&gt;renovation in a very high price ! When I told him the truth he was&lt;br&gt;surprised and he felt ashamed from his Colleagu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s behaviour .&lt;br&gt;&lt;br&gt;************&lt;br&gt;13 / 7 / 1995&lt;br&gt;&lt;br&gt;The suburb of Cairo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Bab El-Sharya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,&lt;br&gt;&lt;br&gt;13&lt;br&gt;&lt;br&gt;The street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Bab el-Bahr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br&gt;The day was Thursday&lt;br&gt;I went to buy a door bell from El-Haj Yasee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shop, he show me one with&lt;br&gt;the word&lt;br&gt;God written on it, one of the salesmen in the shop advised me to buy one&lt;br&gt;with nothing written on it because if I fit the first one and someone is not&lt;br&gt;clean touches it he will be committing a sin??!! And I will be a sinner too&lt;br&gt;for allowing this to happen!!&lt;br&gt;I asked this salesman why me? He then responded saying that the name&lt;br&gt;of God is pure and clean and whoever touches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touches the Koran&lt;br&gt;Must be clean too!&lt;br&gt;I asked him: what will harm the name of Go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the Koran if it was&lt;br&gt;touched by cle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unclean person? And who said such nonsense?&lt;br&gt;&lt;br&gt;I asked again: why I carry out the burden of any other person? Everyone&lt;br&gt;should be responsible about his commitments.&lt;br&gt;Suppose I had a Koran in my house and you came for a visit and picked&lt;br&gt;up the Koran, must I make you swear that you are cle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not? This is&lt;br&gt;purely your responsibility.&lt;br&gt;You make God looks like the creator who is fishing for mistakes and sins&lt;br&gt;for everyone believed in Him!&lt;br&gt;I could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convince this man of my view, for there is a type of people who&lt;br&gt;believed&lt;br&gt;everything told to them without working their minds to understand it,&lt;br&gt;here it is impossible to convince them otherwise.&lt;br&gt;&lt;br&gt;My belief is that the pureness in Go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nam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Go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words must transfer&lt;br&gt;to anyone touches any of them and Go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s pureness override the sins of&lt;br&gt;anyone and purify anyone.&lt;br&gt;&lt;br&gt;*************&lt;br&gt;2 / 7 / 1995&lt;br&gt;&lt;br&gt;Someone told another how he was baffled when he received a contract to&lt;br&gt;work in an overseas company while he is working in a respectable and well&lt;br&gt;&lt;br&gt;14&lt;br&gt;&lt;br&gt;known company in Cairo and earning a very good wage, at the end he&lt;br&gt;decided to pray a special prayer in Islam called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Salat al-Istikharah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o&lt;br&gt;ask guidance from God.&lt;br&gt;(Islamic praying . Hope because God inspires the person in a dream.&lt;br&gt;Solution for a Boggled problem )&lt;br&gt;The other guy said: is it Go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job to be your advisor? And whenever you&lt;br&gt;fell in trouble you run to him asking for help to solve your problems?&lt;br&gt;Where is your brain?&lt;br&gt;you resembled to a person who was given a calculator to facilitate his job&lt;br&gt;nevertheless&lt;br&gt;he keeps asking his colleagues about to final results for simple addition,&lt;br&gt;divisi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multiplications.&lt;br&gt;&lt;br&gt;Did God gave us brains to use??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to put these brains aside and ask him&lt;br&gt;guidance on every simple matter in our day to day life?&lt;br&gt;The first person responded: we are following the footsteps of the prophet&lt;br&gt;Mohammed who was praying the same prayer and for the same reason!!.&lt;br&gt;As soon as the first man heard the prophe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name he stopped arguing,&lt;br&gt;the whole conversation stopped and he could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 say more about his&lt;br&gt;personal view?&lt;br&gt;He was scared if kept arguing that people will raise the sword of atheism&lt;br&gt;on his neck.&lt;br&gt;I am scared too from saying my personal opinion, because people then&lt;br&gt;can threaten to separate me from my wife because she is a Moslem and I&lt;br&gt;will be an atheist??&lt;br&gt;The man will ask: will we ignore the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Sunna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(what the prophet did) or&lt;br&gt;ignore our brains, his opinion like most of Moslems too is to stop thinking&lt;br&gt;and stop using our brains but even to cease every sense in life when it&lt;br&gt;comes to the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Sunna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!!&lt;br&gt;&lt;br&gt;*************&lt;br&gt;5 / 7 / 1995&lt;br&gt;&lt;br&gt;A pedestrian was hit by a car, he was lying bleeding on the side of the&lt;br&gt;road, when we tried to call an ambulance to rescue this m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life a very&lt;br&gt;&lt;br&gt;15&lt;br&gt;&lt;br&gt;load and ugly voice came out from a load speaker  of a mosque - calling&lt;br&gt;people for praying in the mosque,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praying time, this very load and&lt;br&gt;ugly voice prevented either the calle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the listener to hear each other on&lt;br&gt;the telephone, they both stopped talking till that ugly voice ends, all this&lt;br&gt;while the poor man was lying bleeding&lt;br&gt;If anyone object he will be accused with a lack of faith.&lt;br&gt;We tried screaming in the telephone for the ambulance calling center to&lt;br&gt;hear us and send an ambulance to save this poor m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life, but all our&lt;br&gt;efforts went down the drain, is it plausible that God instructed people to&lt;br&gt;behave this way?&lt;br&gt;&lt;br&gt;**************&lt;br&gt;July 1995&lt;br&gt;&lt;br&gt;The main subject in all newspapers, radio and television these days was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Bosnia and Herzegovina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everyone is writing about the misery of the&lt;br&gt;Bosnian people&lt;br&gt;Not because any humanitarian reason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because their suffering but only&lt;br&gt;because they were Moslems!!&lt;br&gt;All articles in all the news were describing them as the Bosnian Moslems,&lt;br&gt;and if they were from any other religion I am sure they will be totally&lt;br&gt;ignored, the motivation for all writers was only religion and without it no&lt;br&gt;one will move, we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 have any humanitarian feelings towards any one,&lt;br&gt;nothing attach us to anyone on earth except religion.&lt;br&gt;There are other people live a much more terrible tragedy of the tragedy of&lt;br&gt;the people of Bosnia and they are in the worse situation of misery, they&lt;br&gt;are the people of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Rwanda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, the ferocity of the civil war reached a critical&lt;br&gt;situation, there are tens of thousands slaughtered in massacres and their&lt;br&gt;bodies thrown in the river and we ignore them completely!! No one here&lt;br&gt;care, no donations and no aid?&lt;br&gt;And when the people here started asking questions about what happened&lt;br&gt;in this country it was all about how this situation will pollute the Nile&lt;br&gt;River!!??&lt;br&gt;&lt;br&gt;16&lt;br&gt;&lt;br&gt;I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know of a religion denies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follower from being humans and&lt;br&gt;prevent them from caring about other human being?&lt;br&gt;I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know of a religion only preaching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follower to treat another&lt;br&gt;human beings only on a religious grounds?&lt;br&gt;Such a religion is not a true religion and its followers are not humans!&lt;br&gt;Did anyone heard one word came out from one of the famous religious&lt;br&gt;leader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famous writers in our country about the Rwandan people?&lt;br&gt;Not one word, all talking was only about the people who share the same&lt;br&gt;belief with us, the people who we will share with them the paradise.&lt;br&gt;For over than forty years President Tito ruled Yugoslavia, during his reign&lt;br&gt;no one heard a word about Bosnia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a word about the Bosnian Moslems.&lt;br&gt;Whoever wrote about the Bosnian Moslems today exaggerates in using&lt;br&gt;words and pushing to ignite a wide world war, on one end of it there are&lt;br&gt;the Moslems of the world and on the other end is the rest of the worl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&lt;br&gt;population!! Only because of Bosnia!!&lt;br&gt;&lt;br&gt;Those writers thought that we are still in the time of the prophet&lt;br&gt;Mohamme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-or-the time of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he Righteous Caliph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after him, and soldiers&lt;br&gt;will be riding horses and fight by swords?! And only by shouting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God is&lt;br&gt;great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they will conquer their enemies.&lt;br&gt;What surprised me the number of many neutral and famous writers turn&lt;br&gt;towards fanaticism with strong words and raised the idea of collecting&lt;br&gt;donations to aid the Bosnian people to buy weapons, the question here&lt;br&gt;was who is the seller of these weapons ?? if all the weapons production&lt;br&gt;was only in the western countries?&lt;br&gt;This was truly a ridiculous and pathetic situation.&lt;br&gt;*****************&lt;br&gt;8 / 4 / 1994&lt;br&gt;&lt;br&gt;An article was published in El-Ahram newspaper, that the Mayor of Cairo&lt;br&gt;&lt;br&gt;approved the establishment of a wing in the International Garden in El-&lt;br&gt;Nasr City&lt;br&gt;&lt;br&gt;to commemorate the one hundred martyrs of El-Ibrahimi Mosque in&lt;br&gt;Palestine, those martyrs were killed by Jews while praying in the mosque.&lt;br&gt;&lt;br&gt;17&lt;br&gt;&lt;br&gt;I asked myself a question:&lt;br&gt;&lt;br&gt;Why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we add to the hundred Moslems the six Monks who killed in El-&lt;br&gt;Meharak Monastery in Egypt near the town of Asyut few days ago during&lt;br&gt;&lt;br&gt;an attack from few fanatic moslems on the unarmed , peaceful monks??&lt;br&gt;This was a clear indication that even on the government official level&lt;br&gt;there is fanaticism to Islam and Muslims, and we do not honor any other&lt;br&gt;martyrs who killed in a same circumstances but do not share the same&lt;br&gt;faith with us?&lt;br&gt;&lt;br&gt;*************&lt;br&gt;&lt;br&gt;21 / 5 / 1995&lt;br&gt;&lt;br&gt;It was 5.00 am when I turned the radio indicator around trying to find a&lt;br&gt;station in this early morning hours that broadcasting any optimistic,&lt;br&gt;encouraging cheerful song to start the day with (there are hundreds of&lt;br&gt;them produced in Egypt over the years),&lt;br&gt;I tried in vain but failed, all radio station broadcasting religious songs&lt;br&gt;praising Go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the prophet Mohammed, describing God him with words of&lt;br&gt;admiration, some other songs are for the prophet describing his character&lt;br&gt;and that he is the best of Go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creation and he is the top of all humans&lt;br&gt;but even all Go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creation!&lt;br&gt;I think if any prophet heard the people describing him in this way he will&lt;br&gt;be bored and will feel sick of such exaggerating, adulation, praise and over&lt;br&gt;board wording!&lt;br&gt;&lt;br&gt;**************&lt;br&gt;Sunday&lt;br&gt;27 / 8 / 1995&lt;br&gt;&lt;br&gt;Elminya City (Upper Egypt )&lt;br&gt;A restaurant near the train station&lt;br&gt;The time is 8.50 pm&lt;br&gt;&lt;br&gt;18&lt;br&gt;&lt;br&gt;When I stepped into the restaurant to have a light supper I saw all the&lt;br&gt;staff lined up to pray in a scene that I have never seen before in a public&lt;br&gt;place all my life of forty seven years?&lt;br&gt;This act only happened in a country during the years of worsening of&lt;br&gt;&lt;br&gt;conscience and increasing of crime levels plus the increase and over-&lt;br&gt;pretending of being religious .!!&lt;br&gt;&lt;br&gt;************&lt;br&gt;Tuesday&lt;br&gt;29 / 8 / 1995&lt;br&gt;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Naga-Hammad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Town (In upper Egypt)&lt;br&gt;The Nile Hotel&lt;br&gt;The time is 5am&lt;br&gt;I woke up on a very loud voice coming from three loud speakers&lt;br&gt;announcing the dawn prayer time and calling people to get up for&lt;br&gt;praying?!&lt;br&gt;Amazingly, the call for prayer was conflicting between the three speakers,&lt;br&gt;inconsistent and mixing with each other in a barbaric way that could&lt;br&gt;never be approved by any earthl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heavenly religion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-or-even any&lt;br&gt;civilized taste.&lt;br&gt;&lt;br&gt;**************&lt;br&gt;Wednesday&lt;br&gt;30 / 8 / 1995&lt;br&gt;&lt;br&gt;In a bus leaving the City of Kena (In Upper Egypt ) at 7.25pm heading&lt;br&gt;towards&lt;br&gt;the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El-Koseer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city  Egyptian city on the Red Sea coast -, most of the&lt;br&gt;passengers were women and children, the majority of them were wearing&lt;br&gt;black clothes, I thought they were going to a funeral as it was the custom&lt;br&gt;in Egypt, but I found that they were heading to a wedding?! I was&lt;br&gt;shocked!!&lt;br&gt;There was a huge difference between these dresses and women fashion in&lt;br&gt;Egypt in the past. Women dresses used to be very colorful and of the&lt;br&gt;&lt;br&gt;19&lt;br&gt;&lt;br&gt;latest designs, that makes me wonder and asked myself who changed the&lt;br&gt;Egyptian woman? What is the relationship between the backwardness of&lt;br&gt;Egypt now and black women s clothing?, between Egypt s progress in&lt;br&gt;previous eras and the modern , colorful women s clothing?&lt;br&gt;Each one of the women on the bus were about to trip and fell down while&lt;br&gt;climbing the bus stairs because this type of clothing has to be pulled up&lt;br&gt;and hand held while walking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-or-climbing stairs which became a burden&lt;br&gt;and inconvenience to the women wearing it.&lt;br&gt;**************&lt;br&gt;110&lt;br&gt;&lt;br&gt;The following pages .from No 175 : 185&lt;br&gt;&lt;br&gt;Donate for the renovation of a nightclub in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el-haram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Street that&lt;br&gt;was destroyed also by terrorists !!&lt;br&gt;A lady replied in anger: Foreign Tourists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visit our country for fun&lt;br&gt;only and to be assassinated by fanatic Islamic terrorists, they come to&lt;br&gt;visit our Antiquities and our Nile, they come to learn about our&lt;br&gt;Archeology and our Ancient Civilization, while the tourists from Arabic&lt;br&gt;countries visit Egypt only to have fun in night clubs, drink and seek&lt;br&gt;women, why those are not touched ?!&lt;br&gt;&lt;br&gt;*********&lt;br&gt;20 / 4 / 1998&lt;br&gt;&lt;br&gt;Someone break in the side window of my car and stole the radio&lt;br&gt;cassette, I went to the police station - city " 6th October " from the&lt;br&gt;outskirts of Greater Cairo - , to report the theft, I was left waiting on&lt;br&gt;the counter because the officials on duty went to pray!!??&lt;br&gt;I stood there with many others waiting for more than an hour, it was&lt;br&gt;totally a waste of time for many people.&lt;br&gt;&lt;br&gt;20&lt;br&gt;&lt;br&gt;While I was waiting I heard many talks around about the increasing&lt;br&gt;number of theft and breaking in, around all the city suburbs without&lt;br&gt;any deterrent treatment.&lt;br&gt;After coming from the prayers the official ask me to bring the car to&lt;br&gt;the police station for a preview!?&lt;br&gt;I went back home, drove the car to the police station, when I arrived&lt;br&gt;there the officials were not there again?? They went all for afternoon&lt;br&gt;prayer!!&lt;br&gt;All this praying while theft is increasing without a treatment for the&lt;br&gt;problem,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even putting in place policies for the prevention of such&lt;br&gt;incidents!!&lt;br&gt;&lt;br&gt;**********&lt;br&gt;2 / 5 / 1998&lt;br&gt;&lt;br&gt;I found by accident a document carries a religious commandment,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s&lt;br&gt;an authorization from a person to Allah to retaliate on his behalf&lt;br&gt;against anyone.&lt;br&gt;It details the steps that must be followed and the prayers that must be&lt;br&gt;said as follows:&lt;br&gt;1  After the afternoon prayer, the person have to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Prays two rak ah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br&gt;asking Allah for help. (Islamic prayer: bowing and prostration and&lt;br&gt;advancement - this name rak ah - all the prayers have a number of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rak ah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br&gt;&lt;br&gt;2  To repeat Soura El-Fatihah (The Opener) from the Quran three times&lt;br&gt;El-Fatihah "a part of Quran )(&lt;br&gt;&lt;br&gt;3  To repeat Ayat Al-Kursy Seven times plus the finale of Sourat Al-&lt;br&gt;Baqara&lt;br&gt;&lt;br&gt;Seven times.&lt;br&gt;(Ayat Al- Kursi, is A chapter from a part of Quran )&lt;br&gt;&lt;br&gt;4  Sura Za,lzala seven times.&lt;br&gt;(Sura Zalzala "A part in Quake")&lt;br&gt;&lt;br&gt;21&lt;br&gt;&lt;br&gt;5  To repeat seven times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If He decides he can put you away and come up&lt;br&gt;instead&lt;br&gt;With new creation .&lt;br&gt;&lt;br&gt;6  To repeat three times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And God returned those who disbelieved with&lt;br&gt;their&lt;br&gt;anger, they did not obtain goodness ,and God prevented the believers&lt;br&gt;from the&lt;br&gt;Killing, and God was powerful, strong, glorious, and mighty).&lt;br&gt;&lt;br&gt;7  To say seven times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Allah is full of power and might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br&gt;&lt;br&gt;The result of the above act (as mentioned in the commandment):&lt;br&gt;God will order seventy thousands of Angel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s troops to slaughter who has&lt;br&gt;wronged you!!&lt;br&gt;I personally wondered why seventy thousands angels??&lt;br&gt;One angel is enough!!&lt;br&gt;The number of seventy thousands was a funny tale that reveals the whole&lt;br&gt;topic from beginning to end, it shows the purpose of it, it invites people to&lt;br&gt;face their problems through deception and sorcery, not by reason and&lt;br&gt;wisdom!!&lt;br&gt;&lt;br&gt;*********&lt;br&gt;&lt;br&gt;Penance and ......the monster of infidelity&lt;br&gt;&lt;br&gt;Shouting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beware of the monster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at night time was the game that we all&lt;br&gt;played in our childhood to scare each other, it was also the way that how&lt;br&gt;our parents use to scare us as kids to force us to obey their orders, it was&lt;br&gt;also a warning for us that we will be punished if we did anything wrong!!&lt;br&gt;These words use to frighten us and scare us to death!! Although we have&lt;br&gt;never saw that monster?? Plus we know nothing about him? How he look&lt;br&gt;like?? We did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 think at that time of what will happened to one of us if he&lt;br&gt;met that monster face to face??&lt;br&gt;&lt;br&gt;22&lt;br&gt;&lt;br&gt;The way of Shouting carries a terrifying and terrible intimidation and&lt;br&gt;looks like a warning carries in it what was enough to scare us without&lt;br&gt;knowing anything of&lt;br&gt;That imaginable monster that we were scared from!!&lt;br&gt;When we grew up the warning took a different way and comes from&lt;br&gt;various and different sources.&lt;br&gt;While our parents and older relatives used to frighten us when we were&lt;br&gt;kids, the Islamic scholars and religious leaders took their places now&lt;br&gt;in our grown up stage of life, and even in some cases these warnings&lt;br&gt;comes from swindlers and sorcerers ..&lt;br&gt;The warning stay the same with only changing the monsters name to&lt;br&gt;be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Blasphem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!! - This word means in Islam. It may kill you .. - .&lt;br&gt;If you watched TV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went to a movie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-or-listened to the radio you can&lt;br&gt;easily hear someone yelling at you saying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your act is Blasphemy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br&gt;If you start reading in science and ask questions to understand you&lt;br&gt;could be also accused of doing an act of Blasphemy ..&lt;br&gt;If you allowed your daughter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your wife to wear modern dresses in&lt;br&gt;line with fashion, you and your wife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daughter will be accused by&lt;br&gt;Blasphemy&lt;br&gt;If you asked any question about God, judgement day, life after death,&lt;br&gt;the human soul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heaven and hell you will definitely be called and&lt;br&gt;infidel !&lt;br&gt;If you invested your savings in a bank to avoid any risks of losing your&lt;br&gt;money , they will call you an infidel .. - This word means in Islam. It&lt;br&gt;may kill you .. - . !&lt;br&gt;If you suggested to someone who has a case of kidney failure that he&lt;br&gt;could be saved from going through the painful procedure of the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Dialysi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his life will be rescued from death by having a kidney&lt;br&gt;transplant you will also be called an infidel !?&lt;br&gt;As if we have to live our life young and old scared and frightened from&lt;br&gt;a ghost that we c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 see?&lt;br&gt;When we were young we have never asked our parents about that&lt;br&gt;Monster??&lt;br&gt;&lt;br&gt;23&lt;br&gt;&lt;br&gt;Did they saw it?? May be because we were young, but today we are all&lt;br&gt;adults and most of us highly educated, we went through so many&lt;br&gt;experiences in our lives and gained a lot of knowledge over the years.&lt;br&gt;In this stage of our lives I believe it is very embarrassing that we get&lt;br&gt;scared to death if someone accused us of Blasphemy!!&lt;br&gt;Why we do not dare to ask this person what does this word mean??&lt;br&gt;Why did he said it?? How did he knew??&lt;br&gt;One day a friend tried to discuss with one of these fanatic sheikhs or&lt;br&gt;extremists the meaning of the word: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Infidel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?? The sheikh was&lt;br&gt;surprised and confused to hear a question that no one dare to ask&lt;br&gt;previously!!&lt;br&gt;When my friend insisted to hear an answer from him, he turned to him&lt;br&gt;in anger, with a red face and loud voice saying: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 you know the&lt;br&gt;meaning of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Infidel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?&lt;br&gt;My friend quietly replied: I am the one who is asking, are you angry&lt;br&gt;from the question?&lt;br&gt;The sheikh answered: I am not angry but c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believe that you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&lt;br&gt;know??&lt;br&gt;My friend insisted on getting an answer and remind the sheikh that he&lt;br&gt;keep repeating this word always so he must know what it means.&lt;br&gt;The sheikh said: Infidel means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believe in Allah.&lt;br&gt;My friend comment was: what is the problem if someone did not&lt;br&gt;believe in Allah?? Do you think that my belief will strengthen Allah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&lt;br&gt;situation?? And if I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believe will shake the divine throne and force&lt;br&gt;it to fall??&lt;br&gt;The sheikh: not at all, the world means nothing in the eyes of Allah.&lt;br&gt;My friend relied: then, where is the problem? Whoever wants to believe&lt;br&gt;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his personal issue and whoever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want to, is free!!&lt;br&gt;Say I am an infidel, did I ask you one day for example to help me&lt;br&gt;financially?&lt;br&gt;Did I hurt you by any means at any time?&lt;br&gt;Did I insulted you once?&lt;br&gt;On judgment day will you be the person to be judged by infidelity&lt;br&gt;instead of me?&lt;br&gt;&lt;br&gt;24&lt;br&gt;&lt;br&gt;My friend continued explaining to prove his point:&lt;br&gt;Say I am a believer and you caught me one day stealing from you, will&lt;br&gt;you forgive me for being a believer and let me have what I robbed from&lt;br&gt;you?&lt;br&gt;Say I punched you in the face one day, will you forgive me because I&lt;br&gt;am a believer?&lt;br&gt;Say I insulted you, and hurt your feelings, will you ignore it because I&lt;br&gt;am a believer?&lt;br&gt;Settling his point, my friend said: believing in Allah is a personal&lt;br&gt;matter, it only regard the person himself and no one else have the&lt;br&gt;right to interfere, people have the right to choose and make up their&lt;br&gt;minds freely.&lt;br&gt;&lt;br&gt;The sheikh replied: I am a believer and I want all people to believe, I&lt;br&gt;call everyone to believe to get go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blessings, plus its Allah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right on&lt;br&gt;us all humans to believe in Him.&lt;br&gt;My friend started another argument by asking: If all people believe in&lt;br&gt;god that will abolish infidelity from this world, and infidels will not&lt;br&gt;exist anymore, that means god will put down the fire in hell and cancel&lt;br&gt;punishment??&lt;br&gt;The sheikh denied saying: It ca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be,god created both heaven and hell&lt;br&gt;to stay.&lt;br&gt;My friend kept trying to prove his point saying: how can god keep a&lt;br&gt;place with no need for it??&lt;br&gt;The sheikh replied: Hell must stay to scare people and prevent them&lt;br&gt;from doing any evil and to fear the agony of its fire, and heaven must&lt;br&gt;be the motivation and the inspiration to all people to do good.&lt;br&gt;Still trying to prove his point in the controversy between him and&lt;br&gt;Sheikh my friend said:&lt;br&gt;First, do you mean that infidel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do only evil while everything the&lt;br&gt;believers do is good? Which is not true&lt;br&gt;Second, the theory of (Encouraging and Inspiration) could be applied for&lt;br&gt;kids only but not for adults!&lt;br&gt;&lt;br&gt;25&lt;br&gt;&lt;br&gt;In civilized countries people teach their kids Philanthropy and to love&lt;br&gt;it because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good and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beautiful, and to hate evil because evil is&lt;br&gt;bad and ugly.&lt;br&gt;But adults do good in their lives to please God because they only love&lt;br&gt;Him, not because they fear hell.&lt;br&gt;The sheikh shake his head as a sign of approval while I believe as well&lt;br&gt;as my friend that he was not convinced!&lt;br&gt;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s difficult to clear his mind from false and unreal dogmas that he&lt;br&gt;kept hearing and learning for most of his life!&lt;br&gt;It was almost impossible for him to acknowledge that he was convinced&lt;br&gt;and he was wrong, also it did not look like he has any desire to stop&lt;br&gt;using the intimidation theory by using the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infidelit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monster to&lt;br&gt;terrorize and bulling people.&lt;br&gt;Salah El-Din Mohsen&lt;br&gt;Published in the Magazine of&lt;br&gt;Literature and Criticism&lt;br&gt;Volume number 109 - 1994&lt;br&gt;&lt;br&gt;October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a part , in grand city of Cairo - :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City of 6th&lt;br&gt;On 6 / 8 / 1996&lt;br&gt;At 3am&lt;br&gt;I woke up on a loud voice of a Quran recitation somewhere!&lt;br&gt;My amazement ended when my friend Ayman told me of the phenomenon&lt;br&gt;spread in most areas of El-Omraneya (one of the outskirts of El-Haram&lt;br&gt;suburb in the city of El-Giza).&lt;br&gt;The phenomenon was that the shopkeepers and owners of most shops&lt;br&gt;close their shops at night time leaving inside the shops a tape recorder&lt;br&gt;turned on with a tapes of Quran played all night?! They believe that the&lt;br&gt;recitation of Quran all night will protect the shops from being robbed and&lt;br&gt;also for blessings !!&lt;br&gt;It looks like the phenomenon transferred a very long way from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br&gt;Omraneya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o the city where I live!!&lt;br&gt;***********&lt;br&gt;&lt;br&gt;26&lt;br&gt;&lt;br&gt;The small mosque near my resident always close its doors after every&lt;br&gt;prayer, a person from the neighbourhood asked: why they close the&lt;br&gt;mosque while in the fifties of the past century doors were always left&lt;br&gt;open- night and day- for anyone wants to have some rest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to use the&lt;br&gt;toilets??&lt;br&gt;Someone answered: if they do so now most of mosques equipments and&lt;br&gt;contents will be stolen!!&lt;br&gt;Another one asked: Why god does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 protect the place where people&lt;br&gt;worshiping Him, as he protected the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Qabaa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as written in the&lt;br&gt;Quran??&lt;br&gt;Third person said: that was before Islam!! Since that incident which was&lt;br&gt;mentioned in the Quran we never heard of a similar incident, we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&lt;br&gt;know why Allah stopped protecting His houses since the introduction of&lt;br&gt;Islam while He protected the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Qaaba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before it??&lt;br&gt;&lt;br&gt;***************&lt;br&gt;7 / 3 / 1998&lt;br&gt;&lt;br&gt;In Al-Ahram newspaper today there was a full page written by Mr.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Ezzat&lt;br&gt;El-Sadany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the writer and journalist, publishing the result of his&lt;br&gt;research trying to find a meaning to what was written in the Quran under&lt;br&gt;the nick names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he one with two horn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and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Yaa-Goog and Maagoog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.. He failed to find any logic explanation to any&lt;br&gt;of them despite engaging experts, commentators, researchers, scholars&lt;br&gt;and analysts.&lt;br&gt;He started the page saying: Many researchers, experts, scholars and&lt;br&gt;analysts who studied in depth most of Quran sciences and the Sunnah,&lt;br&gt;they searched of what could be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he one with two horn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who was&lt;br&gt;mentioned in the Quran in the Sourat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El-Kaff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?&lt;br&gt;Until he reached the sentence saying: As we have been puzzled trying to&lt;br&gt;find the truth of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he one with two horn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the experts could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reach a&lt;br&gt;clear explanati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specification of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him??&lt;br&gt;When we gathered as group of friends to discuss this article,&lt;br&gt;&lt;br&gt;27&lt;br&gt;&lt;br&gt;Sayyed asked: Is the Quran a pronounced and a revealed book??&lt;br&gt;Mahmoud replied: Certainly!&lt;br&gt;Sayyed: How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s a pronounced as a revealed book if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he one with two&lt;br&gt;horn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br&gt;is a puzzle that no one can solve??&lt;br&gt;A Third friend Momen irritated by these words and said to Sayyed: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&lt;br&gt;talk nonsense about the Quran!&lt;br&gt;Sayyed answered: Is it me who talk nonsense??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the book that&lt;br&gt;documented names and words about something unexplainable? What&lt;br&gt;about all the experts who could not understand?? And the scholars who&lt;br&gt;did not know what it means?? Even the researchers who could not find&lt;br&gt;any trace of it??&lt;br&gt;After all that, how can this book be described as a pronounce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a&lt;br&gt;revealed book??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Nabawy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said to both: It is as it says, a pronounced and a revealed&lt;br&gt;book!!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Sayyed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: I want to know !!&lt;br&gt;&lt;br&gt;All puzzles have answers, but a book that documented things and names&lt;br&gt;from 1400 years that did not make sense to any one and could not be&lt;br&gt;explained will never be a revealed book!!&lt;br&gt;Saber (another friend) said calmly: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put yourself in jeopardy, you&lt;br&gt;have kids to look after!! Just acknowledge and agree that the Quran is a&lt;br&gt;pronounced and revealed book!!&lt;br&gt;Sayyed asked: what do you mean by putting myself in jeopardy??&lt;br&gt;Saber replied: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you remember the famous writer and scholar Dr.&lt;br&gt;Farag Fouda who did not say half what you said now and he was&lt;br&gt;assassinated in cold blood by machine guns in broad daylight??&lt;br&gt;Osama (another friend) said: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 forget Dr. Nasr Hamed Abu-Zeid the&lt;br&gt;writer and academic professor, he also did not say half what you have said&lt;br&gt;now and they sued him in court and forced him to be separated from his&lt;br&gt;wife - while he was a professor in Cairo university- by Islamic Sharia, at&lt;br&gt;the end they forced him and his wife both to escape abroad!!&lt;br&gt;&lt;br&gt;28&lt;br&gt;&lt;br&gt;Osama continued: Did you forget Mr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Naguib Mahfouze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he very&lt;br&gt;famous writer and the Nobel Prize winner in literature, who was stabbed&lt;br&gt;with a knife in the neck which could cause his death, just because he&lt;br&gt;wrote a novel.&lt;br&gt;Tha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why we have all to agree that the Quran is a pronounced and&lt;br&gt;revealed book, and tha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it !!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Sayyed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( in disapproval and Rage) : if I will be sitting in a service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-or-a&lt;br&gt;funeral and the sheikh in his Quran recitation mention the unknown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he&lt;br&gt;one with two horn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br&gt;I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 know if I will be able to control myself without commenting ??&lt;br&gt;Osama said: No my friend, you have to do as the rest of the attendance,&lt;br&gt;shut up and and sit quite!!&lt;br&gt;In another words you have to bow your head in humbleness and politeness&lt;br&gt;and say in a very calm and low voice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God said the truth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keep in mind&lt;br&gt;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not your business if the book is pronounced , reveale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not !! .&lt;br&gt;&lt;br&gt;***********&lt;br&gt;&lt;br&gt;conclusion&lt;br&gt;..My dear reader&lt;br&gt;Dear reader&lt;br&gt;That was my diary . There have also been reported&lt;br&gt;. honestly , and dates are true  1954 : 1998&lt;br&gt;Egyptian born in the house of a Muslim speaks Arabic .&lt;br&gt;Young do not know anything and was lucky more than&lt;br&gt;anybody else . Because I had the opportunity . The&lt;br&gt;conditions were ripe . Because I read , wrote drink of&lt;br&gt;culture and knowledge Free Secretary - the books other&lt;br&gt;than school and university - and knew how Arabs&lt;br&gt;entered Egypt - my origin country , and how turned to&lt;br&gt;Islam 1400 years ago ?! And how the Egyptians turned&lt;br&gt;&lt;br&gt;29&lt;br&gt;&lt;br&gt;their language into Arabic , After the entity was a huge&lt;br&gt;civilized historic , changed , became a something Arab&lt;br&gt;?! All that I knew the truth of what happened . Which&lt;br&gt;did not allow for many others of my generation and the&lt;br&gt;. generations to came after&lt;br&gt;All there is to it I have not closed the doors and&lt;br&gt;windows mentally , but left it open to the air of&lt;br&gt;freedom and science , reason and common sense&lt;br&gt;Egypt is a country of the pyramids , Ramses II . And&lt;br&gt;&lt;br&gt;Tutankhamun . Last constitution her . In the twenty-&lt;br&gt;first century - lay for months in 2013 - provides for it s&lt;br&gt;&lt;br&gt;just a part of something called : Arab nation , the&lt;br&gt;official name of egypt , means it follow Arab ... and&lt;br&gt;It is an Islamic state . the laws do not derive from&lt;br&gt;international human rights charters . but of Islamic&lt;br&gt;law. brought by the Arabs . In the middle of the seventh&lt;br&gt;... century&lt;br&gt;&lt;br&gt;I think this is a subject doesn t belong to a particular&lt;br&gt;country , nor for the people in particular. , but for the&lt;br&gt;entire human history . It means the whole of human&lt;br&gt;civilization . Shall not be tampered with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falsified . Is&lt;br&gt;not entitled to state referendum , even if , to sign the&lt;br&gt;.. Charter of the UN , and disagrees&lt;br&gt;!&lt;br&gt;30&lt;br&gt;Dear reader .. You might see me right as I say&lt;br&gt;-------&lt;br&gt;The author&lt;br&gt;Salah El Dein Mohssein&lt;br&gt;Montreal  Canada&lt;br&gt;E.mail : &lt;a href="mailto:salahmohssein@hotmail.com" class="aEml"&gt;salahmohssein@hotmail.com&lt;/A&gt;&lt;br&gt;&lt;a href="mailto:Salah48@gmail.com" class="aEml"&gt;Salah48@gmail.com&lt;/A&gt;&lt;br&gt;-------------------------------------- END ----------------------------------------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