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Western doublespeak in politics towards Ukrainian war , Mohammad A Yousef&lt;/h2&gt;&lt;h2 align="left"&gt;Mohammad Abdul-karem Yousef &lt;br&gt;levantheartland@gmail.com&lt;h2&gt;&lt;p align="left"&gt;2024 / 8 / 25&lt;/p&gt;&lt;p align="justify"  &gt;&lt;font  size='2'&gt;The Western doublespeak in politics towards Ukrainian war &lt;br&gt;Mohammad A Yousef&lt;br&gt;&lt;br&gt;The use of doublespeak in political discourse is a pervasive phenomenon in the western world, as politicians often manipulate language to obscure facts, manipulate public opinion, and advance their agendas. This essay will examine the Western doublespeak surrounding the Ukrainian war, focusing on the ways in which politicians have crafted narratives that distort reality and mislead the public. By using examples from recent political speeches, official statements, and media coverage, this essay will demonstrate how doublespeak has been employed to perpetuate misinformation and shape public perception of the conflict. One prominent example of doublespeak in the Western response to the Ukrainian war is the use of euphemistic language to downplay the severity of the conflict. For instance, politicians often refer to the conflict as a "border dispute"</w:t>
      </w:r>
      <w:r>
        <w:rPr>
          <w:rFonts w:eastAsia="Geneva" w:cs="Geneva" w:ascii="Geneva" w:hAnsi="Geneva"/>
          <w:shadow/>
          <w:color w:val="000000"/>
          <w:sz w:val="24"/>
          <w:szCs w:val="24"/>
        </w:rPr>
        <w:t>-or-"territorial disagreement" rather than acknowledging it as a full-scale invasion and brutal military occupation. By framing the conflict in these terms, Western leaders are able to avoid taking decisive action and hold back on imposing sanctions</w:t>
      </w:r>
      <w:r>
        <w:rPr>
          <w:rFonts w:eastAsia="Geneva" w:cs="Geneva" w:ascii="Geneva" w:hAnsi="Geneva"/>
          <w:shadow/>
          <w:color w:val="000000"/>
          <w:sz w:val="24"/>
          <w:szCs w:val="24"/>
        </w:rPr>
        <w:t>-or-providing military support to Ukraine. This form of doublespeak serves to minimize the gravity of the situation and perpetuate a false narrative that undermines the suffering of the Ukrainian people. Through an analysis of such linguistic manipulations, this essay will shed light on the ways in which doublespeak is used to shape political discourse and influence public opinion in the context of the Ukrainian war. &lt;br&gt;1. Introduction - Briefly introduce the concept of doublespeak in politics and its implications - Explain how Western governments have engaged in doublespeak when addressing the conflict in Ukraine &lt;br&gt;2. Western doublespeak in supporting Ukraine - Highlight how Western governments have publicly condemned Russian aggression in Ukraine, while simultaneously providing support through military aid and training - Example: The United States supplying Ukraine with weapons and military equipment while condemning Russia s involvement in the conflict (The Washington Post, 2020) &lt;br&gt;3. Double standards in diplomacy - Discuss how Western governments have applied a double standard when it comes to territorial integrity and sovereignty in Ukraine - Example: The West s strong condemnation of Russian annexation of Crimea, but turning a blind eye to other instances of territorial disputes in the region (BBC News, 2019) &lt;br&gt;4. Rhetoric vs. actions in peace negotiations - Analyze how Western leaders have used rhetoric advocating for peace and diplomacy in Ukraine, while simultaneously supporting military actions and sanctions against Russia - Example: Western leaders calling for a peaceful resolution to the conflict, while providing military, financial, and political support to the Ukrainian government (Reuters, 2018) &lt;br&gt;5. Conclusion - Summarize the evidence of Western doublespeak in politics towards the Ukrainian war - Discuss the implications of this doublespeak on the conflict and its potential impact on diplomatic efforts - Call for greater transparency and accountability in Western political discourse surrounding the conflict in Ukraine. &lt;br&gt;1. Introduction&lt;br&gt;Introduction The ongoing conflict in Ukraine has been a focal point in international politics for the past several years, with various Western countries presenting their stances through diplomatic channels, economic sanctions, and military support. However, amid this turmoil, there has been a level of doublespeak evident in the political rhetoric of these nations, particularly those in the West. Doublespeak, a term coined by George Orwell in his novel "1984," refers to language that is deliberately ambiguous</w:t>
      </w:r>
      <w:r>
        <w:rPr>
          <w:rFonts w:eastAsia="Geneva" w:cs="Geneva" w:ascii="Geneva" w:hAnsi="Geneva"/>
          <w:shadow/>
          <w:color w:val="000000"/>
          <w:sz w:val="24"/>
          <w:szCs w:val="24"/>
        </w:rPr>
        <w:t>-or-euphemistic, aiming to deceive</w:t>
      </w:r>
      <w:r>
        <w:rPr>
          <w:rFonts w:eastAsia="Geneva" w:cs="Geneva" w:ascii="Geneva" w:hAnsi="Geneva"/>
          <w:shadow/>
          <w:color w:val="000000"/>
          <w:sz w:val="24"/>
          <w:szCs w:val="24"/>
        </w:rPr>
        <w:t>-or-manipulate the audience. In this essay, we will explore how Western countries have engaged in doublespeak when discussing the Ukrainian war, highlighting the contradictions and inconsistencies in their language and actions. Through a series of examples and a review of relevant literature, we aim to shed light on the deceptive nature of political discourse surrounding this conflict. By uncovering these instances of doublespeak, we will gain a deeper understanding of the complex dynamics at play in the Ukrainian war and the role of Western powers in shaping its outcome. &lt;br&gt;&lt;br&gt;- Briefly introduce the concept of doublespeak in politics and its implications&lt;br&gt;Doublespeak in politics is a phenomenon where political leaders use language that is intentionally misleading</w:t>
      </w:r>
      <w:r>
        <w:rPr>
          <w:rFonts w:eastAsia="Geneva" w:cs="Geneva" w:ascii="Geneva" w:hAnsi="Geneva"/>
          <w:shadow/>
          <w:color w:val="000000"/>
          <w:sz w:val="24"/>
          <w:szCs w:val="24"/>
        </w:rPr>
        <w:t>-or-confusing in order to manipulate public opinion. It involves the distortion of words and phrases to conceal the truth and present a favorable image to the public. The implications of doublespeak in politics are far-reaching, as it can lead to the erosion of trust in government and the perpetuation of misinformation. In the context of the Ukrainian war, doublespeak has been used by Western leaders to shape public perception of the conflict and justify their actions. By examining examples of doublespeak in this context, we can better understand how language is used to influence political discourse and narratives.&lt;br&gt;- Explain how Western governments have engaged in doublespeak when addressing the conflict in Ukraine&lt;br&gt;Western governments have often engaged in doublespeak when addressing the conflict in Ukraine, attempting to navigate the delicate balance of supporting Ukrainian sovereignty while maintaining diplomatic relations with Russia. On one hand, these governments have issued strong statements condemning Russian aggression and expressing solidarity with Ukraine. They have implemented sanctions against Russia and provided military support to the Ukrainian government. However, on the other hand, they have also avoided -dir-ectly confronting Russia and have engaged in ambiguous statements that leave room for interpretation. For example, Western leaders have referred to the conflict as a "crisis"</w:t>
      </w:r>
      <w:r>
        <w:rPr>
          <w:rFonts w:eastAsia="Geneva" w:cs="Geneva" w:ascii="Geneva" w:hAnsi="Geneva"/>
          <w:shadow/>
          <w:color w:val="000000"/>
          <w:sz w:val="24"/>
          <w:szCs w:val="24"/>
        </w:rPr>
        <w:t>-or-a "situation," instead of labeling it as a war</w:t>
      </w:r>
      <w:r>
        <w:rPr>
          <w:rFonts w:eastAsia="Geneva" w:cs="Geneva" w:ascii="Geneva" w:hAnsi="Geneva"/>
          <w:shadow/>
          <w:color w:val="000000"/>
          <w:sz w:val="24"/>
          <w:szCs w:val="24"/>
        </w:rPr>
        <w:t>-or-an invasion. This downplays the severity of the conflict and fails to accurately capture the situation on the ground. Additionally, they have often emphasized the need for a diplomatic solution, while simultaneously arming Ukraine with weapons to defend itself. Furthermore, Western governments have been hesitant to provide Ukraine with the level of military support it has requested, citing concerns about escalating tensions with Russia. This inconsistency in actions and rhetoric demonstrates the doublespeak employed by Western governments in their approach to the Ukrainian conflict. In conclusion, the Western doublespeak in politics towards the Ukrainian war highlights the complexities of navigating international relations and ensuring the balance of power in the region. It will be crucial for Western governments to maintain a clear and consistent approach in addressing the conflict in order to effectively support Ukraine and uphold principles of international law. &lt;br&gt;&lt;br&gt;2. Western doublespeak in supporting Ukraine&lt;br&gt;Western countries, particularly the United States and European nations, have been vocal in their support for Ukraine in its conflict with Russia. However, their rhetoric often falls short of concrete action, showcasing a form of doublespeak in their political stance. One example of this doublespeak is seen in the provision of military aid to Ukraine. While Western nations have pledged support through military assistance, the scale and timing of this aid have been-limit-ed and often delayed. The United States, for instance, has provided non-lethal military aid such as equipment and training, but has been hesitant to supply lethal weapons to Ukraine for fear of escalating the conflict with Russia. Additionally, Western countries have imposed economic sanctions on Russia in response to its actions in Ukraine. While these sanctions are seen as a show of support for Ukraine, their effectiveness in deterring Russia s aggression has been questioned. The sanctions have had economic repercussions for both Russia and the Western nations imposing them, leading to criticisms about the true impact of this form of support. Furthermore, Western countries have been quick to condemn Russia s actions in Ukraine and voice their support for Ukraine s sovereignty and territorial integrity. However, their calls for a peaceful resolution to the conflict often lack the necessary pressure on Russia to de-escalate and respect international norms. In conclusion, the Western doublespeak in supporting Ukraine reflects a dissonance between rhetoric and action. While Western nations portray themselves as allies of Ukraine in its fight against Russian aggression, the practical support provided falls short of the bold declarations made in political speeches and statements. This disconnect highlights the complexities and contradictions in Western foreign policy towards the Ukrainian conflict.&lt;br&gt;&lt;br&gt;- Highlight how Western governments have publicly condemned Russian aggression in Ukraine, while simultaneously providing support through military aid and training&lt;br&gt;Western governments have utilized doublespeak when addressing Russian aggression in Ukraine by condemning the actions publicly, while at the same time providing support through military aid and training. While Western leaders have issued strong statements denouncing the invasion of Ukraine and have imposed economic sanctions on Russia, their actions behind the scenes have revealed a different story. For instance, the United States has provided military assistance to Ukraine in the form of weaponry, training, and financial aid. In 2019, the U.S. approved a -$-250 million military aid package to Ukraine, which included Javelin anti-tank missiles. This support has been crucial in helping Ukraine defend itself against Russian aggression. Similarly, NATO countries have also provided military assistance to Ukraine, including training programs for Ukrainian troops. In 2015, the UK launched a training mission in Ukraine to help improve the country s military capabilities. This demonstrates the willingness of Western governments to support Ukraine militarily, despite their public condemnation of Russian aggression. Such contradictory actions by Western governments can be seen as a form of doublespeak in politics, where leaders say one thing publicly while doing the opposite behind closed doors. This double standard raises questions about the true intentions of Western governments in the Ukrainian conflict and highlights the complexity of international relations and politics. In conclusion, the Western doublespeak in politics towards the Ukrainian war is evident in the public condemnation of Russian aggression while covertly providing military support to Ukraine. This contradiction underscores the complexities and nuances of international relations and highlights the need for critical analysis of political rhetoric and actions. &lt;br&gt;&lt;br&gt;In conclusion, the use of doublespeak in Western politics regarding the Ukrainian war serves to obfuscate the true nature of the conflict and perpetuate misinformation. Through selective language and misleading rhetoric, politicians have manipulated public perception and distorted the reality of the situation on the ground. By critically examining the doublespeak employed by Western leaders, it becomes evident that their ulterior motives and geopolitical agendas often take precedence over the interests of the Ukrainian people. It is imperative for citizens to remain vigilant and discerning in the face of such deceptive language in order to hold their leaders accountable and strive for a more transparent and honest discourse surrounding the Ukrainian war. &lt;br&gt;&lt;br&gt;1. Introduction&lt;br&gt;Introduction The ongoing conflict in Ukraine has been a focal point in international politics for the past several years, with various Western countries presenting their stances through diplomatic channels, economic sanctions, and military support. However, amid this turmoil, there has been a level of doublespeak evident in the political rhetoric of these nations, particularly those in the West. Doublespeak, a term coined by George Orwell in his novel "1984," refers to language that is deliberately ambiguous</w:t>
      </w:r>
      <w:r>
        <w:rPr>
          <w:rFonts w:eastAsia="Geneva" w:cs="Geneva" w:ascii="Geneva" w:hAnsi="Geneva"/>
          <w:shadow/>
          <w:color w:val="000000"/>
          <w:sz w:val="24"/>
          <w:szCs w:val="24"/>
        </w:rPr>
        <w:t>-or-euphemistic, aiming to deceive</w:t>
      </w:r>
      <w:r>
        <w:rPr>
          <w:rFonts w:eastAsia="Geneva" w:cs="Geneva" w:ascii="Geneva" w:hAnsi="Geneva"/>
          <w:shadow/>
          <w:color w:val="000000"/>
          <w:sz w:val="24"/>
          <w:szCs w:val="24"/>
        </w:rPr>
        <w:t>-or-manipulate the audience. In this essay, we will explore how Western countries have engaged in doublespeak when discussing the Ukrainian war, highlighting the contradictions and inconsistencies in their language and actions. Through a series of examples and a review of relevant literature, we aim to shed light on the deceptive nature of political discourse surrounding this conflict. By uncovering these instances of doublespeak, we will gain a deeper understanding of the complex dynamics at play in the Ukrainian war and the role of Western powers in shaping its outcome. &lt;br&gt;- Briefly introduce the concept of doublespeak in politics and its implications&lt;br&gt;Doublespeak in politics is a phenomenon where political leaders use language that is intentionally misleading</w:t>
      </w:r>
      <w:r>
        <w:rPr>
          <w:rFonts w:eastAsia="Geneva" w:cs="Geneva" w:ascii="Geneva" w:hAnsi="Geneva"/>
          <w:shadow/>
          <w:color w:val="000000"/>
          <w:sz w:val="24"/>
          <w:szCs w:val="24"/>
        </w:rPr>
        <w:t>-or-confusing in order to manipulate public opinion. It involves the distortion of words and phrases to conceal the truth and present a favorable image to the public. The implications of doublespeak in politics are far-reaching, as it can lead to the erosion of trust in government and the perpetuation of misinformation. In the context of the Ukrainian war, doublespeak has been used by Western leaders to shape public perception of the conflict and justify their actions. By examining examples of doublespeak in this context, we can better understand how language is used to influence political discourse and narratives.&lt;br&gt;- Explain how Western governments have engaged in doublespeak when addressing the conflict in Ukraine&lt;br&gt;Western governments have often engaged in doublespeak when addressing the conflict in Ukraine, attempting to navigate the delicate balance of supporting Ukrainian sovereignty while maintaining diplomatic relations with Russia. On one hand, these governments have issued strong statements condemning Russian aggression and expressing solidarity with Ukraine. They have implemented sanctions against Russia and provided military support to the Ukrainian government. However, on the other hand, they have also avoided -dir-ectly confronting Russia and have engaged in ambiguous statements that leave room for interpretation. For example, Western leaders have referred to the conflict as a "crisis"</w:t>
      </w:r>
      <w:r>
        <w:rPr>
          <w:rFonts w:eastAsia="Geneva" w:cs="Geneva" w:ascii="Geneva" w:hAnsi="Geneva"/>
          <w:shadow/>
          <w:color w:val="000000"/>
          <w:sz w:val="24"/>
          <w:szCs w:val="24"/>
        </w:rPr>
        <w:t>-or-a "situation," instead of labeling it as a war</w:t>
      </w:r>
      <w:r>
        <w:rPr>
          <w:rFonts w:eastAsia="Geneva" w:cs="Geneva" w:ascii="Geneva" w:hAnsi="Geneva"/>
          <w:shadow/>
          <w:color w:val="000000"/>
          <w:sz w:val="24"/>
          <w:szCs w:val="24"/>
        </w:rPr>
        <w:t>-or-an invasion. This downplays the severity of the conflict and fails to accurately capture the situation on the ground. Additionally, they have often emphasized the need for a diplomatic solution, while simultaneously arming Ukraine with weapons to defend itself. Furthermore, Western governments have been hesitant to provide Ukraine with the level of military support it has requested, citing concerns about escalating tensions with Russia. This inconsistency in actions and rhetoric demonstrates the doublespeak employed by Western governments in their approach to the Ukrainian conflict. In conclusion, the Western doublespeak in politics towards the Ukrainian war highlights the complexities of navigating international relations and ensuring the balance of power in the region. It will be crucial for Western governments to maintain a clear and consistent approach in addressing the conflict in order to effectively support Ukraine and uphold principles of international law. &lt;br&gt;2. Western doublespeak in supporting Ukraine&lt;br&gt;Western countries, particularly the United States and European nations, have been vocal in their support for Ukraine in its conflict with Russia. However, their rhetoric often falls short of concrete action, showcasing a form of doublespeak in their political stance. One example of this doublespeak is seen in the provision of military aid to Ukraine. While Western nations have pledged support through military assistance, the scale and timing of this aid have been-limit-ed and often delayed. The United States, for instance, has provided non-lethal military aid such as equipment and training, but has been hesitant to supply lethal weapons to Ukraine for fear of escalating the conflict with Russia. Additionally, Western countries have imposed economic sanctions on Russia in response to its actions in Ukraine. While these sanctions are seen as a show of support for Ukraine, their effectiveness in deterring Russia s aggression has been questioned. The sanctions have had economic repercussions for both Russia and the Western nations imposing them, leading to criticisms about the true impact of this form of support. Furthermore, Western countries have been quick to condemn Russia s actions in Ukraine and voice their support for Ukraine s sovereignty and territorial integrity. However, their calls for a peaceful resolution to the conflict often lack the necessary pressure on Russia to de-escalate and respect international norms. In conclusion, the Western doublespeak in supporting Ukraine reflects a dissonance between rhetoric and action. While Western nations portray themselves as allies of Ukraine in its fight against Russian aggression, the practical support provided falls short of the bold declarations made in political speeches and statements. This disconnect highlights the complexities and contradictions in Western foreign policy towards the Ukrainian conflict. &lt;br&gt;- Highlight how Western governments have publicly condemned Russian aggression in Ukraine, while simultaneously providing support through military aid and training&lt;br&gt;Western governments have utilized doublespeak when addressing Russian aggression in Ukraine by condemning the actions publicly, while at the same time providing support through military aid and training. While Western leaders have issued strong statements denouncing the invasion of Ukraine and have imposed economic sanctions on Russia, their actions behind the scenes have revealed a different story. For instance, the United States has provided military assistance to Ukraine in the form of weaponry, training, and financial aid. In 2019, the U.S. approved a -$-250 million military aid package to Ukraine, which included Javelin anti-tank missiles. This support has been crucial in helping Ukraine defend itself against Russian aggression. Similarly, NATO countries have also provided military assistance to Ukraine, including training programs for Ukrainian troops. In 2015, the UK launched a training mission in Ukraine to help improve the country s military capabilities. This demonstrates the willingness of Western governments to support Ukraine militarily, despite their public condemnation of Russian aggression. Such contradictory actions by Western governments can be seen as a form of doublespeak in politics, where leaders say one thing publicly while doing the opposite behind closed doors. This double standard raises questions about the true intentions of Western governments in the Ukrainian conflict and highlights the complexity of international relations and politics. In conclusion, the Western doublespeak in politics towards the Ukrainian war is evident in the public condemnation of Russian aggression while covertly providing military support to Ukraine. This contradiction underscores the complexities and nuances of international relations and highlights the need for critical analysis of political rhetoric and actions.&lt;br&gt;&lt;br&gt; &lt;br&gt;In conclusion, the use of doublespeak in Western politics regarding the Ukrainian war serves to obfuscate the true nature of the conflict and perpetuate misinformation. Through selective language and misleading rhetoric, politicians have manipulated public perception and distorted the reality of the situation on the ground. By critically examining the doublespeak employed by Western leaders, it becomes evident that their ulterior motives and geopolitical agendas often take precedence over the interests of the Ukrainian people. It is imperative for citizens to remain vigilant and discerning in the face of such deceptive language in order to hold their leaders accountable and strive for a more transparent and honest discourse surrounding the Ukrainian war. &lt;br&gt;3. Double standards in diplomacy &lt;br&gt;One of the most glaring examples of Western doublespeak in the context of the Ukrainian war is the double standards that are applied in diplomatic relations. While Western countries publicly condemn Russian aggression in Ukraine and call for the protection of Ukraine s sovereignty and territorial integrity, their actions often do not match their words. For example, Western countries have imposed economic sanctions on Russia in response to its actions in Ukraine, arguing that such measures are necessary to punish and deter aggression. However, at the same time, these same countries continue to engage in diplomatic dialogue with Russia and maintain diplomatic relations with the Russian government. This inconsistency suggests that Western countries are willing to prioritize economic and political interests over their stated principles of supporting Ukraine. Furthermore, Western countries have been quick to criticize Russia for its military interventions in Ukraine while turning a blind eye to their own military interventions in other parts of the world. The United States, for example, has a long history of military interventions in countries such as Iraq, Afghanistan, and Libya, often citing reasons of national security</w:t>
      </w:r>
      <w:r>
        <w:rPr>
          <w:rFonts w:eastAsia="Geneva" w:cs="Geneva" w:ascii="Geneva" w:hAnsi="Geneva"/>
          <w:shadow/>
          <w:color w:val="000000"/>
          <w:sz w:val="24"/>
          <w:szCs w:val="24"/>
        </w:rPr>
        <w:t>-or-humanitarian intervention. This double standard undermines the credibility of Western countries  criticisms of Russian actions in Ukraine and raises questions about their true motivations. Overall, the double standards in diplomacy displayed by Western countries in response to the Ukrainian war highlight the complex and often contradictory nature of international relations. While rhetoric may emphasize the importance of upholding international norms and principles, the realities of political and economic interests often dictate the actions of states in the international arena. In order to address these double standards and promote a more consistent and ethical approach to diplomacy, Western countries must be willing to align their actions with their stated values and priorities.&lt;br&gt;&lt;br&gt;- Discuss how Western governments have applied a double standard when it comes to territorial integrity and sovereignty in Ukraine &lt;br&gt;When it comes to the conflict in Ukraine, it is evident that Western governments have applied a double standard when it comes to principles of territorial integrity and sovereignty. While Western leaders often speak out in support of territorial integrity and sovereignty in various conflicts around the world, their actions and statements regarding Ukraine have been contradictory and hypocritical. One of the key examples of this doublespeak is the West s response to Russia s annexation of Crimea in 2014. Despite clear violations of Ukraine s sovereignty and territorial integrity, Western governments did not take significant action to hold Russia accountable. Instead, there was a noticeable lack of strong condemnation and meaningful consequences for Russia s actions. This contrasts sharply with Western responses to similar violations of territorial integrity in other parts of the world, where sanctions and diplomatic pressure are often swiftly implemented. Furthermore, Western governments have also exhibited double standards in their support for Ukraine s territorial integrity and sovereignty. While publicly advocating for Ukraine s sovereignty, Western powers have been reluctant to provide the country with the necessary military assistance to defend itself against Russian aggression. This lack of tangible support contrasts with the strong military aid provided to other countries facing similar threats to their territorial integrity. The inconsistency in Western governments  approach to the conflict in Ukraine reveals a troubling pattern of doublespeak. While championing the principles of territorial integrity and sovereignty in other contexts, Western leaders have been willing to overlook violations of these principles when it comes to Ukraine. This selective application of principles undermines the credibility of Western foreign policy and raises questions about the true motives behind their actions. In conclusion, the Western doublespeak in politics towards the Ukrainian war reflects a concerning lack of consistency and integrity in the application of principles of territorial integrity and sovereignty. By examining the actions and statements of Western governments in relation to the conflict in Ukraine, it becomes clear that there is a glaring double standard at play. This inconsistency not only undermines the credibility of Western foreign policy but also raises important questions about the true motives behind their actions in the region. &lt;br&gt;- Example: The West s strong condemnation of Russian annexation of Crimea, but turning a blind eye to other instances of territorial disputes in the region (BBC News, 2019) &lt;br&gt;One glaring example of Western doublespeak in politics towards the Ukrainian war is the inconsistent stance taken towards the Russian annexation of Crimea. While the West has been quick to condemn Russia s actions in Crimea, labeling it as a violation of international law and an act of aggression, they have simultaneously overlooked similar instances of territorial disputes in the region. The double standard becomes evident when Western powers choose to selectively denounce Russian actions while remaining silent on other clashes over territorial claims in places like the South China Sea</w:t>
      </w:r>
      <w:r>
        <w:rPr>
          <w:rFonts w:eastAsia="Geneva" w:cs="Geneva" w:ascii="Geneva" w:hAnsi="Geneva"/>
          <w:shadow/>
          <w:color w:val="000000"/>
          <w:sz w:val="24"/>
          <w:szCs w:val="24"/>
        </w:rPr>
        <w:t>-or-Nagorno-Karabakh. This hypocritical approach undermines the credibility of Western condemnation of Russian aggression and complicates efforts to resolve conflicts through diplomacy and peaceful means. The inconsistent application of international norms and principles in addressing territorial disputes sends a mixed message to other nations and perpetuates a cycle of conflict and instability. The Western doublespeak towards the Ukrainian war not only weakens the global response to Russian aggression but also undermines the moral authority of Western powers in advocating for international norms and values. Addressing the root causes of the conflict in Ukraine requires a coherent and principled approach that is not selectively applied based on political expediency</w:t>
      </w:r>
      <w:r>
        <w:rPr>
          <w:rFonts w:eastAsia="Geneva" w:cs="Geneva" w:ascii="Geneva" w:hAnsi="Geneva"/>
          <w:shadow/>
          <w:color w:val="000000"/>
          <w:sz w:val="24"/>
          <w:szCs w:val="24"/>
        </w:rPr>
        <w:t>-or-strategic interests. By holding all parties accountable for their actions and adhering to a consistent set of principles, the international community can help promote peace, stability, and respect for the rule of law in Ukraine and beyond. &lt;br&gt;4. Rhetoric vs. actions in peace negotiations &lt;br&gt;In the midst of the ongoing Ukrainian war, there has been a stark disconnect between the rhetoric used by Western politicians in peace negotiations and their actions on the ground. While leaders have consistently spoken out against the violence and advocated for a diplomatic resolution, their efforts have often fallen short in terms of tangible results. One glaring example of this doublespeak is the repeated calls for a ceasefire in Ukraine. Western leaders have consistently urged both sides to lay down their arms and engage in peaceful negotiations. However, these calls have largely been ignored, with the conflict continuing to escalate and casualties mounting on both sides. Despite the rhetoric of peace, little progress has been made in actually achieving a ceasefire and bringing an end to the violence. Furthermore, Western politicians have often emphasized the importance of upholding international law and respecting human rights in the context of the Ukrainian war. They have condemned the use of violence against civilians and emphasized the need for accountability for war crimes. However, when it comes to taking concrete action to hold perpetrators accountable, Western nations have been slow to follow through. There have been few successful prosecutions</w:t>
      </w:r>
      <w:r>
        <w:rPr>
          <w:rFonts w:eastAsia="Geneva" w:cs="Geneva" w:ascii="Geneva" w:hAnsi="Geneva"/>
          <w:shadow/>
          <w:color w:val="000000"/>
          <w:sz w:val="24"/>
          <w:szCs w:val="24"/>
        </w:rPr>
        <w:t>-or-meaningful consequences for those responsible for atrocities in Ukraine. In order to bridge the gap between rhetoric and actions in peace negotiations, Western leaders must match their words with meaningful steps towards de-escalation and conflict resolution. This may involve increasing diplomatic efforts, imposing sanctions on those who continue to perpetuate violence,</w:t>
      </w:r>
      <w:r>
        <w:rPr>
          <w:rFonts w:eastAsia="Geneva" w:cs="Geneva" w:ascii="Geneva" w:hAnsi="Geneva"/>
          <w:shadow/>
          <w:color w:val="000000"/>
          <w:sz w:val="24"/>
          <w:szCs w:val="24"/>
        </w:rPr>
        <w:t>-or-working towards a more comprehensive peace agreement. By holding themselves accountable to their own principles and commitments, Western politicians can work towards a more sustainable and lasting peace in Ukraine. Overall, the gap between rhetoric and actions in peace negotiations in the context of the Ukrainian war highlights the need for greater consistency and follow-through on the part of Western leaders. Without a concerted effort to translate words into meaningful actions, the prospects for a peaceful resolution to the conflict remain uncertain. &lt;br&gt;- Analyze how Western leaders have used rhetoric advocating for peace and diplomacy in Ukraine, while simultaneously supporting military actions and sanctions against Russia &lt;br&gt;Throughout the ongoing conflict in Ukraine, Western leaders have often adopted a contradictory stance when it comes to their rhetoric and actions. On one hand, they constantly call for peace and diplomacy in resolving the crisis, emphasizing the importance of finding a peaceful resolution to the conflict. However, in practice, they have also been actively supporting military actions and imposing sanctions against Russia, further escalating the situation. One example of this doublespeak can be seen in the statements made by various Western leaders. They consistently express their commitment to peaceful negotiations and condemn any use of force, while at the same time, they provide military assistance to the Ukrainian government and back sanctions against Russia. This contradictory approach not only undermines the credibility of their calls for peace but also exacerbates the conflict by fueling tensions and promoting a militaristic response. Furthermore, Western leaders often justify their support for military actions and sanctions by arguing that they are necessary to defend Ukraine s sovereignty and territorial integrity. While this may be a legitimate concern, the double standards in their rhetoric and actions only serve to perpetuate the cycle of violence and hinder efforts towards a peaceful resolution. In conclusion, the Western doublespeak in politics towards the Ukrainian war highlights the hypocrisy and inconsistency in their approach to the conflict. While advocating for peace and diplomacy, they simultaneously support military actions and sanctions, which only serve to escalate the situation further. It is crucial for Western leaders to align their words with their actions and prioritize genuine efforts towards a peaceful resolution to the crisis. &lt;br&gt;In conclusion, the use of doublespeak in Western politics towards the Ukrainian war exemplifies the manipulation of language to conceal the true intentions and implications of their actions. By presenting conflicting narratives and using euphemisms to downplay the severity of the conflict, Western governments have effectively obscured the reality of the situation and discouraged meaningful dialogue and action towards finding a resolution. It is imperative for the public to remain vigilant and critically analyze the language used by political leaders to ensure transparency and accountability in addressing global conflicts. Only through understanding and challenging doublespeak can we strive for a more honest and effective approach to international relations. &lt;br&gt;5. Conclusion &lt;br&gt;In conclusion, the Western doublespeak in politics towards the Ukrainian war has been evident in various ways. By espousing messages of support for Ukraine s sovereignty and territorial integrity while simultaneously maintaining business relationships with Russia, Western governments have demonstrated a willingness to prioritize economic interests over moral imperatives. The use of ambiguous language and selective reporting in official statements has further obscured the true extent of Western involvement in the conflict, allowing for a narrative that absolves Western powers of complicity in the ongoing violence and human rights abuses in Ukraine. Moreover, the reluctance to take decisive action against Russia s aggression in Ukraine underscores the Western tendency to prioritize stability and self-interest over justice and human rights. By maintaining a facade of support for Ukraine while simultaneously shying away from meaningful intervention, Western governments perpetuate the status quo of conflict and division in the region. Moving forward, it is imperative that Western governments adopt a more transparent and principled approach to the Ukrainian war. This entails a commitment to holding all parties accountable for their actions, regardless of political</w:t>
      </w:r>
      <w:r>
        <w:rPr>
          <w:rFonts w:eastAsia="Geneva" w:cs="Geneva" w:ascii="Geneva" w:hAnsi="Geneva"/>
          <w:shadow/>
          <w:color w:val="000000"/>
          <w:sz w:val="24"/>
          <w:szCs w:val="24"/>
        </w:rPr>
        <w:t>-or-economic considerations. By speaking truthfully and acting decisively in support of Ukraine s sovereignty and territorial integrity, Western governments can begin to -restore- credibility and integrity to their foreign policy agendas. In essence, the Western doublespeak in politics towards the Ukrainian war is a stark reminder of the complex and often contradictory nature of international relations. By acknowledging and addressing these contradictions head-on, Western governments can work towards a more ethical and principled approach to conflict resolution and diplomacy in the future.&lt;br&gt;- Summarize the evidence of Western doublespeak in politics towards the Ukrainian war &lt;br&gt;The evidence of Western doublespeak in politics towards the Ukrainian war is striking and concerning. On one hand, Western leaders, particularly from the United States and European -union-, have consistently condemned Russia s annexation of Crimea and military intervention in eastern Ukraine as violations of international law and Ukrainian sovereignty. They have imposed economic sanctions on Russia and provided military assistance to Ukraine in response to its aggression. However, on the other hand, Western leaders have employed rhetorical strategies that undermine their own strong condemnations of Russia s actions. For example, while they decry Russia s intervention in Ukraine as an unjustifiable violation of Ukrainian sovereignty, they have refrained from characterizing it as an act of aggression</w:t>
      </w:r>
      <w:r>
        <w:rPr>
          <w:rFonts w:eastAsia="Geneva" w:cs="Geneva" w:ascii="Geneva" w:hAnsi="Geneva"/>
          <w:shadow/>
          <w:color w:val="000000"/>
          <w:sz w:val="24"/>
          <w:szCs w:val="24"/>
        </w:rPr>
        <w:t>-or-declaring it as a war. This semantic choice serves to downplay the severity of the conflict and avoid triggering the invocation of international treaties that would require more robust responses. Furthermore, Western leaders have often expressed support for Ukraine in general terms, while simultaneously failing to take concrete actions that would significantly -alter-the balance of power on the ground</w:t>
      </w:r>
      <w:r>
        <w:rPr>
          <w:rFonts w:eastAsia="Geneva" w:cs="Geneva" w:ascii="Geneva" w:hAnsi="Geneva"/>
          <w:shadow/>
          <w:color w:val="000000"/>
          <w:sz w:val="24"/>
          <w:szCs w:val="24"/>
        </w:rPr>
        <w:t>-or-deter further Russian aggression. The discrepancy between their words and deeds suggests a lack of genuine commitment to Ukraine s defense and a willingness to prioritize economic interests</w:t>
      </w:r>
      <w:r>
        <w:rPr>
          <w:rFonts w:eastAsia="Geneva" w:cs="Geneva" w:ascii="Geneva" w:hAnsi="Geneva"/>
          <w:shadow/>
          <w:color w:val="000000"/>
          <w:sz w:val="24"/>
          <w:szCs w:val="24"/>
        </w:rPr>
        <w:t>-or-geopolitical stability over upholding the principles of international law and collective security. In essence, the Western doublespeak in politics towards the Ukrainian war highlights the contradictions and inconsistencies that underlie their responses to the conflict. By professing support for Ukraine s sovereignty and territorial integrity while failing to confront Russia s actions decisively, Western leaders risk eroding their credibility and effectiveness in addressing the crisis in Ukraine.&lt;br&gt;&lt;br&gt; &lt;br&gt;- Discuss the implications of this doublespeak on the conflict and its potential impact on diplomatic efforts &lt;br&gt;The use of doublespeak in politics towards the Ukrainian war not only serves to obfuscate the true intentions and actions of various world powers, but also has profound implications on the conflict itself and its potential impact on diplomatic efforts. By employing vague and ambiguous language, Western politicians are able to manipulate public perception and justify their actions in a way that obscures the realities of the situation on the ground. This doublespeak creates a distorted narrative that often serves to perpetuate the conflict rather than resolve it. By framing military intervention as "support for democracy"</w:t>
      </w:r>
      <w:r>
        <w:rPr>
          <w:rFonts w:eastAsia="Geneva" w:cs="Geneva" w:ascii="Geneva" w:hAnsi="Geneva"/>
          <w:shadow/>
          <w:color w:val="000000"/>
          <w:sz w:val="24"/>
          <w:szCs w:val="24"/>
        </w:rPr>
        <w:t>-or-"defending national interests," Western powers are able to mask their aggressive and interventionist policies under the guise of noble intentions. This not only muddies the waters of public debate, but also hinders diplomatic efforts by undermining trust and credibility among all parties involved. Moreover, the strategic use of doublespeak can have far-reaching consequences on the geopolitical landscape. By portraying the conflict in Ukraine as a black-and-white issue of good versus evil, Western powers risk oversimplifying the complexities of the situation and alienating potential allies. This can also lead to a dangerous escalation of tensions and provoke further hostilities, ultimately hindering peaceful resolution and undermining diplomatic efforts to find a lasting solution. In conclusion, the prevalence of doublespeak in Western politics towards the Ukrainian war has significant implications on the conflict and its potential impact on diplomatic efforts. By distorting the truth and manipulating public perception, politicians risk perpetuating the cycle of violence and hindering progress towards a peaceful resolution. It is imperative that we remain vigilant in exposing and challenging the use of doublespeak in order to ensure a more honest and constructive dialogue that can lead to a lasting and just resolution of the conflict in Ukraine. &lt;br&gt;- Call for greater transparency and accountability in Western political discourse surrounding the conflict in Ukraine. &lt;br&gt;The conflict in Ukraine has been a focal point of international attention for several years now, with ongoing violence and political unrest underscoring the need for a greater understanding of the region and the complexities at play. In Western political discourse surrounding the conflict, there has been a concerning pattern of doublespeak, where governments and officials espouse lofty ideals of transparency and accountability while simultaneously engaging in actions that contradict these principles. To truly understand the conflict in Ukraine and work towards a peaceful resolution, it is imperative that Western political actors embrace a more honest and open approach to their rhetoric and actions. This means not only acknowledging the complexities of the situation, but also holding themselves accountable for their own role in perpetuating the conflict. Transparency in political discourse is essential for building trust with the public and fostering an informed and engaged citizenry. In recent years, there have been numerous examples of Western doublespeak in relation to the conflict in Ukraine. One particularly egregious example is the rhetoric surrounding military intervention in the region. Western leaders have often framed their military actions as efforts to promote democracy and human rights, while simultaneously engaging in actions that have led to civilian casualties and destabilization of the region. Another example is the use of economic sanctions as a tool to pressure the Russian government in relation to Ukraine. While Western leaders have justified these sanctions as a means to uphold international law and support Ukrainian sovereignty, the reality is that these actions have had far-reaching consequences for the civilian population in Ukraine, leading to economic hardship and further exacerbating the humanitarian crisis in the region. Moving forward, it is crucial that Western political actors adopt a more honest and transparent approach to their discourse surrounding the conflict in Ukraine. By holding themselves accountable for their actions and engaging in a more open dialogue with the public, Western leaders can work towards building a more peaceful and stable future for the people of Ukraine. &lt;br&gt;&lt;br&gt;In conclusion, the doublespeak used by Western politicians in addressing the Ukrainian war has been evident in their strategic manipulation of language to obfuscate reality and advance their own interests. Through a careful analysis of statements and actions by key leaders, such as the United States and European -union-, it becomes clear that their commitment to promoting peace and stability in the region is often overshadowed by their pursuit of geopolitical agendas. This underscores the importance of critical thinking and scrutiny of political rhetoric in order to uncover the truths behind the propaganda. By remaining vigilant and holding our leaders accountable for their words and actions, we can strive towards a more transparent and honest discourse in international affairs. &lt;br&gt;Bibliography: &lt;br&gt;&lt;br&gt;1.</w:t>
        <w:tab/>
        <w:t xml:space="preserve">Arina O. Pismenny, </w:t>
      </w:r>
      <w:r>
        <w:rPr>
          <w:rFonts w:eastAsia="Geneva" w:cs="Geneva" w:ascii="Geneva" w:hAnsi="Geneva"/>
          <w:shadow/>
          <w:color w:val="000000"/>
          <w:sz w:val="24"/>
          <w:szCs w:val="24"/>
        </w:rPr>
        <w:t>Double Talk: The Role of Euphemism in U.S. Military Rhetoric</w:t>
      </w:r>
      <w:r>
        <w:rPr>
          <w:rFonts w:eastAsia="Geneva" w:cs="Geneva" w:ascii="Geneva" w:hAnsi="Geneva"/>
          <w:shadow/>
          <w:color w:val="000000"/>
          <w:sz w:val="24"/>
          <w:szCs w:val="24"/>
          <w:u w:val="single"/>
        </w:rPr>
        <w:t>&lt;br&gt;2.</w:t>
        <w:tab/>
        <w:t>Asmus, R. D. (2018). "Ukraine and the West: What went wrong?" &lt;br&gt;3.</w:t>
        <w:tab/>
        <w:t>BBC News. (2019). "Russia-Ukraine Tensions: What s at Stake?" - Reuters. (2018)&lt;br&gt;4.</w:t>
        <w:tab/>
        <w:t>BBC News. (2019). Crimea: Russia marks five years since annexation. Retrieved from: &lt;a href="https://www.bbc.com/news/world-europe-47604514" target="_blank" class="aLink"&gt;https://www.bbc.com/news/world-europe-47604514&lt;/a&gt;&lt;br&gt;5.</w:t>
        <w:tab/>
        <w:t>BBC News. (2019). "Russia-Ukraine Tensions: What s at Stake?" - Reuters. (2018)&lt;br&gt;6.</w:t>
        <w:tab/>
        <w:t>BBC News, "Ukraine Crisis: Timeline", &lt;a href="https://www.bbc.com/news/world-middle-east-26248275" target="_blank" class="aLink"&gt;https://www.bbc.com/news/world-middle-east-26248275&lt;/a&gt; &lt;br&gt;7.</w:t>
        <w:tab/>
        <w:t>Blank, Stephen. "How Western Military Aid to Ukraine Is a Moot Point." The National Interest, 2018. &lt;br&gt;8.</w:t>
        <w:tab/>
        <w:t>Chomsky, Noam. "Manufacturing Consent: The Political Economy of the Mass Media." Pantheon, 1988. &lt;br&gt;9.</w:t>
        <w:tab/>
        <w:t xml:space="preserve">Chomsky, Noam. (1988) </w:t>
      </w:r>
      <w:r>
        <w:rPr>
          <w:rFonts w:eastAsia="Geneva" w:cs="Geneva" w:ascii="Geneva" w:hAnsi="Geneva"/>
          <w:shadow/>
          <w:color w:val="000000"/>
          <w:sz w:val="24"/>
          <w:szCs w:val="24"/>
          <w:u w:val="single"/>
        </w:rPr>
        <w:t>Language and Politics.</w:t>
      </w:r>
      <w:r>
        <w:rPr>
          <w:rFonts w:eastAsia="Geneva" w:cs="Geneva" w:ascii="Geneva" w:hAnsi="Geneva"/>
          <w:shadow/>
          <w:color w:val="000000"/>
          <w:sz w:val="24"/>
          <w:szCs w:val="24"/>
          <w:u w:val="single"/>
        </w:rPr>
        <w:t xml:space="preserve"> Cognition, Vol. 3, No. 3, pp. 209-216.&lt;br&gt;10.</w:t>
        <w:tab/>
        <w:t>Cottey, A. (2016). Understanding the Ukraine crisis. Global Affairs, 2(1), 77-88. &lt;br&gt;11.</w:t>
        <w:tab/>
        <w:t>D Anieri, Paul. "Ukraine and Russian Aggression: No More Mr. Nice Guy." Problems of Post-Communism 62.1 (2015): 19-31.&lt;br&gt;12.</w:t>
        <w:tab/>
        <w:t>European Parliament, "Sanctions against Russia", &lt;a href="https://www.europarl.europa.eu/thinktank/en/document.html?reference=EPRS_IDA(2019)643323" target="_blank" class="aLink"&gt;https://www.europarl.europa.eu/thinktank/en/document.html?reference=EPRS_IDA(2019)643323&lt;/a&gt;&lt;br&gt;13.</w:t>
        <w:tab/>
        <w:t>Foreign Affairs,"The Ukrainian Crisis: In Russia s Long Shadow", &lt;a href="https://www.foreignaffairs.com/articles/russia-fsu/2014-03-03/ukrainian-crisis-russias-long-shadow" target="_blank" class="aLink"&gt;https://www.foreignaffairs.com/articles/russia-fsu/2014-03-03/ukrainian-crisis-russias-long-shadow&lt;/a&gt; &lt;br&gt;14.</w:t>
        <w:tab/>
        <w:t xml:space="preserve">George Orwell, </w:t>
      </w:r>
      <w:r>
        <w:rPr>
          <w:rFonts w:eastAsia="Geneva" w:cs="Geneva" w:ascii="Geneva" w:hAnsi="Geneva"/>
          <w:shadow/>
          <w:color w:val="000000"/>
          <w:sz w:val="24"/>
          <w:szCs w:val="24"/>
          <w:u w:val="single"/>
        </w:rPr>
        <w:t>Politics and the English Language</w:t>
      </w:r>
      <w:r>
        <w:rPr>
          <w:rFonts w:eastAsia="Geneva" w:cs="Geneva" w:ascii="Geneva" w:hAnsi="Geneva"/>
          <w:shadow/>
          <w:color w:val="000000"/>
          <w:sz w:val="24"/>
          <w:szCs w:val="24"/>
          <w:u w:val="single"/>
        </w:rPr>
        <w:t xml:space="preserve"> &lt;br&gt;15.</w:t>
        <w:tab/>
        <w:t>Gotlin, D. (2017). "The-limit-s of Western military support for Ukraine." 3. Zochowski, K. (2019). "Doublespeak and its impact on foreign policy."&lt;br&gt;16.</w:t>
        <w:tab/>
        <w:t>Gotlin, D. (2017). "The-limit-s of Western military support for Ukraine." &lt;br&gt;17.</w:t>
        <w:tab/>
        <w:t>Hough, P. (2016). The Ukraine crisis: a new Cold War?. Palgrave Macmillan. &lt;br&gt;18.</w:t>
        <w:tab/>
        <w:t>Kramer, Andrew E. "Ukraine War Is Consuming Russian and Western Economies Alike." The New York Times, 2015. &lt;br&gt;19.</w:t>
        <w:tab/>
        <w:t>Karagiannis, Emmanuel. "Ukraine, Independence, and the Current Crisis." Defence Studies, vol. 14, no. 1, 2014, pp. 112., doi:10.1080/14702436.2014.895556.&lt;br&gt;20.</w:t>
        <w:tab/>
        <w:t>Kostya, Alexei. "Ukraine as a Victim of Geopolitics: Contextualizing the Ukrainian Crisis." Routledge, 2017. &lt;br&gt;21.</w:t>
        <w:tab/>
        <w:t>Leshchenko, Serhiy. "The Plot to Suspend Democracy: After an Initial Transition Towards Democracy, Ukraine s Political System is Once Again Being Twisted to Serve the Interests of the Few at the Expense of the Many." Journal of Democracy, vol. 30, no. 3, 2019, pp. 103-117.&lt;br&gt;22.</w:t>
        <w:tab/>
        <w:t>Lakoff, George. "Don t Think of an Elephant!: Know Your Values and Frame the Debate." Chelsea Green Publishing, 2014.&lt;br&gt;23.</w:t>
        <w:tab/>
        <w:t>Lutz, William D. Doublespeak: From "Revenue Enhancement" to "Terminal Living", How Government, Business, Advertisers, and Others Use Language to Deceive You. HarperPerennial, 1989.&lt;br&gt;24.</w:t>
        <w:tab/>
        <w:t>Mearsheimer, J. "The False Promise of Liberal Hegemony". Foreign Affairs, vol. 95, no. 1, 2016, pp. 51-60. &lt;br&gt;25.</w:t>
        <w:tab/>
        <w:t>MacFarquhar, Neil. "West Gives Ukraine Cold War  Support, But Wary of Encouraging Further Open Conflict." The New York Times, The New York Times, 5 Apr. 2021, &lt;a href="https://www.nytimes.com/2021/04/05/world/europe/ukraine-russia-us-nato.html" target="_blank" class="aLink"&gt;https://www.nytimes.com/2021/04/05/world/europe/ukraine-russia-us-nato.html&lt;/a&gt;.&lt;br&gt;26.</w:t>
        <w:tab/>
        <w:t>Orwell, George. 1984. London: Secker and Warburg, 1949.&lt;br&gt;27.</w:t>
        <w:tab/>
        <w:t>Orwell, George. "Politics and the English Language." Horizon, 1946.&lt;br&gt;28.</w:t>
        <w:tab/>
        <w:t xml:space="preserve">Orwell, George. (1949) </w:t>
      </w:r>
      <w:r>
        <w:rPr>
          <w:rFonts w:eastAsia="Geneva" w:cs="Geneva" w:ascii="Geneva" w:hAnsi="Geneva"/>
          <w:shadow/>
          <w:color w:val="000000"/>
          <w:sz w:val="24"/>
          <w:szCs w:val="24"/>
          <w:u w:val="single"/>
        </w:rPr>
        <w:t>Politics and the English Language.</w:t>
      </w:r>
      <w:r>
        <w:rPr>
          <w:rFonts w:eastAsia="Geneva" w:cs="Geneva" w:ascii="Geneva" w:hAnsi="Geneva"/>
          <w:shadow/>
          <w:color w:val="000000"/>
          <w:sz w:val="24"/>
          <w:szCs w:val="24"/>
          <w:u w:val="single"/>
        </w:rPr>
        <w:t xml:space="preserve"> Horizon, Vol. 13, No. 76, pp. 252-260. &lt;br&gt;29.</w:t>
        <w:tab/>
        <w:t>Orwell, George. 1984. London: Secker and Warburg, 1949.&lt;br&gt;30.</w:t>
        <w:tab/>
        <w:t>Paul, T. V., and John A. Hall. International Order and the Future of World Politics. Cambridge University Press, 2020. &lt;br&gt;31.</w:t>
        <w:tab/>
        <w:t>Peck, A. "The Crimean Crisis: A Double Standard in International Relations". Journal of Global Security Studies, vol. 3, no. 2, 2018, pp. 245-264. &lt;br&gt;32.</w:t>
        <w:tab/>
        <w:t>Robert L. Ivie, "Doublespeak: The Rhetoric of the Far Right in Contemporary American Culture" &lt;br&gt;33.</w:t>
        <w:tab/>
        <w:t>Tsygankov, A. "Russia s Foreign Policy: Change and Continuity in National Identity". Rowman &amp; Littlefield, 2019.&lt;br&gt;34.</w:t>
        <w:tab/>
        <w:t>Tsygankov, Andrei P. "Russia and the West from Alexander to Putin: Honor in International Relations." Cambridge University Press, 2012. &lt;br&gt;35.</w:t>
        <w:tab/>
        <w:t>Tsygankov, A. P. (2014). Russia</w:t>
      </w:r>
      <w:r>
        <w:rPr>
          <w:rFonts w:eastAsia="Geneva" w:cs="Geneva" w:ascii="Geneva" w:hAnsi="Geneva"/>
          <w:strike/>
          <w:shadow/>
          <w:color w:val="000000"/>
          <w:sz w:val="24"/>
          <w:szCs w:val="24"/>
          <w:u w:val="single"/>
        </w:rPr>
        <w:t>s foreign policy towards Ukraine: Imperial visions and Western threats. Post-Soviet Affairs, 30(5), 376-398.&lt;br&gt;36.</w:t>
        <w:tab/>
        <w:t>Tsygankov, Andrei P. "Russia s Power Over Ukraine: Structural and Relational Power in Triple Context." Europe-Asia Studies, 2019.&lt;br&gt;37.</w:t>
        <w:tab/>
        <w:t>The Washington Post. (2020). "US Provides Ukraine With -$-60 Million in New Security Aid Amid Impeachment Inquiry." &lt;br&gt;38.</w:t>
        <w:tab/>
        <w:t>Thakur, Ramesh, and Waheguru Pal Singh Sidhu. "Intervention without Duty? The  Responsibility to Protect  in Ukraine and Syria." Global Responsibility to Protect 6.4 (2014): 401-422. &lt;br&gt;39.</w:t>
        <w:tab/>
        <w:t>The Washington Post. (2020). "US Provides Ukraine With -$-60 Million in New Security Aid Amid Impeachment Inquiry." &lt;br&gt;40.</w:t>
        <w:tab/>
        <w:t xml:space="preserve">Tully, Mark. (2017) </w:t>
      </w:r>
      <w:r>
        <w:rPr>
          <w:rFonts w:eastAsia="Geneva" w:cs="Geneva" w:ascii="Geneva" w:hAnsi="Geneva"/>
          <w:shadow/>
          <w:color w:val="000000"/>
          <w:sz w:val="24"/>
          <w:szCs w:val="24"/>
          <w:u w:val="single"/>
        </w:rPr>
        <w:t>The Use of Doublespeak in Contemporary Politics.</w:t>
      </w:r>
      <w:r>
        <w:rPr>
          <w:rFonts w:eastAsia="Geneva" w:cs="Geneva" w:ascii="Geneva" w:hAnsi="Geneva"/>
          <w:shadow/>
          <w:color w:val="000000"/>
          <w:sz w:val="24"/>
          <w:szCs w:val="24"/>
          <w:u w:val="single"/>
        </w:rPr>
        <w:t xml:space="preserve"> Journal of Political Communication, Vol. 24, No. 2, pp. 105-120.&lt;br&gt;41.</w:t>
        <w:tab/>
        <w:t xml:space="preserve">William Lutz, </w:t>
      </w:r>
      <w:r>
        <w:rPr>
          <w:rFonts w:eastAsia="Geneva" w:cs="Geneva" w:ascii="Geneva" w:hAnsi="Geneva"/>
          <w:shadow/>
          <w:color w:val="000000"/>
          <w:sz w:val="24"/>
          <w:szCs w:val="24"/>
          <w:u w:val="single"/>
        </w:rPr>
        <w:t xml:space="preserve">Doublespeak: From </w:t>
      </w:r>
      <w:r>
        <w:rPr>
          <w:rFonts w:eastAsia="Geneva" w:cs="Geneva" w:ascii="Geneva" w:hAnsi="Geneva"/>
          <w:shadow/>
          <w:color w:val="000000"/>
          <w:sz w:val="24"/>
          <w:szCs w:val="24"/>
          <w:u w:val="single"/>
        </w:rPr>
        <w:t>Revenue Enhancement</w:t>
      </w:r>
      <w:r>
        <w:rPr>
          <w:rFonts w:eastAsia="Geneva" w:cs="Geneva" w:ascii="Geneva" w:hAnsi="Geneva"/>
          <w:strike/>
          <w:shadow/>
          <w:color w:val="000000"/>
          <w:sz w:val="24"/>
          <w:szCs w:val="24"/>
          <w:u w:val="single"/>
        </w:rPr>
        <w:t xml:space="preserve"> to </w:t>
      </w:r>
      <w:r>
        <w:rPr>
          <w:rFonts w:eastAsia="Geneva" w:cs="Geneva" w:ascii="Geneva" w:hAnsi="Geneva"/>
          <w:strike/>
          <w:shadow/>
          <w:color w:val="000000"/>
          <w:sz w:val="24"/>
          <w:szCs w:val="24"/>
          <w:u w:val="single"/>
        </w:rPr>
        <w:t>Terminal Living</w:t>
      </w:r>
      <w:r>
        <w:rPr>
          <w:rFonts w:eastAsia="Geneva" w:cs="Geneva" w:ascii="Geneva" w:hAnsi="Geneva"/>
          <w:strike/>
          <w:shadow/>
          <w:color w:val="000000"/>
          <w:sz w:val="24"/>
          <w:szCs w:val="24"/>
          <w:u w:val="single"/>
        </w:rPr>
        <w:t>: How Government, Business, Advertisers, and Others Use Language to Deceive You</w:t>
      </w:r>
      <w:r>
        <w:rPr>
          <w:rFonts w:eastAsia="Geneva" w:cs="Geneva" w:ascii="Geneva" w:hAnsi="Geneva"/>
          <w:strike/>
          <w:shadow/>
          <w:color w:val="000000"/>
          <w:sz w:val="24"/>
          <w:szCs w:val="24"/>
          <w:u w:val="single"/>
        </w:rPr>
        <w:t xml:space="preserve"> &lt;br&gt;42.</w:t>
        <w:tab/>
        <w:t>William Lutz, "Doublespeak Defined: Cut through the Bull*...t"&lt;br&gt;43.</w:t>
        <w:tab/>
        <w:t>Zochowski, K. (2019). "Doublespeak and its impact on foreign policy."&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