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Introduction to Negotiation and Dispute Resolutions, Mohammad A. Yousef&lt;/h2&gt;&lt;h2 align="left"&gt;Mohammad Abdul-karem Yousef &lt;br&gt;levantheartland@gmail.com&lt;h2&gt;&lt;p align="left"&gt;2024 / 8 / 20&lt;/p&gt;&lt;p align="justify"  &gt;&lt;font  size='2'&gt;Introduction to Negotiation and Dispute Resolutions &lt;br&gt;Mohammad A. Yousef&lt;br&gt;&lt;br&gt;Negotiation and dispute resolution are essential skills that everyone should master in order to navigate conflicts and disagreements effectively. Whether it s negotiating a salary increase, resolving a disagreement among team members,</w:t>
      </w:r>
      <w:r>
        <w:rPr>
          <w:rFonts w:eastAsia="Geneva" w:cs="Geneva" w:ascii="Geneva" w:hAnsi="Geneva"/>
          <w:shadow/>
          <w:color w:val="000000"/>
          <w:sz w:val="24"/>
          <w:szCs w:val="24"/>
        </w:rPr>
        <w:t>-or-mediating a family dispute, the ability to negotiate and facilitate resolution is crucial for success in both personal and professional settings. By learning the principles and techniques of negotiation and dispute resolution, individuals can effectively communicate their needs and interests, reach mutually beneficial agreements, and maintain positive relationships with others. For example, in a business setting, negotiating a contract with a client requires the ability to understand the needs and concerns of both parties, communicate clearly and persuasively, and find common ground that satisfies everyone involved. In a personal setting, resolving a conflict with a friend</w:t>
      </w:r>
      <w:r>
        <w:rPr>
          <w:rFonts w:eastAsia="Geneva" w:cs="Geneva" w:ascii="Geneva" w:hAnsi="Geneva"/>
          <w:shadow/>
          <w:color w:val="000000"/>
          <w:sz w:val="24"/>
          <w:szCs w:val="24"/>
        </w:rPr>
        <w:t>-or-family member may require active listening, empathy, and creative problem-solving. By developing these skills, individuals can address conflicts constructively and build stronger relationships based on mutual respect and trust. In this essay, we will explore the importance of negotiation and dispute resolution, discuss key strategies and techniques, and provide real-life examples of successful conflict resolution. Through understanding these principles and applying them in various scenarios, individuals can enhance their ability to handle conflicts and negotiations effectively.&lt;br&gt;Key Facts: &lt;br&gt;1.</w:t>
        <w:tab/>
        <w:t>Introduction  &lt;br&gt;2.</w:t>
        <w:tab/>
        <w:t>The goal of negotiations&lt;br&gt;3.</w:t>
        <w:tab/>
        <w:t>Types of negotiations &lt;br&gt;4.</w:t>
        <w:tab/>
        <w:t>Dispute negotiations &lt;br&gt;5.</w:t>
        <w:tab/>
        <w:t>Types of dispute negotiations &lt;br&gt;6.</w:t>
        <w:tab/>
        <w:t>Importance of agenda in negotiation and dispute resolutions &lt;br&gt;7.</w:t>
        <w:tab/>
        <w:t>Why  do negotiation and dispute resolutions fail? &lt;br&gt;8.</w:t>
        <w:tab/>
        <w:t>Characteristics  of negotiators &lt;br&gt;9.</w:t>
        <w:tab/>
        <w:t>Conclusion    &lt;br&gt;Details:&lt;br&gt;1.Introduction  &lt;br&gt;Negotiation and dispute resolution are essential skills that we all need in both our personal and professional lives. They are tools that can help us navigate conflicts, reach agreements, and maintain relationships. By mastering the art of negotiation and dispute resolution, we can create win-win solutions that benefit all parties involved. Negotiation is a process in which two</w:t>
      </w:r>
      <w:r>
        <w:rPr>
          <w:rFonts w:eastAsia="Geneva" w:cs="Geneva" w:ascii="Geneva" w:hAnsi="Geneva"/>
          <w:shadow/>
          <w:color w:val="000000"/>
          <w:sz w:val="24"/>
          <w:szCs w:val="24"/>
        </w:rPr>
        <w:t>-or-more parties come together to discuss and ultimately agree on a solution to a problem</w:t>
      </w:r>
      <w:r>
        <w:rPr>
          <w:rFonts w:eastAsia="Geneva" w:cs="Geneva" w:ascii="Geneva" w:hAnsi="Geneva"/>
          <w:shadow/>
          <w:color w:val="000000"/>
          <w:sz w:val="24"/>
          <w:szCs w:val="24"/>
        </w:rPr>
        <w:t>-or-conflict. It requires effective communication, active listening, and collaboration. Dispute resolution, on the other hand, refers to the methods used to resolve conflicts</w:t>
      </w:r>
      <w:r>
        <w:rPr>
          <w:rFonts w:eastAsia="Geneva" w:cs="Geneva" w:ascii="Geneva" w:hAnsi="Geneva"/>
          <w:shadow/>
          <w:color w:val="000000"/>
          <w:sz w:val="24"/>
          <w:szCs w:val="24"/>
        </w:rPr>
        <w:t>-or-disagreements between parties. This can include mediation, arbitration,</w:t>
      </w:r>
      <w:r>
        <w:rPr>
          <w:rFonts w:eastAsia="Geneva" w:cs="Geneva" w:ascii="Geneva" w:hAnsi="Geneva"/>
          <w:shadow/>
          <w:color w:val="000000"/>
          <w:sz w:val="24"/>
          <w:szCs w:val="24"/>
        </w:rPr>
        <w:t>-or-litigation. In this essay, we will explore the importance of negotiation and dispute resolution, as well as provide examples of how these skills can be applied in various situations. Through examining case studies and real-life examples, we will highlight the benefits of approaching conflicts with a collaborative mindset. Ultimately, by developing our negotiation and dispute resolution skills, we can build stronger relationships, enhance communication, and foster a more harmonious environment in both our personal and professional lives. So let us dive into the world of negotiation and dispute resolution, and discover the power of finding mutually beneficial solutions.&lt;br&gt;2.The goal of negotiations &lt;br&gt;Negotiation is an essential skill in today s world, whether it be in business, politics,</w:t>
      </w:r>
      <w:r>
        <w:rPr>
          <w:rFonts w:eastAsia="Geneva" w:cs="Geneva" w:ascii="Geneva" w:hAnsi="Geneva"/>
          <w:shadow/>
          <w:color w:val="000000"/>
          <w:sz w:val="24"/>
          <w:szCs w:val="24"/>
        </w:rPr>
        <w:t>-or-even in our personal lives. The goal of negotiations is to reach a mutually beneficial agreement where all parties involved can walk away feeling satisfied. By effectively negotiating, you can avoid misunderstandings, conflicts, and build strong relationships based on trust and cooperation. Negotiations are not about winning</w:t>
      </w:r>
      <w:r>
        <w:rPr>
          <w:rFonts w:eastAsia="Geneva" w:cs="Geneva" w:ascii="Geneva" w:hAnsi="Geneva"/>
          <w:shadow/>
          <w:color w:val="000000"/>
          <w:sz w:val="24"/>
          <w:szCs w:val="24"/>
        </w:rPr>
        <w:t>-or-losing, but rather about finding common ground and working towards a solution that meets the needs and interests of all parties involved. It requires active listening, open communication, and the ability to empathize with the perspectives of others. By understanding the goals, motivations, and concerns of the other party, you can better tailor your approach and find creative solutions that satisfy both sides. Negotiations can be challenging, especially when dealing with conflicting interests</w:t>
      </w:r>
      <w:r>
        <w:rPr>
          <w:rFonts w:eastAsia="Geneva" w:cs="Geneva" w:ascii="Geneva" w:hAnsi="Geneva"/>
          <w:shadow/>
          <w:color w:val="000000"/>
          <w:sz w:val="24"/>
          <w:szCs w:val="24"/>
        </w:rPr>
        <w:t>-or-emotions. However, by staying focused on the end goal of reaching a mutually beneficial agreement, you can navigate through disagreements and find common ground. Remember, the goal of negotiations is not to come out on top at the expense of the other party, but rather to find a collaborative solution that respects the interests and needs of all involved. In conclusion, the goal of negotiations is to find a win-win solution where all parties can walk away feeling satisfied. By mastering the art of negotiation, you can build stronger relationships, resolve conflicts, and achieve positive outcomes in a variety of situations. So, embrace negotiations as an opportunity to collaborate, problem-solve, and create value for all involved.&lt;br&gt;3.Types of negotiations &lt;br&gt;In the realm of negotiation and dispute resolution, it is essential to understand the various types of negotiations that may occur. Each type presents its own unique challenges and opportunities, requiring a nuanced approach to achieve successful outcomes. One common type of negotiation is distributive negotiation, where parties are primarily focused on dividing a fixed amount of resources. This competitive approach often leads to zero-sum situations, where one party s gain is another party s loss. In distributive negotiations, it is crucial to employ strategies such as anchoring, framing, and concession-making to secure favorable outcomes. On the other hand, integrative negotiation involves collaboration and creativity to create value for all parties involved. In these negotiations, the focus is on expanding the pie rather than just dividing it. By prioritizing mutual gains and exploring shared interests, integrative negotiations often result in more sustainable and mutually beneficial agreements. Another important type of negotiation is multiparty negotiation, which involves three</w:t>
      </w:r>
      <w:r>
        <w:rPr>
          <w:rFonts w:eastAsia="Geneva" w:cs="Geneva" w:ascii="Geneva" w:hAnsi="Geneva"/>
          <w:shadow/>
          <w:color w:val="000000"/>
          <w:sz w:val="24"/>
          <w:szCs w:val="24"/>
        </w:rPr>
        <w:t>-or-more parties with conflicting interests coming together to find a collective solution. These negotiations can be particularly complex, as multiple perspectives and priorities must be considered simultaneously. Effective communication, coalition-building, and strategic planning are essential skills for navigating multiparty negotiations successfully. Lastly, there are cross-cultural negotiations, where parties from different cultural backgrounds come together to resolve a dispute. Cultural differences can significantly impact the negotiation process, affecting communication styles, decision-making processes, and relationship-building strategies. By acknowledging and respecting cultural norms and customs, negotiators can bridge cultural gaps and foster trust and understanding. Overall, understanding the different types of negotiations is crucial for developing effective negotiation skills and achieving successful dispute resolutions. By adapting your approach to fit the specific context and dynamics of each negotiation, you can enhance your ability to achieve favorable outcomes and build sustainable relationships with counterparts.&lt;br&gt;4.Dispute negotiations &lt;br&gt;Disputes are a natural part of life and can arise in any situation, whether it be in a personal relationship, a business deal,</w:t>
      </w:r>
      <w:r>
        <w:rPr>
          <w:rFonts w:eastAsia="Geneva" w:cs="Geneva" w:ascii="Geneva" w:hAnsi="Geneva"/>
          <w:shadow/>
          <w:color w:val="000000"/>
          <w:sz w:val="24"/>
          <w:szCs w:val="24"/>
        </w:rPr>
        <w:t>-or-a legal matter. How we handle these disputes can make all the difference in the outcome. That</w:t>
      </w:r>
      <w:r>
        <w:rPr>
          <w:rFonts w:eastAsia="Geneva" w:cs="Geneva" w:ascii="Geneva" w:hAnsi="Geneva"/>
          <w:strike/>
          <w:shadow/>
          <w:color w:val="000000"/>
          <w:sz w:val="24"/>
          <w:szCs w:val="24"/>
        </w:rPr>
        <w:t>s where negotiation comes into play. Negotiation is a vital skill that allows individuals to resolve differences and find common ground. It is a process of communication and compromise that can lead to mutually beneficial solutions for all parties involved. By engaging in negotiation, individuals can avoid the costly and time-consuming process of going to court and instead work together to find a resolution that satisfies everyone s needs. One example of successful dispute negotiation can be seen in the business world. When two companies find themselves in a contract dispute, rather than immediately resorting to litigation, they can sit down and negotiate terms that are acceptable to both parties. By working together, they can preserve the business relationship and come to a resolution that benefits both sides. In personal relationships, negotiation can also be a powerful tool. For example, if two friends have a falling out over a misunderstanding, they can use negotiation to communicate their feelings, listen to each other</w:t>
      </w:r>
      <w:r>
        <w:rPr>
          <w:rFonts w:eastAsia="Geneva" w:cs="Geneva" w:ascii="Geneva" w:hAnsi="Geneva"/>
          <w:strike/>
          <w:shadow/>
          <w:color w:val="000000"/>
          <w:sz w:val="24"/>
          <w:szCs w:val="24"/>
        </w:rPr>
        <w:t>s perspectives, and find a way to move forward in a positive and constructive manner. By learning the art of negotiation, individuals can not only resolve disputes more effectively but also improve communication skills, build stronger relationships, and foster a sense of collaboration and understanding. Negotiation is not about winning</w:t>
      </w:r>
      <w:r>
        <w:rPr>
          <w:rFonts w:eastAsia="Geneva" w:cs="Geneva" w:ascii="Geneva" w:hAnsi="Geneva"/>
          <w:strike/>
          <w:shadow/>
          <w:color w:val="000000"/>
          <w:sz w:val="24"/>
          <w:szCs w:val="24"/>
        </w:rPr>
        <w:t>-or-losing  it</w:t>
      </w:r>
      <w:r>
        <w:rPr>
          <w:rFonts w:eastAsia="Geneva" w:cs="Geneva" w:ascii="Geneva" w:hAnsi="Geneva"/>
          <w:strike/>
          <w:shadow/>
          <w:color w:val="000000"/>
          <w:sz w:val="24"/>
          <w:szCs w:val="24"/>
        </w:rPr>
        <w:t>s about finding common ground and reaching a compromise that is acceptable to all parties involved. In conclusion, dispute negotiation is a valuable skill that can be applied in various aspects of life. By approaching disagreements with an open mind, a willingness to listen, and a commitment to finding a solution that benefits everyone, individuals can navigate conflicts with grace and integrity. Remember, negotiation is a powerful tool that can lead to successful outcomes and lasting resolutions.&lt;br&gt;5.Types of dispute negotiations &lt;br&gt;Negotiation is a crucial skill that we use in our everyday lives, whether we realize it</w:t>
      </w:r>
      <w:r>
        <w:rPr>
          <w:rFonts w:eastAsia="Geneva" w:cs="Geneva" w:ascii="Geneva" w:hAnsi="Geneva"/>
          <w:strike/>
          <w:shadow/>
          <w:color w:val="000000"/>
          <w:sz w:val="24"/>
          <w:szCs w:val="24"/>
        </w:rPr>
        <w:t>-or-not. From deciding which movie to watch with friends to determining a fair price for a car, negotiations are everywhere. In the world of business and law, negotiations play a significant role in resolving disputes and reaching mutually beneficial agreements. There are several types of dispute negotiations that can be utilized depending on the nature of the conflict and the parties involved. One common type is distributive negotiation, where parties work to divide a fixed amount of resources. This competitive approach focuses on maximizing individual gains and often involves making concessions to reach a compromise. On the other hand, integrative negotiation involves collaboration and problem-solving to create value for both parties. This approach emphasizes common interests and seeks to find win-win solutions that satisfy everyone s needs. Integrative negotiation is ideal for situations where parties have ongoing relationships and are looking to build trust and create long-term agreements. In addition, there are other forms of dispute negotiation such as interest-based negotiation, positional negotiation, and principled negotiation. Each type has its own strengths and weaknesses, and can be effective depending on the specific circumstances of the dispute. Ultimately, understanding the different types of dispute negotiation is essential for successfully resolving conflicts and achieving positive outcomes for all parties involved. By mastering these techniques and strategies, we can navigate difficult conversations with confidence and reach agreements that are fair and sustainable. &lt;br&gt;&lt;br&gt;In conclusion, mastering the art of negotiation and dispute resolution is essential in both personal and professional settings. By understanding the principles and techniques of effective communication and conflict resolution, individuals can navigate conflicts and reach mutually beneficial agreements. Through the use of examples and case studies, it is clear that negotiation skills can lead to successful outcomes and improved relationships. It is imperative that we continue to hone our negotiation skills and seek out peaceful resolutions to disputes. Let us all commit to becoming skilled negotiators and advocates for peaceful conflict resolution. Together, we can build a more harmonious and cooperative world.&lt;br&gt;6.Importance of agenda in negotiation and dispute resolutions &lt;br&gt;When entering into a negotiation</w:t>
      </w:r>
      <w:r>
        <w:rPr>
          <w:rFonts w:eastAsia="Geneva" w:cs="Geneva" w:ascii="Geneva" w:hAnsi="Geneva"/>
          <w:strike/>
          <w:shadow/>
          <w:color w:val="000000"/>
          <w:sz w:val="24"/>
          <w:szCs w:val="24"/>
        </w:rPr>
        <w:t>-or-seeking to resolve a dispute, having a clearly defined agenda is crucial for achieving a successful outcome. An agenda serves as a roadmap, guiding the conversation and ensuring that both parties stay focused on the issues at hand. Without a structured agenda, discussions can easily stray off course, leading to confusion, frustration, and ultimately, a breakdown in communication. By establishing an agenda at the outset of the negotiation</w:t>
      </w:r>
      <w:r>
        <w:rPr>
          <w:rFonts w:eastAsia="Geneva" w:cs="Geneva" w:ascii="Geneva" w:hAnsi="Geneva"/>
          <w:strike/>
          <w:shadow/>
          <w:color w:val="000000"/>
          <w:sz w:val="24"/>
          <w:szCs w:val="24"/>
        </w:rPr>
        <w:t>-or-dispute resolution process, you set the tone for the conversation and establish expectations for all parties involved. This helps to create a sense of order and fairness, allowing each side to voice their concerns and work towards finding a mutually beneficial solution. Additionally, a well-defined agenda can help to identify areas of common ground and potential points of compromise, making it easier to move towards a resolution. Furthermore, having an agenda can help to prevent misunderstandings and miscommunications. By outlining the key issues that need to be addressed and setting clear objectives for the discussion, you can minimize the chances of conflicts arising during the negotiation process. This can save valuable time and energy that would otherwise be wasted on unproductive arguments</w:t>
      </w:r>
      <w:r>
        <w:rPr>
          <w:rFonts w:eastAsia="Geneva" w:cs="Geneva" w:ascii="Geneva" w:hAnsi="Geneva"/>
          <w:strike/>
          <w:shadow/>
          <w:color w:val="000000"/>
          <w:sz w:val="24"/>
          <w:szCs w:val="24"/>
        </w:rPr>
        <w:t>-or-irrelevant distractions. In conclusion, the importance of having an agenda in negotiation and dispute resolution cannot be overstated. A well-crafted agenda provides structure, clarity, and -dir-ection to the discussion, ultimately increasing the likelihood of reaching a positive outcome. So, next time you find yourself in a negotiation</w:t>
      </w:r>
      <w:r>
        <w:rPr>
          <w:rFonts w:eastAsia="Geneva" w:cs="Geneva" w:ascii="Geneva" w:hAnsi="Geneva"/>
          <w:strike/>
          <w:shadow/>
          <w:color w:val="000000"/>
          <w:sz w:val="24"/>
          <w:szCs w:val="24"/>
        </w:rPr>
        <w:t>-or-seeking to resolve a dispute, be sure to create a clear agenda to guide the conversation towards a successful resolution.&lt;br&gt;7.Why do negotiation and dispute resolutions fail? &lt;br&gt;Negotiation and dispute resolutions are essential processes for effectively managing conflicts and reaching mutually beneficial agreements. However, despite their importance, these processes often fail to achieve their intended outcomes. Understanding the reasons behind these failures is crucial in order to improve our negotiation and dispute resolution skills. One common reason for the failure of negotiations is a lack of effective communication. When parties involved in a dispute fail to listen to each other, express their needs clearly,</w:t>
      </w:r>
      <w:r>
        <w:rPr>
          <w:rFonts w:eastAsia="Geneva" w:cs="Geneva" w:ascii="Geneva" w:hAnsi="Geneva"/>
          <w:strike/>
          <w:shadow/>
          <w:color w:val="000000"/>
          <w:sz w:val="24"/>
          <w:szCs w:val="24"/>
        </w:rPr>
        <w:t>-or-understand the perspectives of others, the negotiations are likely to break down. Without open and honest communication, it is impossible to build trust and work towards a resolution that satisfies all parties. Another factor that can lead to the failure of negotiations is a lack of preparation. Negotiating without a clear strategy</w:t>
      </w:r>
      <w:r>
        <w:rPr>
          <w:rFonts w:eastAsia="Geneva" w:cs="Geneva" w:ascii="Geneva" w:hAnsi="Geneva"/>
          <w:strike/>
          <w:shadow/>
          <w:color w:val="000000"/>
          <w:sz w:val="24"/>
          <w:szCs w:val="24"/>
        </w:rPr>
        <w:t>-or-without sufficient information about the other party s needs, interests, and alternatives often results in unsatisfactory outcomes. Without proper preparation, negotiators may be caught off guard</w:t>
      </w:r>
      <w:r>
        <w:rPr>
          <w:rFonts w:eastAsia="Geneva" w:cs="Geneva" w:ascii="Geneva" w:hAnsi="Geneva"/>
          <w:strike/>
          <w:shadow/>
          <w:color w:val="000000"/>
          <w:sz w:val="24"/>
          <w:szCs w:val="24"/>
        </w:rPr>
        <w:t>-or-make hasty decisions that do not serve their best interests. Moreover, negotiations can fail when there is a power imbalance between the parties involved. When one party holds significantly more power</w:t>
      </w:r>
      <w:r>
        <w:rPr>
          <w:rFonts w:eastAsia="Geneva" w:cs="Geneva" w:ascii="Geneva" w:hAnsi="Geneva"/>
          <w:strike/>
          <w:shadow/>
          <w:color w:val="000000"/>
          <w:sz w:val="24"/>
          <w:szCs w:val="24"/>
        </w:rPr>
        <w:t>-or-resources than the other, it can be difficult to negotiate on equal footing. In such cases, the weaker party may feel pressured to accept unfavorable terms</w:t>
      </w:r>
      <w:r>
        <w:rPr>
          <w:rFonts w:eastAsia="Geneva" w:cs="Geneva" w:ascii="Geneva" w:hAnsi="Geneva"/>
          <w:strike/>
          <w:shadow/>
          <w:color w:val="000000"/>
          <w:sz w:val="24"/>
          <w:szCs w:val="24"/>
        </w:rPr>
        <w:t>-or-may become distrustful of the negotiation process, leading to its breakdown. Finally, negotiations may fail when parties are unable</w:t>
      </w:r>
      <w:r>
        <w:rPr>
          <w:rFonts w:eastAsia="Geneva" w:cs="Geneva" w:ascii="Geneva" w:hAnsi="Geneva"/>
          <w:strike/>
          <w:shadow/>
          <w:color w:val="000000"/>
          <w:sz w:val="24"/>
          <w:szCs w:val="24"/>
        </w:rPr>
        <w:t>-or-unwilling to compromise. Stubbornness, ego,</w:t>
      </w:r>
      <w:r>
        <w:rPr>
          <w:rFonts w:eastAsia="Geneva" w:cs="Geneva" w:ascii="Geneva" w:hAnsi="Geneva"/>
          <w:strike/>
          <w:shadow/>
          <w:color w:val="000000"/>
          <w:sz w:val="24"/>
          <w:szCs w:val="24"/>
        </w:rPr>
        <w:t>-or-unrealistic expectations can all prevent parties from finding common ground and reaching a mutually acceptable agreement. Without a willingness to give and take, negotiations are likely to stall and ultimately fail. In conclusion, understanding the reasons for the failure of negotiations is essential for improving our ability to effectively manage conflicts and reach successful resolutions. By addressing issues such as communication barriers, lack of preparation, power imbalances, and unwillingness to compromise, we can increase the likelihood of achieving positive outcomes through negotiation and dispute resolution.&lt;br&gt;8.Characteristics of negotiators &lt;br&gt;Negotiation is a critical skill in both professional and personal relationships, and the individuals who excel at it share certain key characteristics. Firstly, successful negotiators are skilled communicators. They are able to clearly articulate their needs and desires, but also listen actively to the other party s perspective. This ability to understand and empathize with the opposing view is crucial in finding mutually beneficial solutions. Moreover, negotiators must be adaptable and flexible in their approach. They understand that each negotiation is unique and requires a different strategy. This means being able to think on their feet, adjust tactics, and pivot when necessary to reach a successful resolution. Additionally, successful negotiators are patient and persistent. Negotiations can be complex and may require multiple rounds of discussion and compromise. Those who are willing to stay the course, even when faced with setbacks</w:t>
      </w:r>
      <w:r>
        <w:rPr>
          <w:rFonts w:eastAsia="Geneva" w:cs="Geneva" w:ascii="Geneva" w:hAnsi="Geneva"/>
          <w:strike/>
          <w:shadow/>
          <w:color w:val="000000"/>
          <w:sz w:val="24"/>
          <w:szCs w:val="24"/>
        </w:rPr>
        <w:t>-or-challenges, are more likely to achieve favorable outcomes. Finally, successful negotiators possess a high level of emotional intelligence. They are able to manage their own emotions effectively, as well as understand and navigate the emotions of the other party. This allows them to build rapport, diffuse tension, and ultimately reach agreements that satisfy all parties involved. In conclusion, negotiation is a skill that can be learned and improved upon, but it requires certain key characteristics such as effective communication, adaptability, patience, and emotional intelligence. By developing and honing these traits, individuals can become more successful negotiators and achieve positive outcomes in a variety of situations.&lt;br&gt;Conclusion &lt;br&gt;In conclusion, negotiation and dispute resolution are essential skills that can be applied in various aspects of life, whether it be in personal relationships, business transactions,</w:t>
      </w:r>
      <w:r>
        <w:rPr>
          <w:rFonts w:eastAsia="Geneva" w:cs="Geneva" w:ascii="Geneva" w:hAnsi="Geneva"/>
          <w:strike/>
          <w:shadow/>
          <w:color w:val="000000"/>
          <w:sz w:val="24"/>
          <w:szCs w:val="24"/>
        </w:rPr>
        <w:t>-or-legal matters. By understanding the principles and techniques of negotiation, individuals can effectively communicate their perspectives, consider multiple viewpoints, and collaborate towards finding mutually beneficial solutions. Through the examples provided earlier, we have seen how negotiation and dispute resolution can result in successful outcomes, where conflicts are resolved, agreements are reached, and relationships are preserved. By mastering these skills, individuals can navigate through challenging situations with confidence and competence. It is important to remember that negotiation is not about winning</w:t>
      </w:r>
      <w:r>
        <w:rPr>
          <w:rFonts w:eastAsia="Geneva" w:cs="Geneva" w:ascii="Geneva" w:hAnsi="Geneva"/>
          <w:strike/>
          <w:shadow/>
          <w:color w:val="000000"/>
          <w:sz w:val="24"/>
          <w:szCs w:val="24"/>
        </w:rPr>
        <w:t>-or-losing, but about finding common ground and reaching a resolution that satisfies all parties involved. By approaching disputes with an open mind, empathy, and a willingness to listen, individuals can create a positive and constructive environment for resolving conflicts. In conclusion, negotiation and dispute resolution are powerful tools that can transform conflicts into opportunities for growth and collaboration. By honing these skills and implementing them in daily interactions, individuals can foster positive relationships, build trust, and create win-win outcomes for all parties involved. Ultimately, negotiation and dispute resolution are essential components of effective communication and problem-solving, and mastering these skills can lead to success in both personal and professional settings.&lt;br&gt;In conclusion, understanding the basics of negotiation and dispute resolution is crucial in both personal and professional settings. By utilizing effective communication, active listening, and problem-solving skills, individuals can successfully navigate conflicts and reach mutually beneficial agreements. The examples provided in this essay illustrate the importance of employing negotiation techniques to achieve positive outcomes. With the right tools and strategies at our disposal, we have the power to transform conflicts into opportunities for growth and collaboration. So let us embrace the art of negotiation and dispute resolution, and strive to create a more harmonious and productive world for ourselves and others. Remember, the key to success lies in our ability to effectively communicate, collaborate, and compromise.&lt;br&gt;&lt;br&gt;Bibliography: &lt;br&gt;1.</w:t>
        <w:tab/>
        <w:t>Fisher, R., Ury, W., &amp; Patton, B. (2011). Getting to Yes: Negotiating Agreement Without Giving In. Penguin Books. &lt;br&gt;2.</w:t>
        <w:tab/>
        <w:t>Lewicki, R. J., Saunders, D. M., &amp; Minton, J. W. (2015). Essentials of Negotiation. McGraw-Hill Education. &lt;br&gt;3.</w:t>
        <w:tab/>
        <w:t>Ury, W. (1993). Getting Past No: Negotiating in Difficult Situations. Bantam Books.&lt;br&gt;4.</w:t>
        <w:tab/>
        <w:t>Fisher, R., Ury, W., &amp; Patton, B. (2011). Getting to yes: Negotiating agreement without giving in. Penguin. &lt;br&gt;5.</w:t>
        <w:tab/>
        <w:t>Lewicki, R. J., Saunders, D. M., &amp; Barry, B. (2015). Essentials of negotiation. McGraw-Hill Education. &lt;br&gt;6.</w:t>
        <w:tab/>
        <w:t>Mnookin, R. H., Peppet, S. R., &amp; Tulumuer, A. (2000). Beyond winning: Negotiating to create value in deals and disputes. Harvard University Press.&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