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alue Conflict: What It Is and How to Resolve It , Nour Mohammad Yousef&lt;/h2&gt;&lt;h2 align="left"&gt;Nour Mohammad Yousef &lt;br&gt;nourheartland@gmail.com&lt;h2&gt;&lt;p align="left"&gt;2024 / 8 / 14&lt;/p&gt;&lt;p align="justify"  &gt;&lt;font  size='2'&gt;Value Conflict: What It Is and How to Resolve It &lt;br&gt;Nour Mohammad Yousef&lt;br&gt;&lt;br&gt;Value conflict occurs when individuals</w:t>
      </w:r>
      <w:r>
        <w:rPr>
          <w:rFonts w:eastAsia="Geneva" w:cs="Geneva" w:ascii="Geneva" w:hAnsi="Geneva"/>
          <w:shadow/>
          <w:color w:val="000000"/>
          <w:sz w:val="24"/>
          <w:szCs w:val="24"/>
        </w:rPr>
        <w:t>-or-groups have differing beliefs, attitudes,</w:t>
      </w:r>
      <w:r>
        <w:rPr>
          <w:rFonts w:eastAsia="Geneva" w:cs="Geneva" w:ascii="Geneva" w:hAnsi="Geneva"/>
          <w:shadow/>
          <w:color w:val="000000"/>
          <w:sz w:val="24"/>
          <w:szCs w:val="24"/>
        </w:rPr>
        <w:t>-or-principles that are in opposition to one another. These conflicts can arise in various facets of life, from personal relationships to professional settings, and can lead to misunderstandings, tension, and even hostility. Understanding the root causes of value conflict is crucial in order to effectively address and resolve these differences. By acknowledging and addressing value conflicts head-on, individuals and groups can work towards finding common ground and fostering mutual understanding. In this article, we will explore the concept of value conflict in depth, examining what it is and how it manifests in different contexts. We will also provide strategies and techniques for resolving value conflicts, including effective communication, compromise, and empathy. Through real-life examples and case studies, we will illustrate the impact of value conflict and the importance of finding solutions that are respectful and inclusive. By increasing our awareness and understanding of value conflict, we can cultivate a culture of cooperation and collaboration in which diverse perspectives are valued and respected.&lt;br&gt;Key facts:&lt;br&gt;1.Value conflicts are inevitable in today s diverse world, where individuals hold different beliefs, opinions, and backgrounds. &lt;br&gt;2. Resolving value conflicts requires open-mindedness, empathy, and effective communication, rather than confrontation</w:t>
      </w:r>
      <w:r>
        <w:rPr>
          <w:rFonts w:eastAsia="Geneva" w:cs="Geneva" w:ascii="Geneva" w:hAnsi="Geneva"/>
          <w:shadow/>
          <w:color w:val="000000"/>
          <w:sz w:val="24"/>
          <w:szCs w:val="24"/>
        </w:rPr>
        <w:t>-or-judgement. &lt;br&gt;3. Through dialogue and understanding, conflicting parties can find common ground and work towards a compromise that respects each other s values. &lt;br&gt;4. For example, in a workplace setting, resolving value conflicts can lead to a more harmonious and productive work environment, benefiting both employees and the organization. &lt;br&gt;5. By learning to navigate and resolve value conflicts, we can foster a more inclusive and respectful society. &lt;br&gt;Details:&lt;br&gt;1. Value conflicts are inevitable in today s diverse world, where individuals hold different beliefs, opinions, and backgrounds.&lt;br&gt;In today s diverse and interconnected world, value conflicts are bound to arise between individuals who hold different beliefs, opinions, and backgrounds. With globalization and technological advancements breaking down traditional barriers, people from various cultures and walks of life are interacting and collaborating more than ever before. While this diversity can foster creativity and innovation, it also brings to light the stark differences in values and perspectives that individuals hold. Value conflicts can stem from a multitude of factors, including cultural differences, religious beliefs, political ideologies, socioeconomic backgrounds, and personal experiences. For example, a disagreement may arise between two co-workers from different cultural backgrounds on the appropriate way to communicate feedback</w:t>
      </w:r>
      <w:r>
        <w:rPr>
          <w:rFonts w:eastAsia="Geneva" w:cs="Geneva" w:ascii="Geneva" w:hAnsi="Geneva"/>
          <w:shadow/>
          <w:color w:val="000000"/>
          <w:sz w:val="24"/>
          <w:szCs w:val="24"/>
        </w:rPr>
        <w:t>-or-give praise.</w:t>
      </w:r>
      <w:r>
        <w:rPr>
          <w:rFonts w:eastAsia="Geneva" w:cs="Geneva" w:ascii="Geneva" w:hAnsi="Geneva"/>
          <w:shadow/>
          <w:color w:val="000000"/>
          <w:sz w:val="24"/>
          <w:szCs w:val="24"/>
        </w:rPr>
        <w:t>-or-a debate may erupt within a family over how to prioritize spending money, with one member valuing saving for the future while another places a higher importance on enjoying the present. These conflicts are not inherently negative-;- in fact, they can be seen as opportunities for personal growth, empathy, and understanding. By engaging in conversations and dialogues about our values, we not only gain a deeper awareness of our own beliefs and priorities but also develop a greater appreciation for the diverse perspectives of others. Value conflicts challenge us to question our assumptions, broaden our perspectives, and consider alternative ways of thinking and behaving. However, navigating value conflicts can be challenging and emotionally taxing. When our deeply held beliefs are challenged</w:t>
      </w:r>
      <w:r>
        <w:rPr>
          <w:rFonts w:eastAsia="Geneva" w:cs="Geneva" w:ascii="Geneva" w:hAnsi="Geneva"/>
          <w:shadow/>
          <w:color w:val="000000"/>
          <w:sz w:val="24"/>
          <w:szCs w:val="24"/>
        </w:rPr>
        <w:t>-or-dismissed by others, it can lead to feelings of frustration, anger, and defensiveness. It is important to approach these conflicts with an open mind, empathy, and a willingness to listen and learn from others. By engaging in constructive dialogue, practicing active listening, and seeking common ground, we can work towards resolving value conflicts in a respectful and productive manner. In a world that is becoming increasingly polarized and divided, it is more important than ever to find ways to bridge the gap between conflicting values. By embracing diversity, showing empathy and respect for others, and working towards mutual understanding and compromise, we can create a more inclusive and harmonious society. In conclusion, value conflicts are inevitable in today s diverse world, but they do not have to be destructive. By approaching these conflicts with an open mind, empathy, and a willingness to engage in constructive dialogue, we can work towards resolving differences and building stronger relationships with those who hold different values than our own. Embracing diversity and promoting understanding and respect for others  perspectives is key to navigating value conflicts in a positive and meaningful way.&lt;br&gt;2. Resolving value conflicts requires open-mindedness, empathy, and effective communication, rather than confrontation</w:t>
      </w:r>
      <w:r>
        <w:rPr>
          <w:rFonts w:eastAsia="Geneva" w:cs="Geneva" w:ascii="Geneva" w:hAnsi="Geneva"/>
          <w:shadow/>
          <w:color w:val="000000"/>
          <w:sz w:val="24"/>
          <w:szCs w:val="24"/>
        </w:rPr>
        <w:t>-or-judgement.&lt;br&gt;In the face of value conflicts, it can be all too easy to resort to confrontation</w:t>
      </w:r>
      <w:r>
        <w:rPr>
          <w:rFonts w:eastAsia="Geneva" w:cs="Geneva" w:ascii="Geneva" w:hAnsi="Geneva"/>
          <w:shadow/>
          <w:color w:val="000000"/>
          <w:sz w:val="24"/>
          <w:szCs w:val="24"/>
        </w:rPr>
        <w:t>-or-judgment as a means of finding resolution. However, this approach often only serves to deepen the divide between conflicting parties, rather than bridging the gap and fostering understanding. Instead, resolving value conflicts requires a more thoughtful and empathetic approach, one that is grounded in open-mindedness, empathy, and effective communication. Open-mindedness is essential when navigating value conflicts because it allows us to consider perspectives and values that may differ from our own. By maintaining an open mind, we are better equipped to appreciate the complexity and nuances of the values at play, and to engage in a dialogue that is respectful and constructive. Rather than dismissing opposing viewpoints out of hand, an open-minded approach encourages us to listen attentively, ask questions, and genuinely seek to understand where the other person is coming from. Empathy is another crucial component of resolving value conflicts. When we approach conflict with empathy, we are able to put ourselves in the shoes of others, to see the world through their eyes, and to appreciate the significance of their values and beliefs. By cultivating empathy, we can develop a deeper appreciation for the unique experiences and perspectives that shape the values of others, and in turn, foster greater empathy and understanding in the conflict resolution process. Effective communication is the final key to successfully resolving value conflicts. Communication that is clear, honest, and respectful lays the foundation for productive dialogue and collaboration, enabling conflicting parties to express their thoughts and feelings in a way that is both assertive and empathetic. By communicating openly and authentically, we can create a safe and inclusive space in which conflicting parties can share their perspectives, address misunderstandings, and ultimately work towards a mutually acceptable resolution. In practice, resolving value conflicts through open-mindedness, empathy, and effective communication may involve a variety of strategies and techniques. For example, active listening can help us to truly hear and understand the perspectives of others, while reflective questioning can encourage dialogue and reflection on our own values and beliefs. Additionally, using "I" statements to express thoughts and feelings can foster a culture of openness and vulnerability, enabling conflicting parties to communicate honestly and authentically. It is important to note that resolving value conflicts through open-mindedness, empathy, and effective communication is not always easy. It requires a willingness to step outside of our comfort zones, to confront our own biases and assumptions, and to engage with others in a spirit of humility and curiosity. However, the rewards of this approach are immeasurable, resulting in stronger relationships, deeper understanding, and more meaningful resolutions to conflicts. In conclusion, when faced with value conflicts, it is essential to prioritize open-mindedness, empathy, and effective communication over confrontation</w:t>
      </w:r>
      <w:r>
        <w:rPr>
          <w:rFonts w:eastAsia="Geneva" w:cs="Geneva" w:ascii="Geneva" w:hAnsi="Geneva"/>
          <w:shadow/>
          <w:color w:val="000000"/>
          <w:sz w:val="24"/>
          <w:szCs w:val="24"/>
        </w:rPr>
        <w:t>-or-judgment. By embracing these values and principles, we can create a more inclusive and compassionate world, one in which conflicts are resolved with respect, understanding, and mutual appreciation.&lt;br&gt;3. Through dialogue and understanding, conflicting parties can find common ground and work towards a compromise that respects each other s values.&lt;br&gt;In the face of value conflict, it is crucial to remember that although individuals may have differing beliefs and perspectives, there is always an opportunity to engage in open dialogue and foster understanding. Through meaningful conversation and active listening, conflicting parties can find common ground and work towards a compromise that respects each other s values. One of the key steps in resolving value conflicts through dialogue is acknowledging the importance of empathy and perspective-taking. By putting oneself in the shoes of the other party, individuals can gain a deeper understanding of where the conflicting values stem from and begin to see beyond their own assumptions and biases. This can create a more compassionate and empathetic environment where both parties feel heard and respected. Furthermore, fostering a sense of mutual respect and open-mindedness is essential in the process of finding common ground. It is important to approach the conversation with a genuine curiosity and willingness to listen to the other person s perspective, even if it differs from your own. By showing respect for each other s values and beliefs, conflicting parties can create a space for constructive dialogue and potential resolution. Moreover, engaging in active listening is crucial in the process of resolving value conflicts through dialogue. By truly listening to what the other party has to say, individuals can show that they value and respect the other person s perspective, even if they do not agree with it. This can help create a sense of trust and openness in the conversation, allowing both parties to feel comfortable expressing their thoughts and feelings without fear of judgment. In addition, asking open-ended questions and seeking clarification can help clarify misunderstandings and promote deeper understanding between conflicting parties. By seeking to understand the underlying reasons behind the conflicting values, individuals can uncover commonalities that can serve as a foundation for finding a compromise that respects both parties  beliefs. Through dialogue and understanding, conflicting parties can also work towards finding creative solutions that address the core issues at hand. By brainstorming together and exploring different perspectives, individuals can come up with innovative ways to reconcile their conflicting values and find a compromise that honors the values of both parties. This collaborative approach can lead to mutually beneficial outcomes that respect and honor the diverse beliefs and perspectives of all individuals involved. In conclusion, it is important to remember that value conflicts are a natural part of human relationships, but they can be resolved through meaningful dialogue, empathy, and a willingness to understand and respect each other s perspectives. By engaging in open and respectful communication, conflicting parties can find common ground and work towards a compromise that values and respects the beliefs of all individuals involved. With a commitment to dialogue and understanding, resolving value conflicts is not only possible but also essential for fostering harmonious and respectful relationships.&lt;br&gt;4. For example, in a workplace setting, resolving value conflicts can lead to a more harmonious and productive work environment, benefiting both employees and the organization.&lt;br&gt;Value conflicts in the workplace can often lead to strained relationships, decreased productivity, and an overall negative work environment. However, when these conflicts are effectively resolved, the result can be a more harmonious and productive workplace that benefits both employees and the organization as a whole. One example of how resolving value conflicts can improve a workplace setting is through fostering better communication and understanding among colleagues. When individuals have differing values</w:t>
      </w:r>
      <w:r>
        <w:rPr>
          <w:rFonts w:eastAsia="Geneva" w:cs="Geneva" w:ascii="Geneva" w:hAnsi="Geneva"/>
          <w:shadow/>
          <w:color w:val="000000"/>
          <w:sz w:val="24"/>
          <w:szCs w:val="24"/>
        </w:rPr>
        <w:t>-or-beliefs, it can sometimes result in misunderstandings</w:t>
      </w:r>
      <w:r>
        <w:rPr>
          <w:rFonts w:eastAsia="Geneva" w:cs="Geneva" w:ascii="Geneva" w:hAnsi="Geneva"/>
          <w:shadow/>
          <w:color w:val="000000"/>
          <w:sz w:val="24"/>
          <w:szCs w:val="24"/>
        </w:rPr>
        <w:t>-or-miscommunication. By addressing these conflicts head-on and encouraging open dialogue, employees can gain a better understanding of where their colleagues are coming from and find common ground to build upon. This leads to stronger relationships, increased collaboration, and a more positive work environment. In addition to improving communication, resolving value conflicts in the workplace can also lead to increased employee engagement and job satisfaction. When employees feel that their values are being respected and that their opinions are being heard, they are more likely to feel motivated and engaged in their work. This can result in higher levels of productivity, creativity, and overall job satisfaction. Employees who feel valued and understood are also more likely to be loyal to their organization, leading to lower turnover rates and higher retention rates. Furthermore, resolving value conflicts in the workplace can have a positive impact on organizational culture and effectiveness. When employees are able to work together in a harmonious and respectful manner, it creates a more positive and inclusive workplace culture. This can boost morale, foster a sense of belonging, and create a supportive environment where employees feel empowered to perform their best. A strong organizational culture built on shared values and mutual respect can also help to attract top talent, improve teamwork, and ultimately drive the organization towards its goals and objectives. Overall, resolving value conflicts in a workplace setting is essential for creating a more harmonious and productive work environment that benefits both employees and the organization. By promoting better communication, increasing employee engagement and job satisfaction, and cultivating a positive organizational culture, organizations can ensure that their employees are motivated, fulfilled, and working towards a common goal. When value conflicts are effectively addressed and resolved, the result is a workplace where individuals can thrive, teams can excel, and the organization can achieve success. In conclusion, recognizing and resolving value conflicts in the workplace is crucial for creating a positive and productive work environment. By fostering open communication, promoting understanding and respect, and cultivating a strong organizational culture, organizations can pave the way for success and growth. When employees are able to work together in harmony and alignment with their values, everyone benefits - from the employees themselves to the organization as a whole.&lt;br&gt;5. By learning to navigate and resolve value conflicts, we can foster a more inclusive and respectful society. &lt;br&gt;In today s diverse and complex world, value conflicts are almost inevitable. With different backgrounds, beliefs, and experiences, it is natural for individuals to have conflicting values and opinions. However, it is how we deal with these conflicts that truly determines the kind of society we are part of. By learning to navigate and resolve value conflicts, we can foster a more inclusive and respectful society. When we encounter value conflicts, it is essential to approach them with an open mind and a willingness to understand the perspectives of others. Rather than dismissing opposing viewpoints, taking the time to listen and empathize can lead to a greater appreciation for the diversity of opinions that exist. By actively engaging with these conflicts, we can create a space for meaningful dialogue and mutual respect. Resolving value conflicts requires a willingness to compromise and find common ground. This does not mean that we have to abandon our own values, but rather, it involves recognizing the validity of different perspectives and finding ways to work together towards a shared goal. By seeking solutions that honor the values of all parties involved, we can create a more harmonious and inclusive society. Moreover, navigating value conflicts can also lead to personal growth and self-reflection. By engaging with viewpoints that challenge our own beliefs, we have the opportunity to expand our understanding of the world and develop greater empathy for others. This process of introspection can be transformative, leading to new insights and perspectives that enrich our lives and relationships. By fostering a culture of respectful dialogue and collaboration, we can create a society that celebrates diversity and inclusivity. When we learn to navigate value conflicts with grace and understanding, we pave the way for greater unity and cooperation. This not only benefits individuals on a personal level but also contributes to the overall well-being of our communities and society as a whole. In conclusion, by learning to navigate and resolve value conflicts, we can build a more inclusive and respectful society. Embracing the diversity of opinions and perspectives that exist in our world can lead to greater understanding and cooperation. Through open dialogue, compromise, and empathy, we can cultivate a culture of mutual respect and collaboration. As we work towards resolving value conflicts in our personal lives and communities, we are taking important steps towards creating a more harmonious and inclusive society for all.&lt;br&gt;In conclusion, value conflicts are inevitable in both personal and professional settings, but they do not have to derail relationships</w:t>
      </w:r>
      <w:r>
        <w:rPr>
          <w:rFonts w:eastAsia="Geneva" w:cs="Geneva" w:ascii="Geneva" w:hAnsi="Geneva"/>
          <w:shadow/>
          <w:color w:val="000000"/>
          <w:sz w:val="24"/>
          <w:szCs w:val="24"/>
        </w:rPr>
        <w:t>-or-hinder progress. By understanding the root causes of value conflicts, actively listening to opposing viewpoints, and seeking common ground, individuals can navigate these challenging situations with grace and diplomacy. Through respectful dialogue and a willingness to compromise, value conflicts can be resolved in a way that honors the values and beliefs of all parties involved. By implementing these strategies, we can create a more harmonious and productive environment for everyone. So, let s embrace value conflicts as opportunities for growth and collaboration, rather than sources of division and discord. Together, we can work towards building a more inclusive and understanding society where differing viewpoints are valued and respected. &lt;br&gt;&lt;br&gt;Bibliography: &lt;br&gt;Fisher, R., Ury, W., &amp; Patton, B. (2011). Getting to Yes: Negotiating Agreement Without Giving In. Penguin. &lt;br&gt; Doh, J. (2003). Globalization and Value Conflict: Finding a Path Through Kuhn s Bifurcation. International Studies of Management &amp; Organization, 32(1), 24-43. &lt;br&gt;Ho, R. K. (2020). Value Conflict and Hierarchy in Bankruptcy Law. Emory Law Journal, 70, 1241.&lt;br&gt;Fisher, R., Ury, W., &amp; Patton, B. (2011). Getting to Yes: Negotiating Agreement Without Giving In. Penguin Books. &lt;br&gt;Senge, P. (2006). The Fifth Discipline: The Art and Practice of the Learning Organization. Currenc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