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Virtual simulations training is not luxury, its a need&lt;/h2&gt;&lt;h2 align="left"&gt;Nour Mohammad Yousef &lt;br&gt;levantheartland@gmail.com&lt;h2&gt;&lt;p align="left"&gt;2024 / 8 / 13&lt;/p&gt;&lt;p align="justify"  &gt;&lt;font  size='2'&gt;Virtual simulations training is not luxury, it s a need. &lt;br&gt;Nour Mohammad Yousef&lt;br&gt;&lt;br&gt;In today s rapidly evolving world, the use of virtual simulations in training has become a necessity rather than a luxury. While some may view virtual simulations as an added expense, the reality is that they provide numerous benefits that far outweigh any initial investment. These simulations offer a realistic and interactive environment for individuals to practice and improve their skills, whether it be in the medical field, aviation,</w:t>
      </w:r>
      <w:r>
        <w:rPr>
          <w:rFonts w:eastAsia="Geneva" w:cs="Geneva" w:ascii="Geneva" w:hAnsi="Geneva"/>
          <w:shadow/>
          <w:color w:val="000000"/>
          <w:sz w:val="24"/>
          <w:szCs w:val="24"/>
        </w:rPr>
        <w:t>-or-even customer service. By simulating real-life scenarios, individuals can gain valuable experience without putting themselves</w:t>
      </w:r>
      <w:r>
        <w:rPr>
          <w:rFonts w:eastAsia="Geneva" w:cs="Geneva" w:ascii="Geneva" w:hAnsi="Geneva"/>
          <w:shadow/>
          <w:color w:val="000000"/>
          <w:sz w:val="24"/>
          <w:szCs w:val="24"/>
        </w:rPr>
        <w:t>-or-others at risk. For example, medical students can practice complex surgical procedures in a virtual environment before performing them on actual patients, ensuring a higher level of competence and confidence. Moreover, virtual simulations also allow for tailored training experiences that can be adjusted to meet the specific needs of each individual. This personalized approach ensures that participants receive the training and feedback necessary to excel in their respective fields. For instance, flight simulators can be programmed to mimic various weather conditions, emergency situations, and aircraft mal-function-s, providing pilots with a comprehensive training experience that prepares them for any scenario they may encounter in the air. In this essay, we will explore the numerous benefits of virtual simulations in training and how they have become an indispensable tool for success in today s competitive and fast-paced world. &lt;br&gt;Key Facts:&lt;br&gt;1.</w:t>
        <w:tab/>
        <w:t>Introduction&lt;br&gt;2.</w:t>
        <w:tab/>
        <w:t>Importance  of Virtual simulations training&lt;br&gt;3.</w:t>
        <w:tab/>
        <w:t>Costs  (one time )  &lt;br&gt;4.</w:t>
        <w:tab/>
        <w:t>Saves  money &lt;br&gt;5.</w:t>
        <w:tab/>
        <w:t>Comprehensive&lt;br&gt;6.</w:t>
        <w:tab/>
        <w:t>Secret  &lt;br&gt;7.</w:t>
        <w:tab/>
        <w:t>Effective  &lt;br&gt;8.</w:t>
        <w:tab/>
        <w:t>Interactive &lt;br&gt;9.</w:t>
        <w:tab/>
        <w:t>Responsive  &lt;br&gt;10.</w:t>
        <w:tab/>
        <w:t>Conclusion  &lt;br&gt;Details:&lt;br&gt;1.Introduction &lt;br&gt;In today s fast-paced world, the need for effective training and skill development is more crucial than ever before. With the rapid advancements in technology and the increasing complexity of work environments, traditional training methods are no longer sufficient to adequately prepare individuals for their roles. This is where virtual simulations training comes into play. Virtual simulations training offers a realistic and immersive learning experience that bridges the gap between theory and practice. By using cutting-edge technology, individuals can engage in hands-on training scenarios that closely mirror real-world situations. This not only enhances their understanding of concepts but also allows them to develop practical skills in a safe and controlled environment. Moreover, virtual simulations training can be tailored to meet the specific needs of different industries and job roles. From healthcare to aviation, manufacturing to finance, virtual simulations can provide training solutions that are relevant, engaging, and effective. This customizable approach ensures that individuals receive the training they need to perform their roles with confidence and proficiency. In this essay, we will explore the numerous benefits of virtual simulations training and argue that it is not just a luxury, but a necessity in today s competitive and dynamic workforce. Through examples and evidence, we will demonstrate how virtual simulations training can help individuals and organizations thrive in the 21st century.&lt;br&gt;2.Importance of Virtual simulations training &lt;br&gt;Virtual simulations training has become an indispensable tool in the modern world of education and professional development. Its importance cannot be overstated, as it provides a dynamic and interactive way for individuals to learn and practice essential skills in a safe and controlled environment. One of the key benefits of virtual simulations training is its ability to replicate real-world scenarios with a high degree of fidelity. Whether it</w:t>
      </w:r>
      <w:r>
        <w:rPr>
          <w:rFonts w:eastAsia="Geneva" w:cs="Geneva" w:ascii="Geneva" w:hAnsi="Geneva"/>
          <w:strike/>
          <w:shadow/>
          <w:color w:val="000000"/>
          <w:sz w:val="24"/>
          <w:szCs w:val="24"/>
        </w:rPr>
        <w:t>s simulating a medical procedure, a flight simulation,</w:t>
      </w:r>
      <w:r>
        <w:rPr>
          <w:rFonts w:eastAsia="Geneva" w:cs="Geneva" w:ascii="Geneva" w:hAnsi="Geneva"/>
          <w:strike/>
          <w:shadow/>
          <w:color w:val="000000"/>
          <w:sz w:val="24"/>
          <w:szCs w:val="24"/>
        </w:rPr>
        <w:t>-or-a corporate boardroom meeting, virtual simulations allow individuals to experience and interact with complex situations in a way that traditional methods of learning simply cannot match. This immersive experience helps to build confidence and competence, enabling individuals to perform better when faced with similar situations in the real world. Furthermore, virtual simulations training offers a level of flexibility and accessibility that is unparalleled. With the advent of online platforms and virtual reality technology, individuals can engage in training exercises from anywhere in the world and at any time. This makes it an ideal solution for organizations with geographically dispersed teams</w:t>
      </w:r>
      <w:r>
        <w:rPr>
          <w:rFonts w:eastAsia="Geneva" w:cs="Geneva" w:ascii="Geneva" w:hAnsi="Geneva"/>
          <w:strike/>
          <w:shadow/>
          <w:color w:val="000000"/>
          <w:sz w:val="24"/>
          <w:szCs w:val="24"/>
        </w:rPr>
        <w:t>-or-individuals who have busy schedules that make traditional training programs difficult to attend. Additionally, virtual simulations training has been shown to improve retention and engagement levels among learners. The interactive nature of simulations encourages active participation and allows for immediate feedback, which enhances the learning process. Studies have shown that individuals who engage in virtual simulations training are more likely to retain information and apply it in practical settings compared to those who rely on traditional methods of learning. In conclusion, the importance of virtual simulations training cannot be understated. It provides a realistic and immersive learning experience that is crucial for developing essential skills and knowledge. As technology continues to advance, virtual simulations training will only become more prevalent and essential in preparing individuals for success in an ever-evolving and competitive world.&lt;br&gt;3.Costs (One time ) &lt;br&gt;When considering the implementation of virtual simulations training, one factor that must be taken into account is the initial costs. While some may argue that these costs are a deterrent, it is important to recognize that investing in such technology is not merely a luxury, but a necessity in today s ever-evolving workforce. The one-time costs associated with virtual simulations training may seem daunting at first glance, but the benefits far outweigh the initial investment. By providing employees with the opportunity to engage in realistic, hands-on training scenarios, organizations are able to enhance skill development and improve retention rates. This ultimately leads to increased productivity and efficiency, resulting in long-term cost savings. Furthermore, the cost of traditional training methods, such as in-person workshops</w:t>
      </w:r>
      <w:r>
        <w:rPr>
          <w:rFonts w:eastAsia="Geneva" w:cs="Geneva" w:ascii="Geneva" w:hAnsi="Geneva"/>
          <w:strike/>
          <w:shadow/>
          <w:color w:val="000000"/>
          <w:sz w:val="24"/>
          <w:szCs w:val="24"/>
        </w:rPr>
        <w:t>-or-seminars, can quickly add up. By transitioning to virtual simulations training, organizations can reduce expenses related to travel, accommodations, and venue rentals. Additionally, virtual simulations training allows for greater flexibility in scheduling, making it easier to accommodate employees  busy schedules without sacrificing the quality of the training. In today s competitive business environment, staying ahead of the curve is essential for success. Investing in virtual simulations training is not just a luxury for organizations looking to enhance their employee development programsit is a necessity. By acknowledging the long-term benefits and cost savings associated with this technology, organizations can position themselves as leaders in their industry and create a more efficient and skilled workforce.&lt;br&gt;4.Saves money &lt;br&gt;Virtual simulations training is not only a need for businesses to stay competitive in today s fast-paced world, but it also offers a substantial cost-saving benefit. Traditional training methods often require extensive resources, such as physical training facilities, equipment, and materials. This can result in significant expenses for companies, especially when factoring in travel costs for employees attending training sessions. On the other hand, virtual simulations training eliminates the need for a physical training space and costly equipment. This means that companies can save money on overhead expenses, as well as reduce travel costs associated with sending employees to off-site training locations. Additionally, virtual simulations training allows for scalability and flexibility, meaning that companies can easily train a large number of employees simultaneously without incurring additional costs. For example, medical professionals can practice surgical procedures in a virtual simulation environment, reducing the need for expensive medical equipment and operating room time. Similarly, airline pilots can undergo realistic flight simulations without the need for costly flight hours in a real aircraft. In conclusion, virtual simulations training not only provides a more effective learning experience for employees but also offers a significant cost-saving benefit for businesses. By investing in virtual simulations training, companies can improve their training outcomes while simultaneously reducing their training expenses. It is clear that virtual simulations training is not just a luxury - it is a necessity in today s competitive business environment. &lt;br&gt;5.Comprehensive &lt;br&gt;Virtual simulations training is an essential component of modern education and workforce development. It provides a comprehensive learning experience that goes beyond what traditional methods can offer. By immersing users in realistic scenarios and allowing them to practice skills in a virtual environment, simulations help to bridge the gap between theory and practice. One of the key advantages of virtual simulations training is that it allows learners to make mistakes and learn from them in a safe and controlled setting. For example, medical students can practice surgical procedures in a virtual operating room before attempting them on real patients. This reduces the risk of errors and improves the overall quality of patient care. Similarly, virtual simulations can be used to train employees in a wide range of fields, from customer service to manufacturing. By running simulations of common scenarios, employees can develop their skills and confidence without the need for costly on-the-job training. This not only saves time and resources but also ensures that employees are fully prepared to handle any situation that may arise. Furthermore, virtual simulations training can be tailored to the specific needs of individual learners. For example, in a language learning program, students can practice conversations with virtual avatars that respond in real-time. This allows students to work at their own pace and focus on areas where they need to improve, rather than being held back by the progress of the entire class. In conclusion, virtual simulations training is not just a luxury, but a necessity in today s fast-paced world. By providing a comprehensive learning experience that is safe, effective, and tailored to individual needs, simulations can help learners to reach their full potential and succeed in their chosen fields. It s time to embrace this innovative technology and reap the benefits that it has to offer. &lt;br&gt;In conclusion, virtual simulation training is not just a luxury</w:t>
      </w:r>
      <w:r>
        <w:rPr>
          <w:rFonts w:eastAsia="Geneva" w:cs="Geneva" w:ascii="Geneva" w:hAnsi="Geneva"/>
          <w:strike/>
          <w:shadow/>
          <w:color w:val="000000"/>
          <w:sz w:val="24"/>
          <w:szCs w:val="24"/>
        </w:rPr>
        <w:t>-or-convenience - it is a necessity for modern education and workforce development. The effectiveness of virtual simulations in enhancing learning outcomes and improving skills has been demonstrated in a wide range of fields, from healthcare to aviation to military training. With the rapid advancement of technology and the increasing complexity of job requirements, it is clear that virtual simulations are an essential tool for preparing individuals to succeed in today s competitive and rapidly evolving world. Investing in virtual simulation training is not just an option, it is a requirement for achieving prosperity and success in the 21st century. Let us embrace this technology and harness its full potential to unlock a brighter future for ourselves and future generations. &lt;br&gt;6.Secret &lt;br&gt;The secret to understanding why virtual simulations training is not just a luxury, but a necessity lies in the transformative impact it can have on individuals and organizations. While some may view virtual simulations as a flashy technology trend, the truth is that this innovative training method has the power to revolutionize how we learn and perform in various fields. Consider, for example, the healthcare industry. Medical professionals are tasked with making life-saving decisions in high-pressure situations every day. By immersing themselves in virtual simulations that recreate realistic medical scenarios, doctors and nurses can practice critical skills and procedures in a safe, controlled environment. This not only enhances their confidence and proficiency but also ultimately improves patient outcomes. In the field of aviation, pilots undergo rigorous training that includes countless hours in flight simulators. These simulations allow pilots to practice emergency procedures, navigate through different weather conditions, and fine-tune their flying skills without putting themselves</w:t>
      </w:r>
      <w:r>
        <w:rPr>
          <w:rFonts w:eastAsia="Geneva" w:cs="Geneva" w:ascii="Geneva" w:hAnsi="Geneva"/>
          <w:strike/>
          <w:shadow/>
          <w:color w:val="000000"/>
          <w:sz w:val="24"/>
          <w:szCs w:val="24"/>
        </w:rPr>
        <w:t>-or-passengers at risk. The result is a more competent and prepared pilot who is better equipped to handle unforeseen challenges in the air. Beyond these specific examples, virtual simulations training has the potential to benefit virtually any industry</w:t>
      </w:r>
      <w:r>
        <w:rPr>
          <w:rFonts w:eastAsia="Geneva" w:cs="Geneva" w:ascii="Geneva" w:hAnsi="Geneva"/>
          <w:strike/>
          <w:shadow/>
          <w:color w:val="000000"/>
          <w:sz w:val="24"/>
          <w:szCs w:val="24"/>
        </w:rPr>
        <w:t>-or-profession. From law enforcement and emergency response teams to corporate leadership development and customer service training, the applications are endless. By providing individuals with hands-on, experiential learning opportunities, virtual simulations empower them to learn from their mistakes, hone their skills, and ultimately excel in their respective fields. In conclusion, virtual simulations training is not just a luxury reserved for the elite-;- it is a fundamental need that can drive success and innovation in today s fast-paced world. By embracing this cutting-edge training method, individuals and organizations alike can unlock their full potential and thrive in an ever-evolving landscape. The secret to prosperity lies in recognizing the invaluable role that virtual simulations play in shaping the future of learning and performance.&lt;br&gt;7.Effective &lt;br&gt;Effective training is not just a luxury in today s fast-paced world, it is a necessity. Virtual simulations training offers a highly effective way to train individuals in a safe and controlled environment, allowing them to gain valuable experience and develop essential skills without the need for expensive equipment</w:t>
      </w:r>
      <w:r>
        <w:rPr>
          <w:rFonts w:eastAsia="Geneva" w:cs="Geneva" w:ascii="Geneva" w:hAnsi="Geneva"/>
          <w:strike/>
          <w:shadow/>
          <w:color w:val="000000"/>
          <w:sz w:val="24"/>
          <w:szCs w:val="24"/>
        </w:rPr>
        <w:t>-or-putting themselves at risk. One of the key benefits of virtual simulations training is its ability to provide realistic scenarios that closely mimic real-world situations. This allows trainees to practice their skills in a controlled environment, making mistakes and learning from them without any negative consequences. For example, medical students can practice complex surgical procedures on virtual patients, helping them to develop their skills and confidence before working with real patients. Furthermore, virtual simulations training can be tailored to meet the specific needs of different individuals</w:t>
      </w:r>
      <w:r>
        <w:rPr>
          <w:rFonts w:eastAsia="Geneva" w:cs="Geneva" w:ascii="Geneva" w:hAnsi="Geneva"/>
          <w:strike/>
          <w:shadow/>
          <w:color w:val="000000"/>
          <w:sz w:val="24"/>
          <w:szCs w:val="24"/>
        </w:rPr>
        <w:t>-or-industries. Whether it is training pilots to navigate challenging terrain</w:t>
      </w:r>
      <w:r>
        <w:rPr>
          <w:rFonts w:eastAsia="Geneva" w:cs="Geneva" w:ascii="Geneva" w:hAnsi="Geneva"/>
          <w:strike/>
          <w:shadow/>
          <w:color w:val="000000"/>
          <w:sz w:val="24"/>
          <w:szCs w:val="24"/>
        </w:rPr>
        <w:t>-or-teaching customer service representatives how to handle difficult situations, virtual simulations can be customized to address the unique requirements of each training program. This ensures that individuals receive the most relevant and effective training possible. In addition, virtual simulations training is a cost-effective solution for organizations looking to train large numbers of employees. Traditional training methods can be both time-consuming and expensive, requiring resources such as training facilities, instructors, and equipment. Virtual simulations training eliminates many of these costs, allowing organizations to train a larger number of individuals at a fraction of the cost. In conclusion, virtual simulations training is not just a luxury, it is a necessity in today s fast-paced world. With its ability to provide realistic scenarios, tailor training programs to specific needs, and offer a cost-effective solution for organizations, virtual simulations training is an essential tool for developing essential skills and preparing individuals for success in their chosen field. By investing in virtual simulations training, organizations can ensure that their employees are well-trained and prepared to meet the challenges of the modern world. &lt;br&gt;8.Interactive &lt;br&gt;Interactive virtual simulations training is not just a luxury in today s worldit has become a necessity for individuals and organizations alike. The ability to engage with realistic scenarios in a controlled environment provides invaluable practice and feedback that cannot be replicated through traditional methods alone. By immersing users in interactive simulated environments, they are able to gain hands-on experience and develop the skills needed to excel in their respective fields. For example, medical students can now practice surgical procedures in a virtual operating room, allowing them to hone their skills and build confidence before ever setting foot in an actual operating room. This not only improves their technical abilities but also enhances their decision-making and critical thinking skills in high-pressure situations. In the aviation industry, pilots can simulate emergency scenarios and practice their responses, leading to increased safety and efficiency when flying passengers. The benefits of interactive virtual simulations training extend beyond individual skill developmentit also allows organizations to test and refine their processes in a risk-free environment. For instance, companies can simulate complex supply chain scenarios to identify weak points and develop contingency plans. This proactive approach can help prevent costly mistakes and improve overall productivity. In today s fast-paced and ever-evolving world, the demand for individuals who are well-prepared and adaptable is higher than ever. By incorporating interactive virtual simulations training into education and professional development programs, we are shaping a workforce that is better equipped to handle the challenges of tomorrow. It s not just about prosperityit s about staying ahead of the curve and ensuring success in an increasingly competitive landscape.&lt;br&gt;9.Responsive &lt;br&gt;Virtual simulations training is a crucial tool in today s technological age, providing a responsive and dynamic learning environment that is necessary for effectively preparing individuals for their respective fields. Unlike traditional training methods, virtual simulations offer an immersive experience that allows users to actively engage in scenarios and learn in a hands-on manner. This type of training is essential for professions that require high levels of skill and decision-making, such as healthcare, aviation, and military. For example, in the medical field, virtual simulations allow aspiring surgeons to practice complex procedures in a risk-free environment before operating on real patients. This type of training not only improves their surgical skills but also enhances patient safety by reducing the risk of human error. Similarly, pilots can practice emergency procedures and navigate different weather conditions in a virtual cockpit, helping them to be better prepared for real-life situations. Moreover, virtual simulations training is responsive to the individual needs of learners, allowing them to progress at their own pace and receive immediate feedback on their performance. This personalized approach ensures that each user is able to master the necessary skills and knowledge required for their particular profession. In conclusion, virtual simulations training is not a luxury but a necessity in today s fast-paced and competitive world. It provides individuals with the hands-on experience and personalized learning they need to succeed in their chosen field. As technology continues to advance, it is essential that we embrace virtual simulations as a vital tool for preparing the next generation of professionals.&lt;br&gt;In conclusion, virtual simulations training is not just a luxury</w:t>
      </w:r>
      <w:r>
        <w:rPr>
          <w:rFonts w:eastAsia="Geneva" w:cs="Geneva" w:ascii="Geneva" w:hAnsi="Geneva"/>
          <w:strike/>
          <w:shadow/>
          <w:color w:val="000000"/>
          <w:sz w:val="24"/>
          <w:szCs w:val="24"/>
        </w:rPr>
        <w:t>-or-a nice-to-have for organizations, it is a necessity in today s fast-paced and rapidly changing world. With the ability to provide realistic and immersive learning experiences, virtual simulations offer a cost-effective and efficient way to train employees in a variety of industries. From healthcare to aviation to manufacturing, the benefits of virtual simulations training are clear and undeniable. By investing in virtual simulations training, companies can improve employee skills, increase productivity, and ultimately drive business success. With examples like Walmart s use of virtual reality to train employees and the military s utilization of simulation technology for combat training, it is evident that virtual simulations are becoming an essential tool for organizations looking to stay competitive in the modern marketplace. In this digital age, where technology continues to revolutionize the way we work and learn, it is crucial that companies embrace virtual simulations training as a vital component of their training programs. It is not just a trend</w:t>
      </w:r>
      <w:r>
        <w:rPr>
          <w:rFonts w:eastAsia="Geneva" w:cs="Geneva" w:ascii="Geneva" w:hAnsi="Geneva"/>
          <w:strike/>
          <w:shadow/>
          <w:color w:val="000000"/>
          <w:sz w:val="24"/>
          <w:szCs w:val="24"/>
        </w:rPr>
        <w:t>-or-a passing fad, but a critical resource that can help organizations excel and thrive in the 21st century. Embracing virtual simulations training is not just a choice, it is a necessity for organizations that want to succeed in today s rapidly evolving business landscape.&lt;br&gt;10.Conclusion &lt;br&gt;In conclusion, virtual simulations training is not just a luxury</w:t>
      </w:r>
      <w:r>
        <w:rPr>
          <w:rFonts w:eastAsia="Geneva" w:cs="Geneva" w:ascii="Geneva" w:hAnsi="Geneva"/>
          <w:strike/>
          <w:shadow/>
          <w:color w:val="000000"/>
          <w:sz w:val="24"/>
          <w:szCs w:val="24"/>
        </w:rPr>
        <w:t>-or-a nice-to-have feature in today s rapidly changing world, it has become an absolute necessity. The numerous benefits and advantages of virtual simulations training cannot be ignored, from cost-effectiveness and efficiency to safety and accessibility. Through the use of advanced technology, trainees are able to practice real-life scenarios in a safe and controlled environment, which ultimately leads to better performance and outcomes. Additionally, the ability to provide training remotely ensures that organizations can reach a wider audience and accommodate different learning styles. As we move towards a more digital and technology-driven era, the importance of virtual simulations training will only continue to grow. Therefore, investing in this form of training is not only a wise decision, but a crucial one for staying competitive and relevant in today s fast-paced world. By harnessing the power of virtual simulations training, organizations can ensure that their employees are well-prepared and confident in handling real-life situations. It is not just a tool for prosperity, but a fundamental need for success in the modern workforce.&lt;br&gt;In conclusion, virtual simulation training is not just a luxury</w:t>
      </w:r>
      <w:r>
        <w:rPr>
          <w:rFonts w:eastAsia="Geneva" w:cs="Geneva" w:ascii="Geneva" w:hAnsi="Geneva"/>
          <w:strike/>
          <w:shadow/>
          <w:color w:val="000000"/>
          <w:sz w:val="24"/>
          <w:szCs w:val="24"/>
        </w:rPr>
        <w:t>-or-a nice-to-have tool, but a necessity in today s fast-paced and dynamic world. By using virtual simulations, individuals and organizations can effectively prepare for real-life scenarios, improve skill sets, and enhance decision-making abilities. With the advancement of technology and the increasing complexity of our world, virtual simulations are crucial for staying ahead and thriving in various fields such as healthcare, aviation, and emergency response. Therefore, investing in virtual simulation training is not only beneficial but essential for ensuring success and prosperity in the modern age. &lt;br&gt;Bibliography: &lt;br&gt;1.</w:t>
        <w:tab/>
        <w:t>Green, Gregory. "The Benefits of Virtual Reality Training." Forbes, 2020. &lt;br&gt;2.</w:t>
        <w:tab/>
        <w:t>Miller, Rebecca. "The Value of Virtual Simulations in Corporate Training." Training Industry, 2019. &lt;br&gt;3.</w:t>
        <w:tab/>
        <w:t>Ramey, Jennifer. "Virtual Reality Training: The Future of Workplace Learning." HR Technologist, 2018.&lt;br&gt;4.</w:t>
        <w:tab/>
        <w:t>Biocca, F. A. (1992). Virtual reality technology: a tutorial. Journal of Communication, 42(4), 23-72. &lt;br&gt;5.</w:t>
        <w:tab/>
        <w:t>McGeer, T. (2015). Virtual Reality Therapy for Stress. &lt;br&gt;6.</w:t>
        <w:tab/>
        <w:t>Shaw, C. (2018). The benefits of virtual reality in employee training. Training Journal.&lt;br&gt;7.</w:t>
        <w:tab/>
        <w:t>Conde, M., Romo, J., Canada, J., Alonso, P., &amp; Zuazagoitia, D. (2014). Virtual simulation: A new paradigm for training in surgery. Revista de Logopedia, Foniatr&amp;#237;-;-a y Audiolog&amp;#237;-;-a, 34(1), 15-22. &lt;br&gt;8.</w:t>
        <w:tab/>
        <w:t>Tung, J., &amp; Shapiro, J. (2018). Virtual reality for training in soft skills. Business Horizons, 61(4), 567-576. &lt;br&gt;9.</w:t>
        <w:tab/>
        <w:t>Apostolopoulos, E., Papadopoulou, M., Apostolopoulos, N., &amp; Papathanasiou, E. (2016). Virtual simulations in language learning: A review of current approaches. CALL Review, 1(1), 37-49.&lt;br&gt;10.</w:t>
        <w:tab/>
        <w:t>Donald Clark, "Virtual Reality in Education: The Reality," Donald Clark Plan B, June 25, 2019. &lt;br&gt;11.</w:t>
        <w:tab/>
        <w:t>Kuehn, Brock, et al. "Implementation of a Virtual reality Curriculum in an Undergraduate Nursing Program: a multilayered plan." Nursing education perspectives, vol. 40, no. 3, 2019. - Ray, Rachael. "Virtual Reality for Subsea Oil &amp; Gas Industry Training," Energy Digital, September 14, 2018.&lt;br&gt;12.</w:t>
        <w:tab/>
        <w:t>Schachter, Ken. "Virtual Reality and the Future of Work," Harvard Business Review, April 15, 2021.&lt;br&gt;13.</w:t>
        <w:tab/>
        <w:t>Barrios, L. E., Donaldson, J., and Neese, T. (2017). Virtual simulation for training in the surgical field: a review. Journal of Surgical Education, 74(2), 257-262. &lt;br&gt;14.</w:t>
        <w:tab/>
        <w:t>Guo, S., Driscoll, P., and Hugerth, M. (2019). Virtual simulation for customized training in the workplace. International Journal of Human Resource Development, 21(4), 562-578.&lt;br&gt;15.</w:t>
        <w:tab/>
        <w:t>Bloomfield, John J., and Shahram Sarkani. "Virtual reality simulators in aviationA technical input to the political fight between reality and myth." Simulation Modelling Practice and Theory 48 (2014): 139-147. &lt;br&gt;16.</w:t>
        <w:tab/>
        <w:t>Loftin, R. Bowen, ed. "Virtual reality: Theory, practice, and promise." Gordon and Breach Science Publishers (1994). &lt;br&gt;17.</w:t>
        <w:tab/>
        <w:t>Daher, M., Brisson, B. A., Blanchette, V., &amp; Kergoat, M. J. (2017). Using simulation for undergraduate environmental nursing education: an experiential teaching and learning innovation. Nurse educator, 42(3), 135-138.&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