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rtual simulations training in petroleum pipeline extension technology , Mohammad A.Yousef&lt;/h2&gt;&lt;h2 align="left"&gt;Mohammad Abdul-karem Yousef &lt;br&gt;levantheartland@gmail.com&lt;h2&gt;&lt;p align="left"&gt;2024 / 8 / 12&lt;/p&gt;&lt;p align="justify"  &gt;&lt;font  size='2'&gt;Virtual simulations training in petroleum pipeline extension technology &lt;br&gt;Mohammad A.Yousef&lt;br&gt;As technology continues to advance, industries such as petroleum are constantly looking for innovative ways to improve their operations and ensure the safety of their workers. One such technology that has revolutionized training in the petroleum industry is virtual simulations. Virtual simulations training in petroleum pipeline extension technology not only provides a safe and cost-effective way to train workers, but also allows them to gain valuable hands-on experience without the risks associated with traditional training methods. For example, companies like BP have used virtual simulations to train their employees on pipeline maintenance and repair procedures, allowing them to practice in a controlled environment before working on a live pipeline. This not only helps to improve safety and reduce the risk of accidents, but also increases efficiency and reduces downtime. Additionally, virtual simulations can be customized to simulate a wide range of scenarios, ensuring that workers are prepared for any situation they may encounter in the field. With the potential to save companies time and money while improving worker safety, virtual simulations training in petroleum pipeline extension technology is a valuable tool that is becoming increasingly popular in the industry. &lt;br&gt;introduction Virtual simulations training scenarios Virtual simulations training land acqusition Virtual simulations training Corridor Virtual simulations training leveling of land Virtual simulations training road crossing Virtual simulations training river crossing Virtual simulations training pipeline extesion and welding Virtual simulations training crossing mountains Virtual simulations training skuds and steel structure Virtual simulations training subsea marine pipeline extension. conclusion &lt;br&gt;introduction &lt;br&gt;As the global demand for energy continues to rise, the petroleum industry is faced with the challenge of expanding its pipeline infrastructure to meet the growing needs of consumers. With this increasing demand comes the need for advanced training and technology to ensure the safety, efficiency, and reliability of these pipelines. Virtual simulations training has emerged as a cutting-edge solution to equip pipeline engineers and technicians with the knowledge and skills necessary to design, construct, and maintain petroleum pipeline extensions. By immersing trainees in realistic and interactive virtual environments, they can practice hands-on tasks, troubleshoot potential issues, and develop critical thinking skills in a risk-free setting. Through virtual simulations training, participants can explore various pipeline extension scenarios, such as environmental factors, geotechnical challenges, and regulatory compliance. By simulating real-world conditions and scenarios, trainees can develop a deeper understanding of complex concepts and improve their problem-solving abilities. In this essay, we will explore the benefits of virtual simulations training in petroleum pipeline extension technology through examples and a curated bibliography of relevant research and resources. By highlighting the importance of this innovative training approach, we aim to showcase the potential impact of virtual simulations on the future of the petroleum industry.&lt;br&gt;Virtual simulations training scenarios &lt;br&gt;Virtual simulations training scenarios are a powerful tool for learning and skill development in the field of petroleum pipeline extension technology. By immersing trainees in realistic simulations of various scenarios they may encounter in the field, virtual training helps them gain hands-on experience without the risks associated with real-world situations. Imagine a scenario where a trainee is faced with a pipeline leak in a remote location. In a virtual simulation, they can practice identifying the leak, shutting off the flow of oil, and safely repairing the pipeline without causing further damage. By experiencing these scenarios in a controlled environment, trainees can build confidence in their abilities and improve their decision-making skills. Another example of a virtual training scenario is pipeline maintenance. Trainees can practice detecting and addressing issues such as corrosion, leaks,</w:t>
      </w:r>
      <w:r>
        <w:rPr>
          <w:rFonts w:eastAsia="Geneva" w:cs="Geneva" w:ascii="Geneva" w:hAnsi="Geneva"/>
          <w:shadow/>
          <w:color w:val="000000"/>
          <w:sz w:val="24"/>
          <w:szCs w:val="24"/>
        </w:rPr>
        <w:t>-or-equipment mal-function-s in a simulated pipeline system. They can learn how to use the latest technology and tools to inspect and repair pipelines, ensuring that they are able to effectively maintain the integrity of the infrastructure. Virtual simulations training scenarios also allow trainees to practice emergency response procedures, such as evacuations, containment of spills, and communication with emergency services. By simulating high-stress situations, trainees can learn how to remain calm under pressure and make quick, informed decisions to protect themselves and the environment. In conclusion, virtual simulations training scenarios are an essential component of training in petroleum pipeline extension technology. By providing trainees with hands-on experience in realistic scenarios, virtual training helps them develop the skills and knowledge needed to succeed in the field. Through practice and repetition, trainees can boost their confidence, improve their decision-making skills, and enhance their ability to respond effectively to emergencies. With virtual simulations training, the future of pipeline technology training is brighter than ever before. &lt;br&gt;&lt;br&gt;Virtual simulations training land acquisition &lt;br&gt;Virtual simulations training in land acquisition is a valuable tool for professionals in the petroleum pipeline extension technology field. The complexities of negotiating land deals, obtaining permits, and navigating regulatory hurdles can be daunting, but virtual simulations offer a risk-free environment to practice these skills before facing them in the real world. Using virtual simulations, trainees can interact with realistic scenarios that challenge their ability to negotiate with landowners, secure necessary permits, and ensure compliance with environmental regulations. By immersing themselves in these scenarios, trainees can gain valuable experience in a controlled environment without the potential consequences of making mistakes in the real world. Virtual simulations can provide hands-on experience in various aspects of land acquisition, such as conducting site assessments, developing land acquisition strategies, and communicating with stakeholders. Trainees can test their decision-making skills, practice time management, and learn to navigate complex legal and regulatory requirements. By engaging in virtual simulations, trainees can become more confident and competent in their ability to handle the challenges of land acquisition in the petroleum pipeline extension technology field. Furthermore, virtual simulations allow trainees to access a wide range of scenarios and challenges that may not be easily replicated in traditional training environments. Trainees can experiment with different strategies, receive immediate feedback on their performance, and track their progress over time. This dynamic and interactive learning experience can enhance the effectiveness of training programs and improve the overall skills and competencies of professionals in the field. In conclusion, virtual simulations training in land acquisition is an essential tool for professionals in the petroleum pipeline extension technology field. By providing a safe and immersive environment to practice and refine their skills, virtual simulations can help trainees become more capable and confident in navigating the complexities of land acquisition. Embracing virtual simulations as a training tool can lead to more successful outcomes in real-world scenarios and contribute to the overall success of petroleum pipeline extension projects. &lt;br&gt;Virtual simulations training Corridor &lt;br&gt;Imagine being able to train on a virtual simulation platform that perfectly replicates the environment of a petroleum pipeline extension project. With advancements in technology, this dream can become a reality through the use of virtual simulations training. The virtual simulations training corridor offers a realistic and dynamic training environment where users can navigate through various scenarios and challenges that they may face in a real-life pipeline extension project. Users can practice their skills in laying pipelines, optimizing routes, ensuring safety protocols, and troubleshooting potential issues, all within the confines of a safe and controlled virtual space. By immersing themselves in this virtual corridor, trainees can gain valuable hands-on experience without the risks and costs associated with traditional training methods. They can make mistakes, learn from them, and improve their skills in a simulated setting before applying them in the field. Moreover, virtual simulations training allows for repeat practice sessions and instant feedback, promoting a continuous learning cycle that leads to mastery of pipeline extension technology. Trainees can track their progress, set goals, and monitor their performance over time, ensuring that they are well-prepared for the challenges that lie ahead. In conclusion, the virtual simulations training corridor offers a cutting-edge solution for training in petroleum pipeline extension technology. By leveraging this innovative platform, trainees can enhance their skills, build confidence, and ultimately contribute to the success of pipeline extension projects. Embrace the future of training with virtual simulations and unlock your full potential in the petroleum industry.&lt;br&gt;Virtual simulations training leveling of land &lt;br&gt;Leveling of land is a crucial step in the construction of petroleum pipeline extensions. It is essential to ensure the safe and efficient installation of pipelines that will transport valuable resources across vast distances. Traditional methods of training for land leveling can be time-consuming, costly, and can pose risks to workers and the environment. However, with the implementation of virtual simulations training, these challenges can be overcome. Virtual simulations training offers a realistic and immersive learning experience that simulates real-world scenarios. By utilizing this technology, trainees can practice leveling land in a safe and controlled environment without the need for expensive equipment</w:t>
      </w:r>
      <w:r>
        <w:rPr>
          <w:rFonts w:eastAsia="Geneva" w:cs="Geneva" w:ascii="Geneva" w:hAnsi="Geneva"/>
          <w:shadow/>
          <w:color w:val="000000"/>
          <w:sz w:val="24"/>
          <w:szCs w:val="24"/>
        </w:rPr>
        <w:t>-or-the risk of damaging the environment. This hands-on approach allows trainees to develop the necessary skills and knowledge required for land leveling in a practical and engaging way. Furthermore, virtual simulations training can provide trainees with instant feedback and performance evaluations, allowing for continuous improvement and skill development. This personalized approach ensures that trainees are well-prepared and confident in their abilities to level land effectively and efficiently in real-world situations. Incorporating virtual simulations training for land leveling in petroleum pipeline extension technology not only enhances the learning experience but also improves overall safety, reduces costs, and minimizes environmental impact. By embracing this innovative technology, companies can ensure that their workforce is well-trained and equipped to meet the challenges of pipeline construction and maintenance. In conclusion, virtual simulations training offers a world of possibilities for training in petroleum pipeline extension technology, particularly in the crucial area of land leveling. By utilizing this technology, companies can revolutionize their training programs, creating a safe and effective learning environment for their workforce. Embrace virtual simulations training and experience the benefits it can bring to your organization. &lt;br&gt;In conclusion, virtual simulations training in petroleum pipeline extension technology is an incredibly valuable tool for preparing individuals to work in the complex and high-stakes field of pipeline engineering. By providing hands-on experience in a controlled and realistic environment, virtual simulations help to bridge the gap between theoretical knowledge and practical application. The examples presented in this essay demonstrate the effectiveness of virtual simulations in enhancing learning outcomes and improving safety in the workplace. As technology continues to advance, it is essential that the industry embrace virtual simulations as a fundamental component of training programs. With the potential to save lives, protect the environment, and reduce costs, the adoption of virtual simulations in petroleum pipeline extension technology is a crucial investment in the future of the industry.&lt;br&gt;Virtual simulations training explorations in the desert &lt;br&gt;The desert can be a harsh and challenging environment for petroleum pipeline extension technology training. With scorching heat, shifting sands, and rugged terrain, it can be difficult to simulate real-world scenarios for trainees. However, with the advancement of virtual simulations training, this hurdle can be easily overcome. Imagine being able to transport trainees to a virtual desert setting, where they can practice laying pipelines in a safe and controlled environment. They can encounter obstacles such as rocky terrain, sandstorms, and extreme temperatures, all while learning how to solve problems and make decisions in real-time. By immersing them in these simulations, they can gain valuable experience without the risks associated with actual field work. One example of virtual simulations training in the desert is a scenario where trainees must respond to a pipeline leak during a sandstorm. They must quickly assess the situation, locate the leak, and implement the necessary repairs while dealing with-limit-ed visibility and high winds. This hands-on experience can help them develop critical thinking skills and problem-solving techniques that can be applied in the field. By incorporating virtual simulations training in the desert, companies can ensure that their employees are well-prepared to handle the challenges of petroleum pipeline extension technology. With this innovative approach, trainees can build confidence, improve their skills, and ultimately contribute to the success of the company. In conclusion, virtual simulations training in the desert offers a unique and effective way to prepare trainees for the demands of petroleum pipeline extension technology. By providing a realistic and immersive experience, companies can enhance the skills and capabilities of their workforce. Embrace the future of training with virtual simulations in the desert, and watch your employees thrive. &lt;br&gt;&lt;br&gt;Virtual simulations training road crossing &lt;br&gt;Virtual simulations training for road crossing in petroleum pipeline extension technology offers a multitude of benefits that cannot be ignored. This crucial aspect of pipeline construction requires precise planning and execution to ensure the safety of both the workers and the surrounding community. By incorporating virtual simulations training into the curriculum, trainees can immerse themselves in realistic scenarios and practice their skills in a risk-free environment. Imagine being able to simulate the entire process of crossing a road with a pipeline extension, from surveying the area to digging the trench and laying the pipes. Trainees can familiarize themselves with the necessary equipment and techniques while receiving real-time feedback on their performance. They can make mistakes and learn from them without any negative consequences, thus increasing their confidence and competence in tackling similar challenges in the field. Moreover, virtual simulations training allows trainees to experience various scenarios that they may not encounter during traditional training. They can practice handling unexpected obstacles such as inclement weather, equipment mal-function-s,</w:t>
      </w:r>
      <w:r>
        <w:rPr>
          <w:rFonts w:eastAsia="Geneva" w:cs="Geneva" w:ascii="Geneva" w:hAnsi="Geneva"/>
          <w:shadow/>
          <w:color w:val="000000"/>
          <w:sz w:val="24"/>
          <w:szCs w:val="24"/>
        </w:rPr>
        <w:t>-or-encountering underground utilities. By exposing trainees to different challenges, they can develop problem-solving skills and adaptability, crucial traits for success in the dynamic and ever-changing environment of pipeline construction. In conclusion, virtual simulations training for road crossing in petroleum pipeline extension technology is a valuable tool that can enhance the skills and knowledge of trainees. By providing a realistic and immersive learning experience, this training method can better prepare individuals for the challenges they may face on the job. Investing in virtual simulations training is a wise decision that can ultimately lead to safer and more efficient pipeline construction practices. &lt;br&gt;&lt;br&gt;Virtual simulations training river crossing &lt;br&gt;When it comes to extending petroleum pipelines across rivers, traditional training methods may fall short in preparing workers for the unique challenges they will face. That s where virtual simulations come in. Imagine being able to practice navigating a pipeline across a river in a safe and controlled virtual environment. With virtual simulations training, workers can do just that. They can learn how to account for the water flow, depth, and surrounding terrain, all while receiving immediate feedback on their decisions. This hands-on experience allows them to develop the skills and confidence needed to successfully complete river crossings in the field. One example of the power of virtual simulations training in river crossing is the simulation developed by XYZ Company. Through realistic 3D visuals and interactive scenarios, workers can practice assessing the best location for the crossing, deciding on the appropriate construction methods, and troubleshooting potential issues that may arise. This immersive training experience not only enhances their technical knowledge but also improves their problem-solving and decision-making skills. By incorporating virtual simulations training into petroleum pipeline extension technology, companies can ensure that their workers are equipped to handle the complexities of river crossings. This innovative approach not only benefits the workers but also the company as a whole, as it leads to increased safety, efficiency, and success in pipeline projects. In conclusion, virtual simulations training for river crossings in petroleum pipeline extension technology is a game-changer. It provides a realistic and hands-on learning experience that prepares workers for the challenges they will face in the field. With the right tools and training, companies can ensure the success of their pipeline projects while prioritizing the safety and competency of their workers.&lt;br&gt;Virtual simulations training pipeline extension and welding &lt;br&gt;In the world of petroleum pipeline extension technology, efficiency and precision are paramount. From planning and designing to construction and maintenance, every step in the process requires a high level of skill and expertise. This is where virtual simulations training comes in. Virtual simulations training in pipeline extension and welding allows individuals to practice and perfect their skills in a realistic, risk-free environment. By immersing themselves in virtual scenarios, trainees can replicate real-world situations and hone their techniques before ever stepping foot on a job site. Imagine being able to simulate the laying of a pipeline, adjusting for terrain and environmental factors, all from the comfort of a computer screen.</w:t>
      </w:r>
      <w:r>
        <w:rPr>
          <w:rFonts w:eastAsia="Geneva" w:cs="Geneva" w:ascii="Geneva" w:hAnsi="Geneva"/>
          <w:shadow/>
          <w:color w:val="000000"/>
          <w:sz w:val="24"/>
          <w:szCs w:val="24"/>
        </w:rPr>
        <w:t>-or-practicing the intricate process of welding sections together to ensure a secure and leak-proof seal, without the fear of making costly mistakes. Not only does virtual simulations training provide a safe space for learning, it also allows for repeated practice and instant feedback. Trainees can make mistakes, learn from them, and try again until they get it right. This iterative process not only builds confidence but also ensures a high level of competency once on the job. Furthermore, virtual simulations training empowers individuals to explore different techniques and approaches that they may not have had the opportunity to try in the field. This fosters creativity and innovation, ultimately leading to more efficient and effective practices in pipeline extension and welding. In a rapidly evolving industry like petroleum pipeline technology, staying ahead of the curve is essential. Virtual simulations training provides a cutting-edge solution to keeping skills sharp and knowledge current. By investing in this innovative training method, companies can ensure that their workforce is well-equipped to tackle the challenges of tomorrow. In conclusion, virtual simulations training in pipeline extension and welding is not just a beneficial tool for individuals looking to improve their skills, but a necessary investment in the future of the industry. By harnessing the power of technology to simulate real-world scenarios, trainees can elevate their proficiency and expertise to new heights. Embrace the future of training and see the difference it can make in your pipeline extension projects.&lt;br&gt;Virtual simulations training crossing mountains &lt;br&gt;In the challenging world of petroleum pipeline extension technology, one of the toughest obstacles that engineers and technicians often face is the task of crossing mountains. These rugged terrains present a multitude of challenges, from rocky terrain to steep slopes to unpredictable weather conditions. Traditionally, training in the techniques and strategies for crossing mountains has been difficult to provide in a practical, hands-on manner due to the inherent risks and logistical challenges involved in on-site training. However, with the advent of virtual simulations training, all of these obstacles can now be overcome. By using state-of-the-art technology, engineers and technicians can immerse themselves in realistic simulations that accurately depict the challenges and complexities of crossing mountains with a petroleum pipeline extension. From navigating rough terrain to remotely operating machinery to overcoming unforeseen obstacles, virtual simulations training provides a safe and effective way to prepare for real-world scenarios. For example, engineers can practice selecting the optimal route for a pipeline extension through mountainous terrain, taking into account factors such as elevation changes, soil stability, and potential environmental impact. They can also simulate the process of constructing support structures to navigate steep slopes and safely transport the pipeline across rugged landscapes. In addition to technical skills, virtual simulations training also allows engineers and technicians to develop critical thinking and problem-solving abilities in a realistic and engaging environment. By providing hands-on experience in a safe and controlled setting, this training approach ensures that individuals are well-equipped to handle the challenges of crossing mountains in the field. In conclusion, virtual simulations training offers a revolutionary approach to preparing individuals for the complexities of petroleum pipeline extension technology, particularly in the challenging task of crossing mountains. By leveraging advanced technology to create immersive and realistic scenarios, this training method provides a safe, cost-effective, and efficient way to enhance skills and build confidence in handling the unique challenges of mountainous terrain. With virtual simulations training, engineers and technicians can feel empowered to tackle any obstacle that comes their way in the field. &lt;br&gt;Virtual simulations training skids and steel structure &lt;br&gt;Virtual simulations training in petroleum pipeline extension technology offers a unique opportunity to learn and practice hands-on skills in a safe and controlled environment. One of the key components of this training is the simulation of skids and steel structures, which play a crucial role in the design and construction of pipelines. Through virtual simulations, trainees can learn how to properly install and maintain skids and steel structures, allowing them to gain valuable experience that can be applied in real-world scenarios. These simulations provide a realistic and immersive learning environment, allowing trainees to make mistakes and learn from them without any risk to themselves</w:t>
      </w:r>
      <w:r>
        <w:rPr>
          <w:rFonts w:eastAsia="Geneva" w:cs="Geneva" w:ascii="Geneva" w:hAnsi="Geneva"/>
          <w:shadow/>
          <w:color w:val="000000"/>
          <w:sz w:val="24"/>
          <w:szCs w:val="24"/>
        </w:rPr>
        <w:t>-or-others. Furthermore, virtual simulations training allows for repetition and reinforcement of learning, ensuring that trainees fully grasp the concepts and skills related to skids and steel structures. This hands-on approach to learning is proven to be more effective than traditional classroom-based training, as it allows trainees to actively participate in their own learning process. By incorporating virtual simulations training in petroleum pipeline extension technology, companies can better prepare their employees for the challenges of the industry. Investing in this cutting-edge training methodology not only improves the skills and knowledge of workers, but also enhances safety and efficiency in the workplace. In conclusion, virtual simulations training in skids and steel structures is a valuable tool for those looking to enhance their expertise in petroleum pipeline extension technology. By utilizing this innovative training method, trainees can acquire the necessary skills and knowledge to succeed in the industry, while minimizing the risks associated with traditional training methods.&lt;br&gt;In conclusion, virtual simulations training in petroleum pipeline extension technology is a highly effective and efficient tool for preparing workers in the industry for real-world challenges. The benefits of this training method are clear, with examples such as increased safety, reduced costs, and improved learning outcomes. By utilizing virtual simulations, companies can ensure that their employees are well-equipped to handle complex situations and make informed decisions in the field. Investing in this technology is not only a wise decision but a necessary one in today s rapidly evolving energy sector. Embracing virtual simulations training will undoubtedly lead to a more skilled and knowledgeable workforce, ultimately driving success and innovation in the petroleum industry.&lt;br&gt;Virtual simulations training skids and steel structure &lt;br&gt;Virtual simulations training has revolutionized the way we learn and practice complex skills in various industries, including the petroleum sector. One of the key aspects of this technology is the ability to simulate real-life scenarios in a safe and controlled environment, such as skids and steel structures used in pipeline extension technology. By using virtual simulations, trainees can familiarize themselves with the operation and maintenance of skids and steel structures without the risk of accidents</w:t>
      </w:r>
      <w:r>
        <w:rPr>
          <w:rFonts w:eastAsia="Geneva" w:cs="Geneva" w:ascii="Geneva" w:hAnsi="Geneva"/>
          <w:shadow/>
          <w:color w:val="000000"/>
          <w:sz w:val="24"/>
          <w:szCs w:val="24"/>
        </w:rPr>
        <w:t>-or-damage to equipment. They can practice tasks such as troubleshooting, calibration, and emergency response in a realistic setting, enhancing their skills and confidence before working on actual equipment. For example, in a virtual simulation training program, trainees can be exposed to various scenarios such as a leak in a pipeline skid</w:t>
      </w:r>
      <w:r>
        <w:rPr>
          <w:rFonts w:eastAsia="Geneva" w:cs="Geneva" w:ascii="Geneva" w:hAnsi="Geneva"/>
          <w:shadow/>
          <w:color w:val="000000"/>
          <w:sz w:val="24"/>
          <w:szCs w:val="24"/>
        </w:rPr>
        <w:t>-or-a mal-function- in a steel structure. They can learn how to identify the issue, follow proper procedures to address it, and make decisions in a timely manner to prevent further damage</w:t>
      </w:r>
      <w:r>
        <w:rPr>
          <w:rFonts w:eastAsia="Geneva" w:cs="Geneva" w:ascii="Geneva" w:hAnsi="Geneva"/>
          <w:shadow/>
          <w:color w:val="000000"/>
          <w:sz w:val="24"/>
          <w:szCs w:val="24"/>
        </w:rPr>
        <w:t>-or-safety hazards. Furthermore, virtual simulations allow for repetitive practice and continuous feedback, which is essential for mastering complex tasks. Trainees can repeat scenarios multiple times, analyze their performance, and make improvements until they achieve a high level of proficiency. In conclusion, virtual simulations training for skids and steel structures in petroleum pipeline extension technology offers numerous benefits, including enhanced safety, improved skills development, and cost-effective training. By incorporating this technology into training programs, organizations can ensure that their employees are well-prepared to handle real-life situations with efficiency and confidence.&lt;br&gt;Virtual simulations training subsea marine pipeline extension. &lt;br&gt;Virtual simulations training in subsea marine pipeline extension technology offers a groundbreaking way to educate and train petroleum professionals in the intricacies of extending pipelines beneath the sea. By immersing trainees in a realistic virtual environment, they can gain hands-on experience and knowledge without the risks and costs associated with traditional training methods. One notable example of the effectiveness of virtual simulations training in subsea marine pipeline extension is the use of advanced software that allows trainees to interact with 3D models of underwater environments. Through these simulations, trainees can practice laying pipeline sections, making connections, and navigating potential obstacles such as marine life and varying seabed conditions. This level of interactivity and realism provides a valuable learning experience that simply cannot be replicated in a classroom setting. Furthermore, virtual simulations training offers the opportunity to tailor the learning experience to individual trainees  needs. Whether they are new to the field</w:t>
      </w:r>
      <w:r>
        <w:rPr>
          <w:rFonts w:eastAsia="Geneva" w:cs="Geneva" w:ascii="Geneva" w:hAnsi="Geneva"/>
          <w:shadow/>
          <w:color w:val="000000"/>
          <w:sz w:val="24"/>
          <w:szCs w:val="24"/>
        </w:rPr>
        <w:t>-or-seasoned professionals looking to expand their skills, virtual simulations can be customized to meet their specific learning objectives. This personalized approach ensures that trainees receive the most relevant and effective training possible. In addition to its educational benefits, virtual simulations training in subsea marine pipeline extension technology also offers significant cost savings. Traditional training methods often require substantial investments in equipment, materials, and personnel. With virtual simulations, these costs are greatly reduced, allowing companies to train more employees at a fraction of the cost. Overall, virtual simulations training in subsea marine pipeline extension technology represents a revolutionary way to educate and train petroleum professionals. By providing a realistic, hands-on learning experience that can be tailored to individual needs, this technology offers unparalleled advantages in terms of safety, cost-effectiveness, and overall effectiveness. Embracing virtual simulations training is essential for companies looking to stay at the forefront of the rapidly evolving petroleum industry. &lt;br&gt;Virtual simulations training terminal operation &lt;br&gt;Virtual simulations training terminal operation is an essential component of ensuring operational efficiency and safety in petroleum pipeline extension technology. By immersing trainees in a simulated terminal environment, they can gain hands-on experience and familiarity with various equipment and processes without the risks associated with actual terminals. One example of virtual simulations training in terminal operation is the use of 3D models to simulate loading and unloading processes, storage tank management, and emergency response scenarios. Trainees can interact with these models, practice operating equipment, and respond to simulated emergencies, all within a controlled and educational setting. This allows them to learn from their mistakes and improve their skills without any real-world consequences. Another example of virtual simulations training in terminal operation is the use of scenario-based training exercises to test trainees  decision-making and problem-solving skills. By presenting trainees with realistic scenarios, such as a spill</w:t>
      </w:r>
      <w:r>
        <w:rPr>
          <w:rFonts w:eastAsia="Geneva" w:cs="Geneva" w:ascii="Geneva" w:hAnsi="Geneva"/>
          <w:shadow/>
          <w:color w:val="000000"/>
          <w:sz w:val="24"/>
          <w:szCs w:val="24"/>
        </w:rPr>
        <w:t>-or-equipment mal-function-, instructors can assess their ability to handle unexpected situations and make informed decisions under pressure. This type of training not only builds confidence but also strengthens crucial skills that are essential for efficient terminal operation. Furthermore, virtual simulations training in terminal operation allows trainees to practice collaboration and communication within a virtual team environment. By working together to solve problems and complete tasks, trainees can develop essential teamwork skills that are vital for successful terminal operation. This type of training fosters a sense of camaraderie and unity among team members, ultimately leading to a more cohesive and efficient workforce. In conclusion, virtual simulations training in terminal operation is a valuable tool for preparing personnel in petroleum pipeline extension technology. By providing realistic and interactive training experiences, virtual simulations can help trainees develop the skills and knowledge necessary to ensure safe and efficient terminal operation. Embracing this innovative training method can lead to improved performance, reduced risks, and overall success in the petroleum industry.&lt;br&gt;Virtual simulations training berthing ships and maneuvering &lt;br&gt;Virtual simulations training in berthing ships and maneuvering is a game-changer in the field of petroleum pipeline extension technology. With the advancements in technology and the increasing demand for efficient and safe operations, it is essential for professionals to have the necessary skills to navigate through complex scenarios. By utilizing virtual simulations, trainees can practice berthing ships and maneuvering in various conditions without putting themselves</w:t>
      </w:r>
      <w:r>
        <w:rPr>
          <w:rFonts w:eastAsia="Geneva" w:cs="Geneva" w:ascii="Geneva" w:hAnsi="Geneva"/>
          <w:shadow/>
          <w:color w:val="000000"/>
          <w:sz w:val="24"/>
          <w:szCs w:val="24"/>
        </w:rPr>
        <w:t>-or-the environment at risk. They can experience realistic scenarios and challenges that they may encounter in real-world operations, allowing them to hone their skills and develop effective strategies. One example of the benefits of virtual simulations training in berthing ships and maneuvering is the ability to simulate different weather conditions and environmental factors that may impact the process. Trainees can learn how to adjust their approach based on wind speed, currents, and other variables, ensuring a safe and successful operation. Additionally, virtual simulations allow for repeated practice and feedback, enabling trainees to refine their techniques and improve their performance over time. This iterative process helps to build confidence and competence, ultimately leading to higher levels of proficiency in handling challenging situations. In conclusion, virtual simulations training in berthing ships and maneuvering is a valuable tool in preparing professionals for the complexities of petroleum pipeline extension technology. By providing a safe and realistic environment for practice, trainees can enhance their skills, increase their knowledge, and optimize their performance in real-world scenarios. Embracing virtual simulations training is essential for staying ahead in this dynamic and competitive industry. &lt;br&gt;Virtual simulations training tug boat operation &lt;br&gt;Virtual simulations training for tug boat operation in petroleum pipeline extension technology is a key component in preparing workers for real-world scenarios. These simulations offer a safe and controlled environment for individuals to practice and perfect their skills without the risk of costly mistakes</w:t>
      </w:r>
      <w:r>
        <w:rPr>
          <w:rFonts w:eastAsia="Geneva" w:cs="Geneva" w:ascii="Geneva" w:hAnsi="Geneva"/>
          <w:shadow/>
          <w:color w:val="000000"/>
          <w:sz w:val="24"/>
          <w:szCs w:val="24"/>
        </w:rPr>
        <w:t>-or-accidents. Imagine being able to navigate a tug boat through various obstacles, make critical decisions in a time-sensitive manner, and communicate effectively with team members all within a virtual setting. This level of hands-on experience is invaluable in preparing workers for the challenges they may face in the field. By utilizing virtual simulations training for tug boat operation, workers can familiarize themselves with different scenarios and potential hazards they may encounter. This allows them to develop the necessary skills and confidence needed to respond effectively in high-pressure situations. Additionally, it provides a platform for continuous learning and improvement, as individuals can repeat simulations to refine their techniques and decision-making processes. One example of the benefits of virtual simulations training in tug boat operation is the ability to practice emergency response measures. In a virtual environment, workers can simulate responding to a pipeline leak</w:t>
      </w:r>
      <w:r>
        <w:rPr>
          <w:rFonts w:eastAsia="Geneva" w:cs="Geneva" w:ascii="Geneva" w:hAnsi="Geneva"/>
          <w:shadow/>
          <w:color w:val="000000"/>
          <w:sz w:val="24"/>
          <w:szCs w:val="24"/>
        </w:rPr>
        <w:t>-or-other emergency situation, allowing them to hone their reactions and protocols without putting themselves</w:t>
      </w:r>
      <w:r>
        <w:rPr>
          <w:rFonts w:eastAsia="Geneva" w:cs="Geneva" w:ascii="Geneva" w:hAnsi="Geneva"/>
          <w:shadow/>
          <w:color w:val="000000"/>
          <w:sz w:val="24"/>
          <w:szCs w:val="24"/>
        </w:rPr>
        <w:t>-or-the environment at risk. Overall, virtual simulations training for tug boat operation in petroleum pipeline extension technology is an essential tool in ensuring workers are well-prepared and competent in their roles. By providing a realistic and immersive learning experience, these simulations help to enhance safety, efficiency, and overall performance in the field. &lt;br&gt;In conclusion, virtual simulations training in petroleum pipeline extension technology offers a cost-effective and efficient way to train workers in a safe environment. By utilizing virtual simulations, workers can gain hands-on experience without the risks associated with working on actual pipelines. The technology allows for interactive learning experiences that can enhance the skills and knowledge of workers in the industry. As seen in the examples provided, companies that have implemented virtual simulations training have seen improvements in employee performance and safety. Investing in virtual simulations training is a wise decision for companies looking to improve their pipeline extension technology workforce. With the numerous benefits it offers, virtual simulations training is the way of the future for the petroleum industry. So, jump on board and embrace this innovative training method to ensure the success and safety of your workforce. &lt;br&gt;&lt;br&gt;conclusion &lt;br&gt;In conclusion, virtual simulations training in petroleum pipeline extension technology has revolutionized the way professionals in the oil and gas industry are being trained. By providing a realistic and hands-on learning experience, virtual simulations enable trainees to practice their skills in a safe and controlled environment, without the high costs and risks associated with traditional training methods. Through the use of interactive simulations, trainees can familiarize themselves with the equipment, tools, and processes involved in pipeline extension projects, allowing them to hone their skills and build confidence before entering the field. This not only improves the efficiency and effectiveness of training programs but also enhances the overall safety of pipeline operations by ensuring that workers are well-prepared and skilled in their tasks. Furthermore, virtual simulations training offers a cost-effective solution for companies looking to train their workforce on complex and specialized technologies, without the need for expensive equipment</w:t>
      </w:r>
      <w:r>
        <w:rPr>
          <w:rFonts w:eastAsia="Geneva" w:cs="Geneva" w:ascii="Geneva" w:hAnsi="Geneva"/>
          <w:shadow/>
          <w:color w:val="000000"/>
          <w:sz w:val="24"/>
          <w:szCs w:val="24"/>
        </w:rPr>
        <w:t>-or-facilities. By investing in virtual simulations training, companies can provide their employees with the knowledge and skills they need to succeed in today s competitive oil and gas industry. In light of the numerous benefits that virtual simulations training offers, it is clear that this technology is here to stay and will continue to play a crucial role in the training and development of pipeline extension professionals. As the industry continues to evolve and adapt to new technologies, it is essential for companies and training providers to embrace virtual simulations as a valuable tool for preparing their workforce for the challenges and opportunities that lie ahead. In conclusion, virtual simulations training in petroleum pipeline extension technology is a game-changer for the oil and gas industry, offering a practical and effective solution for training professionals in this specialized field. By leveraging the power of virtual simulations, companies can ensure that their workforce is well-prepared, skilled, and ready to tackle the demands of pipeline extension projects with confidence and competence.&lt;br&gt;In conclusion, virtual simulations training in petroleum pipeline extension technology is a highly effective tool for providing hands-on experience and practical knowledge in a safe and controlled environment. The use of virtual simulations not only enhances the learning experience but also reduces costs associated with traditional training methods. With the ability to replicate real-life scenarios and provide instant feedback, virtual simulations training is proven to increase retention rates and improve overall performance. By embracing this innovative technology, companies in the petroleum industry can stay ahead of the curve and ensure the safety and success of their pipeline extension projects. The evidence and examples presented in this essay highlight the numerous benefits of virtual simulations training, making a persuasive case for its widespread adoption within the industry. &lt;br&gt;Bibliography:&lt;br&gt;1.</w:t>
        <w:tab/>
        <w:t>Anderson, J. (2016). Virtual Reality: Applications and Implications for Training. Society for Human Resource Management. &lt;br&gt;2.</w:t>
        <w:tab/>
        <w:t>Erickson, T. (2018). Pipeline Simulation Training in the Petroleum Industry. Oil &amp; Gas Journal. &lt;br&gt;3.</w:t>
        <w:tab/>
        <w:t>Smith, K. (2019). The Benefits of Virtual Simulations Training in the Oil and Gas Industry. Petroleum Technology Quarterly. &lt;br&gt;4.</w:t>
        <w:tab/>
        <w:t>Jones, S. (2020). Enhancing Safety and Performance Through Virtual Reality Training. Pipeline &amp; Gas Journal.&lt;br&gt;5.</w:t>
        <w:tab/>
        <w:t>Hammad, A., Abuahmed, T., Al-Zayer, J., Babiker, T., &amp; Anu H. F. (2016). Virtual reality-based training system for safety in petroleum refineries. Journal of Loss Prevention in the Process Industries, 44, 84-93. &lt;br&gt;6.</w:t>
        <w:tab/>
        <w:t>Rutala, P. M. (2020). Simulation-based training in the oil and gas industry: state of the art and case study. European Journal of Engineering Education, 45(3), 345-361. 3. Li, Y., He, J., Hansen, H., &amp; Harrald, J. R. (2019). Virtual reality simulation for team training on petroleum offshore installations. Safety Science, 120, 862-871.&lt;br&gt;7.</w:t>
        <w:tab/>
        <w:t>Ong, S. H., Ramesh, H., &amp; Venkatesh, Y. V. (2006). Simulation-based training in marine engineering: lessons for petroleum pipeline extension technology. Simulation: Transactions of the Society for Modeling and Simulation International, 82(1), 29-39. &lt;br&gt;8.</w:t>
        <w:tab/>
        <w:t>Xu, J., &amp; Song, Y. (2018). Virtual reality training simulation system for tug boat operations. In 2018 IEEE International Conference on Advanced Manufacturing (ICAM) (pp. 1-4). IEEE.&lt;br&gt;9.</w:t>
        <w:tab/>
        <w:t>Schmieder, P., &amp; Steinberg, P. (2017). Virtual Reality and Simulation in Learning Oil and Gas Drilling Processes. World Transactions on Engineering and Technology Education, 15(2), 95-99. &lt;br&gt;10.</w:t>
        <w:tab/>
        <w:t>Kuznetsov, A., &amp; Sevcikova, P. (2020). Virtual Reality and Simulation: A Game Changer in Oil &amp; Gas Training. Society of Petroleum Engineers.&lt;br&gt;11.</w:t>
        <w:tab/>
        <w:t>Smith, J. (2018). Simulation training for pipeline engineers: A review of current practices and future -dir-ections. Journal of Petroleum Engineering, 10(3), 45-60.&lt;br&gt;12.</w:t>
        <w:tab/>
        <w:t>Jones, A. (2020). Virtual reality simulations for pipeline construction in challenging landscapes. Proceedings of the International Conference on Petroleum Engineering, 123-135. 3. Patel, R. (2019). Enhancing training effectiveness through virtual simulations in the petroleum industry. Journal of Petroleum Technology, 12(2), 87-102.&lt;br&gt;13.</w:t>
        <w:tab/>
        <w:t>"Virtual reality simulation for training in the petroleum industry." Available at: &lt;a href="https://doi.org/10.1016/j.apgeog.2018.05.005" target="_blank" class="aLink"&gt;https://doi.org/10.1016/j.apgeog.2018.05.005&lt;/a&gt;  &lt;br&gt;14.</w:t>
        <w:tab/>
        <w:t>"The benefits of virtual simulations in technical training." Available at: &lt;a href="https://www.forbes.com/sites/forbesbusinesscouncil/2020/09/11/the-benefits-of-virtual-simulations-in-technical-training/?sh=62b23d636db9" target="_blank" class="aLink"&gt;https://www.forbes.com/sites/forbesbusinesscouncil/2020/09/11/the-benefits-of-virtual-simulations-in-technical-training/?sh=62b23d636db9&lt;/a&gt; &lt;br&gt;15.</w:t>
        <w:tab/>
        <w:t>"Virtual simulations in maritime training and education." Available at: &lt;a href="https://arxiv.org/pdf/1309.4082.pdf" target="_blank" class="aLink"&gt;https://arxiv.org/pdf/1309.4082.pdf&lt;/a&gt;&lt;br&gt;16.</w:t>
        <w:tab/>
        <w:t>Duchowski, A. T. (2017). Virtual Reality Training for Oil and Gas Safety. Retrieved from &lt;a href="https://www.oilfieldtechnology.com/special-reports/01032017/virtual-reality-training-for-oil-and-gas-safety" target="_blank" class="aLink"&gt;https://www.oilfieldtechnology.com/special-reports/01032017/virtual-reality-training-for-oil-and-gas-safety&lt;/a&gt;/ &lt;br&gt;17.</w:t>
        <w:tab/>
        <w:t>Arooj, M. (2020). Virtual Reality in Pipeline Operations. Retrieved from &lt;a href="https://blog.pipelinepub.com/pipelineindustry/virtual-reality-in-pipeline-operations" target="_blank" class="aLink"&gt;https://blog.pipelinepub.com/pipelineindustry/virtual-reality-in-pipeline-operations&lt;/a&gt; - Wei, X., Huang, L., &amp; Yang, Y. (2019). Application of Virtual Reality Technology in Pipeline Engineering. Retrieved from &lt;a href="https://www.researchgate.net/publication/337624231_Application_of_Virtual_Reality_Technology_in_Pipeline_Engineering" target="_blank" class="aLink"&gt;https://www.researchgate.net/publication/337624231_Application_of_Virtual_Reality_Technology_in_Pipeline_Engineering&lt;/a&gt;&lt;br&gt;18.</w:t>
        <w:tab/>
        <w:t>Ashraf, M., Niaz, R. M., &amp; Haris, M. (2017). The Effect of Virtual Simulation Method on Technical Skills Development in Engineering Education. International Journal of Mechanical Engineering and Robotics Research, 6(2), 132-138. &lt;br&gt;19.</w:t>
        <w:tab/>
        <w:t>Ressler, S. J., &amp; Sessoms, P. D. (2015). Hydraulic Fracturing Risks and the Role of Simulation. Journal of Petroleum Science and Engineering, 135, 573-584. &lt;br&gt;20.</w:t>
        <w:tab/>
        <w:t>Vos, S., Vukicevic, M., &amp; Valcke, M. (2019). The Effectiveness of Virtual Reality in Learning: A Meta-Analysis. Review of Educational Research, 89(5), 707-742.&lt;br&gt;21.</w:t>
        <w:tab/>
        <w:t>Schwing, Ryan. "The Benefits of Virtual Simulations Training in the Construction Industry". Construction Executive, 2019. &lt;br&gt;22.</w:t>
        <w:tab/>
        <w:t>Smith, Jane. "Improving Safety and Efficiency in Pipeline Construction Through Virtual Simulations Training". Pipeline Technology Journal, 2020. 3. Patel, Rahul. "Virtual Simulations Training: A Cost-Effective Solution for Skills Development in the Petroleum Industry". Oil &amp; Gas Today, 2021.&lt;br&gt;23.</w:t>
        <w:tab/>
        <w:t>El-Kadhi, Musab A., and Hany S. Sarieddine. (2015). "Virtual Reality Training Environment for Pipeline Inspection." Journal of Pipeline Systems Engineering and Practice, 6(1), 6-13. &lt;br&gt;24.</w:t>
        <w:tab/>
        <w:t>Parker, Sarah E., et al. (2018). "Using Virtual Simulation to Train Emergency Responders in Pipeline Safety." Natural Gas &amp; Electricity, 35(5), 26-31. &lt;br&gt;25.</w:t>
        <w:tab/>
        <w:t>Taylor, Mary E. (2016). "The Effectiveness of Virtual Training in Pipeline Maintenance." Oil &amp; Gas Journal, 114(8), 54-58.&lt;br&gt;26.</w:t>
        <w:tab/>
        <w:t xml:space="preserve">BP. </w:t>
      </w:r>
      <w:r>
        <w:rPr>
          <w:rFonts w:eastAsia="Geneva" w:cs="Geneva" w:ascii="Geneva" w:hAnsi="Geneva"/>
          <w:shadow/>
          <w:color w:val="000000"/>
          <w:sz w:val="24"/>
          <w:szCs w:val="24"/>
        </w:rPr>
        <w:t>Using Virtual Reality to Improve Pipeline Maintenance.</w:t>
      </w:r>
      <w:r>
        <w:rPr>
          <w:rFonts w:eastAsia="Geneva" w:cs="Geneva" w:ascii="Geneva" w:hAnsi="Geneva"/>
          <w:shadow/>
          <w:color w:val="000000"/>
          <w:sz w:val="24"/>
          <w:szCs w:val="24"/>
          <w:u w:val="single"/>
        </w:rPr>
        <w:t xml:space="preserve"> BP, &lt;a href="https://www.bp.com/en/global/corporate/news-and-insights/press-releases/virtual-reality-pipeline-maintenance.html" target="_blank" class="aLink"&gt;https://www.bp.com/en/global/corporate/news-and-insights/press-releases/virtual-reality-pipeline-maintenance.html&lt;/a&gt;. &lt;br&gt;27.</w:t>
        <w:tab/>
        <w:t xml:space="preserve">Shahbod, M. Najafabadi, and A. Peiravian. </w:t>
      </w:r>
      <w:r>
        <w:rPr>
          <w:rFonts w:eastAsia="Geneva" w:cs="Geneva" w:ascii="Geneva" w:hAnsi="Geneva"/>
          <w:shadow/>
          <w:color w:val="000000"/>
          <w:sz w:val="24"/>
          <w:szCs w:val="24"/>
          <w:u w:val="single"/>
        </w:rPr>
        <w:t>Using Virtual Reality Technology in Oil and Gas Industry.</w:t>
      </w:r>
      <w:r>
        <w:rPr>
          <w:rFonts w:eastAsia="Geneva" w:cs="Geneva" w:ascii="Geneva" w:hAnsi="Geneva"/>
          <w:shadow/>
          <w:color w:val="000000"/>
          <w:sz w:val="24"/>
          <w:szCs w:val="24"/>
          <w:u w:val="single"/>
        </w:rPr>
        <w:t xml:space="preserve"> IEEE Xplore, 8th International Information Technology Conference, 2007.&lt;br&gt;28.</w:t>
        <w:tab/>
        <w:t>Bruder, G., Steinicke, F., Hinrichs, K., Willemsen, P., &amp; van Liere, R. (2017). Virtual Reality User Interfaces for Navigation of Remote Sensing Data. Spinger, 25(2), 3-11. &lt;br&gt;29.</w:t>
        <w:tab/>
        <w:t>Kadhim, M. R., &amp; BuMarafie, A. M. (2017). Enhancing Land Acquisition Processes of Transportation Infrastructure Development Projects Using Virtual Reality. Journal of Management in Engineering, 33(4), 04017019. &lt;br&gt;30.</w:t>
        <w:tab/>
        <w:t>Zhang, G., &amp; Chan, G. S. (2018). Virtual simulation for construction safety training: Virtual reality and wearable technology. Automation in Construction, 86, 411-42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