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irtual simulations training , Nour Mohammad Yousef&lt;/h2&gt;&lt;h2 align="left"&gt;Nour Mohammad Yousef &lt;br&gt;nourheartland@gmail.com&lt;h2&gt;&lt;p align="left"&gt;2024 / 8 / 12&lt;/p&gt;&lt;p align="justify"  &gt;&lt;font  size='2'&gt;Virtual simulations training &lt;br&gt;Nour Mohammad Yousef&lt;br&gt;In today s fast-paced world, traditional training methods are becoming increasingly outdated and ineffective. Enter virtual simulations training, a cutting-edge approach that is revolutionizing the way we learn and develop new skills. By immersing users in realistic, interactive scenarios, virtual simulations provide a safe and cost-effective way to practice and improve performance in a variety of fields, from healthcare to aviation to customer service. With the ability to replicate real-world situations and provide instant feedback, virtual simulations training offers a highly engaging and efficient way to train individuals and teams for success. One compelling example of the power of virtual simulations training can be seen in the field of healthcare. Medical professionals can now practice complex surgical procedures in a simulated environment before ever setting foot in an operating room. This not only improves their technical skills but also enhances their ability to make quick and accurate decisions in high-pressure situations. Similarly, virtual simulations are being used in the aviation industry to train pilots in emergency scenarios, ensuring that they are prepared to handle any situation that may arise during a flight. With such impressive applications, it is clear that virtual simulations training is not just a passing trend, but a vital tool for enhancing performance and achieving success in today s competitive world. &lt;br&gt;Key Facts:&lt;br&gt;1.</w:t>
        <w:tab/>
        <w:t>Virtual simulations training in harbours &lt;br&gt;2.</w:t>
        <w:tab/>
        <w:t>Virtual simulations training in petroleum industry (pipelines, pumps,upstream , downstream, marine exploration, shipping &lt;br&gt;3.</w:t>
        <w:tab/>
        <w:t>Virtual simulations training in technical maintenance &lt;br&gt;4.</w:t>
        <w:tab/>
        <w:t>Virtual simulations training tug boat operations &lt;br&gt;5.</w:t>
        <w:tab/>
        <w:t>Virtual simulations training in flight operations &lt;br&gt;6.</w:t>
        <w:tab/>
        <w:t>Virtual simulations training in war training &lt;br&gt;Details:&lt;br&gt;Virtual simulations training in harbours &lt;br&gt;Virtual simulations training in harbours is a revolutionary tool that has completely changed the way training is conducted for maritime professionals. These simulations provide a realistic and immersive experience that allows individuals to practice and refine their skills in a safe and controlled environment. One example of virtual simulations training in harbours is the use of simulators to train ship pilots. By simulating various weather conditions, vessel types, and navigation scenarios, pilots are able to enhance their decision-making skills and response times. This type of training can help prevent accidents and improve overall safety in harbours. Another example is the use of virtual simulations to train port operators and crane operators. These simulations can replicate the complex and dynamic nature of port operations, allowing individuals to practice loading and unloading cargo in a variety of scenarios. By using these simulations, operators can improve their efficiency, minimize errors, and reduce the risk of accidents. Virtual simulations training in harbours also offers the flexibility of being able to train individuals remotely, eliminating the need for costly and time-consuming travel. This means that professionals from around the world can access high-quality training without leaving their workplace. In conclusion, virtual simulations training in harbours is a valuable tool that can greatly enhance the skills and capabilities of maritime professionals. By providing a realistic and immersive training experience, these simulations can improve safety, efficiency, and overall performance in harbour operations. Embracing this technology is essential for staying ahead in a rapidly evolving industry. &lt;br&gt;&lt;br&gt;&lt;br&gt;Virtual simulations training in petroleum industry(pipelines, pumps,upstream , downstream, marine exploration, shipping &lt;br&gt;In today s rapidly advancing technological landscape, virtual simulations training has become an invaluable tool for the petroleum industry. From pipelines to pumps, upstream to downstream operations, marine exploration to shipping logistics, virtual simulations offer an immersive and hands-on learning experience that can greatly enhance the skills and knowledge of industry professionals. One of the key benefits of virtual simulations training in the petroleum industry is the ability to simulate real-world scenarios in a safe and controlled environment. This allows workers to practice troubleshooting techniques, emergency response procedures, and equipment operation without the risks associated with working on live sites. By engaging with virtual simulations, workers can gain valuable experience and build confidence in their abilities, ultimately leading to improved performance in the field. Furthermore, virtual simulations training can help to bridge the gap between theory and practice. By providing interactive and dynamic learning experiences, virtual simulations can help workers to grasp complex concepts more easily and apply their knowledge more effectively in real-world situations. This can lead to increased productivity, efficiency, and safety in petroleum operations. In the petroleum industry, virtual simulations training can be applied to a wide range of scenarios, including pipeline maintenance, pump operation, upstream drilling techniques, downstream refining processes, marine exploration simulations, and shipping logistics simulations. By engaging with these simulations, workers can gain a deeper understanding of the intricacies of their roles, develop critical thinking skills, and improve their decision-making abilities in high-pressure situations. In conclusion, virtual simulations training offers numerous benefits to the petroleum industry, from enhanced safety and risk mitigation to improved knowledge retention and performance. By investing in virtual simulations training, companies in the petroleum industry can equip their workforce with the skills and confidence needed to navigate the complex and challenging environments in which they operate. With virtual simulations, the possibilities for learning and growth in the petroleum industry are virtually-limit-less. &lt;br&gt;Virtual simulations training in technical maintenance &lt;br&gt;Virtual simulations training in technical maintenance is revolutionizing the way individuals learn and practice critical skills in the field. By providing a virtual environment that mimics real-world scenarios, users can engage in hands-on training without the risks associated with errors in an actual work setting. One example of virtual simulations training in technical maintenance is the use of simulators for aircraft maintenance. Aircraft maintenance technicians can practice troubleshooting and repair tasks on computer-generated models of aircraft systems, allowing them to become proficient in their skills before working on actual aircraft. This not only reduces the risk of errors during maintenance procedures, but also saves time and resources by eliminating the need for physical training equipment. Another example is the use of virtual simulations in industrial equipment maintenance. Maintenance technicians can use virtual reality headsets to navigate through complex machinery and simulate repair procedures, giving them a realistic understanding of how to address issues and prevent potential failures. This immersive experience allows them to develop problem-solving skills and build confidence in their abilities, ultimately leading to more efficient and effective maintenance practices. By incorporating virtual simulations training into technical maintenance education and professional development programs, individuals can enhance their skills and knowledge in a safe and controlled environment. The ability to practice hands-on tasks without the fear of making mistakes empowers learners to take risks, try new methods, and ultimately become more proficient technicians. In conclusion, virtual simulations training in technical maintenance is a valuable tool that can lead to improved outcomes, reduced errors, and increased confidence among professionals in the field. By embracing this innovative approach to training, individuals can stay ahead of the curve and ensure they are well-equipped to handle the challenges of technical maintenance in today s rapidly evolving industries.&lt;br&gt;Virtual simulations training tug boat operations &lt;br&gt;Tug boat operations are a crucial part of the maritime industry, requiring skill, precision, and quick decision-making. Virtual simulations training offers a unique opportunity to train tug boat operators in a safe and controlled environment, allowing them to practice and hone their skills before taking on the challenges of real-world operations. By utilizing virtual simulations, trainees can experience a wide range of scenarios that closely mimic real-life situations, such as navigating through busy ports, towing large vessels, and dealing with unexpected obstacles. Through repeated practice in these simulated environments, operators can develop the muscle memory and decision-making skills necessary to successfully handle any situation that may arise. One example of a virtual tug boat operations training program is the Virtual Marine Simulation software developed by VSTEP. This program provides realistic simulations of tug boat operations, allowing trainees to practice tasks such as towing, anchoring, and berthing in a variety of environments. By immersing themselves in these simulations, operators can gain valuable experience and confidence in their abilities. Another example is the Transas Tug Simulation software, which offers a highly realistic simulation of tug boat operations in different scenarios, such as assisting large ships in narrow waterways</w:t>
      </w:r>
      <w:r>
        <w:rPr>
          <w:rFonts w:eastAsia="Geneva" w:cs="Geneva" w:ascii="Geneva" w:hAnsi="Geneva"/>
          <w:shadow/>
          <w:color w:val="000000"/>
          <w:sz w:val="24"/>
          <w:szCs w:val="24"/>
        </w:rPr>
        <w:t>-or-maneuvering through challenging weather conditions. This program allows trainees to develop their skills in a risk-free environment, ensuring they are well-prepared to handle the demands of real-world tug boat operations. Overall, virtual simulations training for tug boat operations offers a cost-effective and efficient way to train operators, allowing them to gain invaluable experience and skills in a safe and controlled environment. By incorporating these innovative training methods into their programs, maritime companies can ensure that their tug boat operators are well-prepared and competent in handling the challenges of the job.&lt;br&gt;Virtual simulations training in flight operations &lt;br&gt;Virtual simulations training has become an essential tool in preparing pilots for the challenges they may face in flight operations. These simulations offer a realistic and immersive experience that closely mimics the conditions pilots will encounter in the air. By allowing pilots to practice their skills in a safe and controlled environment, virtual simulations help to increase their confidence and proficiency in handling a variety of scenarios. One example of virtual simulations training in flight operations is the use of flight simulators. These simulators recreate the cockpit of an aircraft and provide a highly realistic flying experience. Pilots can practice takeoffs, landings, and in-flight maneuvers, all while receiving immediate feedback on their performance. This hands-on training allows pilots to hone their skills and build muscle memory, ensuring they are well-prepared for any situation they may encounter while in the air. Another example of virtual simulations training in flight operations is the use of computer-based training programs. These programs allow pilots to practice their decision-making skills and critical thinking abilities in a variety of scenarios. Pilots can simulate emergency situations, adverse weather conditions, and other challenges that they may face while flying. By working through these scenarios in a virtual environment, pilots can develop their ability to make quick and accurate decisions under pressure. In conclusion, virtual simulations training in flight operations is an invaluable tool for preparing pilots for the demands of their profession. By providing realistic and immersive training experiences, these simulations help to enhance pilots  skills, confidence, and readiness for any situation they may encounter while in the air. Incorporating virtual simulations training into flight operations training programs is essential for ensuring the safety and success of pilots in their careers&lt;br&gt;In conclusion, virtual simulations training offers a unique and effective way to enhance learning experiences across various fields. With the ability to provide immersive and interactive environments, virtual simulations enable individuals to practice and improve their skills in a safe and controlled setting. From healthcare to aviation to military training, the applications of virtual simulations are vast and continue to grow. By incorporating virtual simulations into training programs, organizations can better prepare their employees for real-world scenarios and ultimately increase overall performance and effectiveness. It is clear that virtual simulations training is a valuable tool that should be embraced and implemented widely. So, why wait? Embrace the power of virtual simulations training today and revolutionize the way you learn and develop skills. &lt;br&gt;Virtual simulations in war training &lt;br&gt;Virtual simulations training in war training has revolutionized the way soldiers prepare for combat. Gone are the days of relying solely on traditional training methods like live fire exercises</w:t>
      </w:r>
      <w:r>
        <w:rPr>
          <w:rFonts w:eastAsia="Geneva" w:cs="Geneva" w:ascii="Geneva" w:hAnsi="Geneva"/>
          <w:shadow/>
          <w:color w:val="000000"/>
          <w:sz w:val="24"/>
          <w:szCs w:val="24"/>
        </w:rPr>
        <w:t>-or-field maneuvers. With virtual simulations, soldiers can now experience realistic scenarios in a safe and controlled environment. One notable example of virtual simulations training in war training is the use of simulators for military vehicles. Soldiers can train on simulators that mimic the controls and -function-ality of tanks, aircraft, and other vehicles. This allows them to practice critical skills like navigation, target acquisition, and situational awareness without the risk of damage</w:t>
      </w:r>
      <w:r>
        <w:rPr>
          <w:rFonts w:eastAsia="Geneva" w:cs="Geneva" w:ascii="Geneva" w:hAnsi="Geneva"/>
          <w:shadow/>
          <w:color w:val="000000"/>
          <w:sz w:val="24"/>
          <w:szCs w:val="24"/>
        </w:rPr>
        <w:t>-or-injury to personnel</w:t>
      </w:r>
      <w:r>
        <w:rPr>
          <w:rFonts w:eastAsia="Geneva" w:cs="Geneva" w:ascii="Geneva" w:hAnsi="Geneva"/>
          <w:shadow/>
          <w:color w:val="000000"/>
          <w:sz w:val="24"/>
          <w:szCs w:val="24"/>
        </w:rPr>
        <w:t>-or-equipment. Another compelling example is the use of Virtual Battle Space (VBS) software, which immerses soldiers in realistic combat scenarios. These simulations can be tailored to test specific skills</w:t>
      </w:r>
      <w:r>
        <w:rPr>
          <w:rFonts w:eastAsia="Geneva" w:cs="Geneva" w:ascii="Geneva" w:hAnsi="Geneva"/>
          <w:shadow/>
          <w:color w:val="000000"/>
          <w:sz w:val="24"/>
          <w:szCs w:val="24"/>
        </w:rPr>
        <w:t>-or-tactics, from squad-level tactics to large-scale operations. Soldiers can experience the chaos of battle, make split-second decisions, and see the consequences of their actions in a virtual world before facing the real-life challenges of a battlefield. Virtual simulations training in war training not only provides a cost-effective and safe way for soldiers to hone their skills, but it also offers a valuable tool for commanders to assess and improve the readiness of their troops. By utilizing virtual simulations, military units can train more frequently, adapt to evolving threats, and ensure that they are prepared for whatever challenges they may face in the field. In conclusion, virtual simulations training in war training is a game-changer for modern military forces. By leveraging technology to create realistic and immersive training environments, soldiers can better prepare for the rigors of combat. With examples like military vehicle simulators and VBS software, it is clear that virtual simulations training is a vital component of modern warfare readiness.&lt;br&gt;In conclusion, virtual simulations training is a revolutionary tool that enhances learning experiences for individuals in various fields. The examples of virtual simulations in healthcare, aviation, and military training have shown the effectiveness and benefits of using this technology. By providing a safe and immersive learning environment, virtual simulations allow trainees to practice real-world scenarios without any risks</w:t>
      </w:r>
      <w:r>
        <w:rPr>
          <w:rFonts w:eastAsia="Geneva" w:cs="Geneva" w:ascii="Geneva" w:hAnsi="Geneva"/>
          <w:shadow/>
          <w:color w:val="000000"/>
          <w:sz w:val="24"/>
          <w:szCs w:val="24"/>
        </w:rPr>
        <w:t>-or-consequences. As we move towards an increasingly digital world, incorporating virtual simulations training into educational programs will undoubtedly better prepare individuals for their respective professions. It is clear that virtual simulations training is a valuable and powerful tool that should be embraced and utilized to its full potential. So, let s embrace this technology and revolutionize the way we learn and train.&lt;br&gt;&lt;br&gt;Bibliography: &lt;br&gt;1.</w:t>
        <w:tab/>
        <w:t>Barsom, E. Z. (2016). Virtual Reality Simulation: Best Practices for Training and Education. Surg Clin North Am, 96(4), 6. doi: 10.1016/j.suc.2016.03.005 &lt;br&gt;2.</w:t>
        <w:tab/>
        <w:t>Diehl, D. H., &amp; Stankosky, M. A. (2016). The Impact of Virtual Reality on Learning. In M. A. Stankosky (Ed.), Creating Knowledge-Based Organizations (pp. 201-215). Hershey, PA: IGI Global. &lt;br&gt;3.</w:t>
        <w:tab/>
        <w:t>Gilbert, S. B. (2018). Simulation Training: The Ultimate Guide. United States: CreateSpace Independent Publishing Platform. &lt;br&gt;4.</w:t>
        <w:tab/>
        <w:t>Lee, A. (2014). Using Virtual Reality for Training. Harvard Business Review. Retrieved from &lt;a href="https://hbr.org/2014/05/using-virtual-reality-for-training" target="_blank" class="aLink"&gt;https://hbr.org/2014/05/using-virtual-reality-for-training&lt;/a&gt; &lt;br&gt;5.</w:t>
        <w:tab/>
        <w:t>Mancuso, L., Christensen, R., &amp; Roule, A. (2017). Harness&lt;br&gt;6.</w:t>
        <w:tab/>
        <w:t>Alyahya, S., &amp; Hwang, S. (2017). Examining the effects of simulated training exercises on port security. Journal of Homeland Security and Emergency Management, 14(2), 185-205. doi:10.1515/jhsem-2016-0032 &lt;br&gt;7.</w:t>
        <w:tab/>
        <w:t>Varas, D., Nordin, H., &amp; von Krusenstierna, P. (2019). The role of virtual reality in improving marine simulation training. WMU Journal of Maritime Affairs, 18(2), 225-241. doi:10.1007/s13437-019-0177-8&lt;br&gt;8.</w:t>
        <w:tab/>
        <w:t>Diego-Mas, J. A., Contero, M., Roca, D., &amp; Gil, P. (2019). Virtual Simulations Training for Teachers: Interaction Analysis with e-Advising Tools. International Journal of Environmental and Science Education, 14(6), 335-351. &lt;br&gt;9.</w:t>
        <w:tab/>
        <w:t>Rosen, M. A., &amp; Salas, E. (2019). Training Virtual Leaders: A Simulation for Developing Team Leadership. Journal of Business and Psychology, 34(4), 523&lt;br&gt;10.</w:t>
        <w:tab/>
        <w:t>Arulrajah, A. (2019). Advances in Petroleum Engineering Education: New Methods and Technologies. Oil &amp; Gas Journal, 117(8), 36-39. &lt;br&gt;11.</w:t>
        <w:tab/>
        <w:t>Kuchta, K. (2018). Virtual Simulation and Modeling for Upstream Petroleum Engineering. Journal of Petroleum Technology, 70(5), 45-49. &lt;br&gt;12.</w:t>
        <w:tab/>
        <w:t>Taylor, R. (2017). Enhancing Safety Through Virtual Simulation: A Case Study of Pipeline Maintenance Training. Oil &amp; Gas Journal, 114(10), 52-55.&lt;br&gt;13.</w:t>
        <w:tab/>
        <w:t>Smith, J. (2018). The benefits of virtual simulation training for pilots. Aviation Today. Retrieved from &lt;a href="https://www.aviationtoday.com" target="_blank" class="aLink"&gt;https://www.aviationtoday.com&lt;/a&gt; &lt;br&gt;14.</w:t>
        <w:tab/>
        <w:t>Johnson, A. (2019). Virtual simulations in aviation training: A review of current practices and future possibilities. Flight Training Journal, 45(2), 55-69. &lt;br&gt;15.</w:t>
        <w:tab/>
        <w:t>Federal Aviation Administration. (2020). Guidance for the use of flight simulators in pilot training. Retrieved from &lt;a href="https://www.faa.gov" target="_blank" class="aLink"&gt;https://www.faa.gov&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