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irut is the capital of political assassinations , Mohammad A.Yousef&lt;/h2&gt;&lt;h2 align="left"&gt;Mohammad Abdul-karem Yousef &lt;br&gt;levantheartland@gmail.com&lt;h2&gt;&lt;p align="left"&gt;2024 / 8 / 11&lt;/p&gt;&lt;p align="justify"  &gt;&lt;font  size='2'&gt;Beirut is the capital of political assassinations &lt;br&gt;&lt;br&gt;Mohammad A.Yousef&lt;br&gt;&lt;br&gt;Beirut, the capital of Lebanon, has a tumultuous history filled with political assassinations that have rocked the nation and shaped its political landscape. These targeted killings have been carried out by various factions, from government officials to militant groups, with motives ranging from political power struggles to sectarian tensions. The frequency of these assassinations has earned Beirut the reputation of being the capital of political assassinations in the region. One infamous example of political assassinations in Beirut is the killing of former Prime Minister Rafik Hariri in 2005, which led to mass protests and the eventual withdrawal of Syrian troops from Lebanon. Another notable case is the assassination of journalist and politician Gebran Tueni in 2005, as well as the killing of former Finance Minister Mohamad Chatah in 2013. These high-profile cases highlight the complex web of political interests and power struggles that have plagued Beirut for decades. With a long list of victims and unresolved cases, Beirut continues to be a city where political assassinations are a common occurrence, making it a dangerous and unpredictable environment for those involved in politics.&lt;br&gt; &lt;br&gt;Key facts:&lt;br&gt;&lt;br&gt;1. Beirut, the capital of Lebanon, has unfortunately gained a reputation for being a hub of political assassinations. &lt;br&gt;2. From the killing of former Prime Minister Rafik Hariri in 2005 to the recent assassination of political activist Lokman Slim in 2021, Beirut has seen a disturbing pattern of targeted killings of influential figures. &lt;br&gt;3. These assassinations not only silence voices of dissent and opposition, but they also sow fear and instability in the region, hindering progress and development. &lt;br&gt;4. By shedding light on the prevalence of political assassinations in Beirut, we can raise awareness and advocate for justice and accountability for the victims and their families.&lt;br&gt; 5. It is crucial for the international community to condemn these acts of violence and work towards creating a safer and more stable environment in Beirut and beyond. Bibliography: - "Who Killed Lebanon s Rafik Hariri? A Look Back at the Investigation and Its Aftermath," The New York Times, 2020. - "Lebanese political activist Lokman Slim found dead in car," Al Jazeera, 2021.&lt;br&gt;&lt;br&gt;Details:&lt;br&gt;&lt;br&gt;1. Beirut, the capital of Lebanon, has unfortunately gained a reputation for being a hub of political assassinations.&lt;br&gt;Beirut, the capital of Lebanon, once known for its vibrant culture and bustling streets, has unfortunately gained a reputation for being a hub of political assassinations. This is a title that the city and its residents did not ask for, but it is a reality that cannot be ignored. Throughout history, Beirut has been plagued by a series of high-profile political assassinations that have left a deep scar on the fabric of the city. From the assassination of Prime Minister Rafik Hariri in 2005 to the recent killing of prominent activist and journalist Lokman Slim in 2021, Beirut has seen its fair share of bloodshed and violence at the hands of those who seek to silence dissent and opposition. These assassinations not only rob the Lebanese people of their leaders and voices, but they also create a culture of fear and instability that permeates every corner of the city. The constant threat of violence hangs over Beirut like a dark cloud, casting a shadow on what should be a thriving and progressive metropolis. The impact of political assassinations extends far beyond the immediate loss of life. They erode trust in the government, sow division among the people, and hinder any progress towards peace and stability. The perpetrators of these heinous acts may target specific individuals, but the ripple effects of their actions are felt by all who call Beirut home. It is crucial to remember that the victims of these assassinations are not just names in the news</w:t>
      </w:r>
      <w:r>
        <w:rPr>
          <w:rFonts w:eastAsia="Geneva" w:cs="Geneva" w:ascii="Geneva" w:hAnsi="Geneva"/>
          <w:shadow/>
          <w:color w:val="000000"/>
          <w:sz w:val="24"/>
          <w:szCs w:val="24"/>
        </w:rPr>
        <w:t>-or-statistics on a page. They are fathers, mothers, brothers, sisters, and friends who had dreams and aspirations for a better Lebanon. Each assassination is a tragedy that leaves a void in the hearts of those who knew and loved the fallen. As we reflect on Beirut s unfortunate reputation as the capital of political assassinations, we must also acknowledge the resilience and strength of its people. Despite facing unimaginable challenges and threats to their safety, the residents of Beirut continue to fight for justice, freedom, and a better future for themselves and future generations. The international community also has a role to play in addressing the root causes of political violence in Beirut. By supporting efforts to strengthen democratic institutions, promote human rights, and hold perpetrators of assassinations accountable, we can help prevent future tragedies from occurring in this city and beyond. In conclusion, Beirut may have gained a reputation for being the capital of political assassinations, but it is also a city with a rich history, vibrant culture, and resilient people. By working together to address the root causes of violence and promote peace and justice, we can help Beirut shed this dark title and reclaim its place as a beacon of hope and progress in the Middle East.&lt;br&gt;&lt;br&gt;2. From the killing of former Prime Minister Rafik Hariri in 2005 to the recent assassination of political activist Lokman Slim in 2021, Beirut has seen a disturbing pattern of targeted killings of influential figures.&lt;br&gt;From the horrific assassination of former Prime Minister Rafik Hariri in 2005 to the recent killing of political activist Lokman Slim in 2021, Beirut has experienced a disturbing pattern of targeted killings of influential figures. These brutal acts not only rob individuals of their lives but also strike fear into the hearts of all those who dare to speak out against corruption and injustice in Lebanon. The killing of Rafik Hariri, a prominent billionaire and political leader, sent shockwaves through the country and the international community. His assassination, carried out by a massive car bomb in broad daylight, was a blatant display of violence intended to silence dissent and intimidate political opponents. The investigation that followed revealed a complex web of conspiracies involving high-ranking officials in the Syrian government, further highlighting the dangerous political landscape in Beirut. Despite the outcry and demands for justice following Hariri s assassination, the cycle of violence continued in Beirut. Over the years, political activists, journalists, and critics of the government have been targeted and silenced through ruthless killings. Lokman Slim, a well-known political activist and vocal critic of Hezbollah, was found murdered in his car in February 2021. His death shocked the nation once again, underscoring the persistent danger faced by those who dare to challenge the status quo in Lebanon. These targeted killings not only claim the lives of individuals but also undermine the very foundation of democracy and freedom of expression. By silencing dissenting voices through violence, the perpetrators seek to maintain their grip on power and suppress any form of opposition. The message is clear: speak out against the powers that be, and you risk paying the ultimate price. The international community must not turn a blind eye to the alarming trend of political assassinations in Beirut. These heinous acts not only violate the most basic human rights but also pose a serious threat to the stability and security of the region. In order to prevent further bloodshed and ensure accountability for these crimes, it is imperative that the perpetrators be brought to justice and held accountable for their actions. It is up to each and every one of us to stand up against violence and oppression in Beirut and around the world. We must demand justice for the victims of political assassinations and work towards a future where freedom of speech and expression are cherished and protected. Let us not allow fear to silence us, but instead let us raise our voices in solidarity with all those who have been unjustly silenced. Together, we can build a brighter and more just future for Beirut and all those who call it home.&lt;br&gt;&lt;br&gt;3. These assassinations not only silence voices of dissent and opposition, but they also sow fear and instability in the region, hindering progress and development.&lt;br&gt;The impact of political assassinations in Beirut goes far beyond just silencing the voices of dissent and opposition. These acts of violence have a ripple effect that reverberates throughout the entire region, sowing fear and instability in their wake. The repercussions of these assassinations reach far beyond the immediate targets, affecting the entire population and hindering progress and development in Lebanon. When a prominent political figure is assassinated, it sends a chilling message to anyone who dares to speak out against the status quo. The fear of being targeted next pushes individuals to self-censor, stifling their freedom of expression and perpetuating a culture of silence and compliance. This not only robs the Lebanese people of their right to speak out against injustice and corruption, but it also hinders the democratic process by preventing the free exchange of ideas and opinions. Moreover, the sense of fear and insecurity that linger in the aftermath of political assassinations have a profound impact on the mental and emotional well-being of the population. The constant threat of violence leaves people feeling vulnerable and anxious, creating a pervasive atmosphere of unease and suspicion. This atmosphere of fear and mistrust can further divide communities and erode the social fabric of the country, exacerbating existing tensions and preventing the healing and reconciliation needed for progress and development. Furthermore, the instability caused by political assassinations can have serious economic consequences for Lebanon. Foreign investors are wary of committing resources to a country plagued by political violence, hindering economic growth and development. The uncertainty and unpredictability of the political situation can deter businesses from investing in Lebanon, leading to a stagnation of the economy and a further decline in living standards for the population. In addition, the impact of political assassinations extends beyond Lebanon s borders, affecting regional stability and security. The assassinations of high-profile figures can spark tensions and conflicts between different factions and countries, further destabilizing the already volatile Middle East. The fear and instability generated by these acts of violence can have a domino effect, exacerbating existing conflicts and preventing the region from achieving peace and prosperity. In conclusion, the political assassinations that have plagued Beirut and Lebanon have far-reaching consequences that go beyond just silencing dissenting voices. They sow fear and instability in the region, hindering progress and development and creating a vicious cycle of violence and mistrust. It is imperative that the Lebanese government takes decisive action to address the root causes of these assassinations and work towards a more peaceful and prosperous future for the country and its people.&lt;br&gt; &lt;br&gt;4. By shedding light on the prevalence of political assassinations in Beirut, we can raise awareness and advocate for justice and accountability for the victims and their families.&lt;br&gt;Political assassinations in Beirut have unfortunately become far too common, creating a climate of fear and uncertainty for both politicians and civilians alike. By shedding light on the prevalence of these crimes, we can raise awareness and advocate for justice and accountability for the victims and their families. It is crucial that we do not become desensitized to the violence that plagues Beirut. Each assassination represents a life cut short, a family left devastated, and a community deprived of its voice. By acknowledging the seriousness of this issue, we can begin to address the root causes of political violence and work towards preventing future tragedies. The examples of political assassinations in Beirut serve as a sobering reminder of the dangers that politicians and activists face in speaking out against corruption and injustice. From the assassination of Prime Minister Rafik Hariri in 2005 to the recent killing of activist Lokman Slim in 2021, these crimes have left a lasting impact on the city and the country as a whole. In order to seek justice for the victims of political assassinations in Beirut, it is essential that we hold those responsible accountable for their actions. This includes not only the perpetrators of these crimes, but also those who may have been complicit in the planning</w:t>
      </w:r>
      <w:r>
        <w:rPr>
          <w:rFonts w:eastAsia="Geneva" w:cs="Geneva" w:ascii="Geneva" w:hAnsi="Geneva"/>
          <w:shadow/>
          <w:color w:val="000000"/>
          <w:sz w:val="24"/>
          <w:szCs w:val="24"/>
        </w:rPr>
        <w:t>-or-execution of the assassinations. Advocating for justice and accountability for the victims of political assassinations in Beirut is not just about seeking retribution, but also about ensuring that their voices are not silenced in death. These individuals were advocates for change, champions of democracy, and voices for the marginalized  their contributions must not be forgotten. In addition to advocating for justice for the victims, we must also support their families in their quest for truth and closure. The loved ones left behind after a political assassination are often left without answers, without closure, and without the support they need to move forward. By standing in solidarity with these families, we can help them navigate the complexities of seeking justice in a system that may be rife with corruption and impunity. Ultimately, shedding light on the prevalence of political assassinations in Beirut is not just about mourning the lives that have been lost, but also about advocating for a future where such crimes are no longer tolerated. By raising awareness of these injustices, we can push for reforms that strengthen accountability, transparency, and respect for human rights in Lebanon. In conclusion, the prevalence of political assassinations in Beirut is a stark reminder of the challenges that face those who dare to speak out against corruption and injustice. By advocating for justice and accountability for the victims and their families, we can honor their memories and work towards a future where such tragedies are a thing of the past. It is our collective responsibility to ensure that those who have been silenced by violence are not forgotten, but rather, their voices serve as a catalyst for change.&lt;br&gt;&lt;br&gt;5. It is crucial for the international community to condemn these acts of violence and work towards creating a safer and more stable environment in Beirut and beyond. &lt;br&gt;The persistent cycle of political assassinations in Beirut is not only a threat to the stability and security of the city but also poses a grave risk to the wider region. The international community must unite in condemning these acts of violence and take decisive action to prevent further bloodshed and chaos in Beirut and beyond. Political assassinations in Beirut have far-reaching consequences that extend beyond the borders of Lebanon. They breed a culture of fear and intimidation, stifling political dissent and undermining democratic values. This climate of violence and impunity creates a breeding ground for extremism and radicalization, which can have destabilizing effects on neighboring countries and the entire region. The international community must recognize that the continued prevalence of political assassinations in Beirut is a violation of human rights and a threat to international peace and security. Condemning these acts of violence is not only a moral imperative but also a strategic necessity. By turning a blind eye to these atrocities, the international community risks emboldening perpetrators and perpetuating a cycle of violence that could spiral out of control. It is crucial for the international community to stand in solidarity with the people of Beirut and reaffirm their commitment to upholding the rule of law and protecting human rights. By condemning political assassinations in Beirut, the international community sends a clear message that such acts of violence are unacceptable and will not be tolerated. This can serve as a powerful deterrent to would-be perpetrators and help create a safer and more secure environment for all residents of Beirut. Beyond condemnation, the international community must also take concrete steps to address the root causes of political assassinations in Beirut. This includes supporting efforts to strengthen the rule of law, promote good governance, and combat corruption. It also involves providing assistance to local authorities in their efforts to prevent and investigate political assassinations, as well as holding perpetrators accountable for their crimes. Creating a safer and more stable environment in Beirut requires a coordinated and comprehensive approach that involves the active participation of the international community. By working together to address the underlying issues that fuel political assassinations, we can help break the cycle of violence and pave the way for a more peaceful and prosperous future for Beirut and its residents. In conclusion, the international community has a moral and strategic imperative to condemn acts of political violence in Beirut and work towards creating a safer and more stable environment for all residents of the city. By standing together against these atrocities, we can send a clear message that political assassinations have no place in a democratic society and help pave the way for a brighter future for Beirut and beyond.&lt;br&gt;&lt;br&gt;In conclusion, the string of political assassinations in Beirut serves as a stark reminder of the fragility of democracy and the need for strong, transparent governance. These heinous acts not only rob the city of its brightest minds and dedicated leaders, but also sow fear and instability in the hearts of its citizens. It is imperative that the perpetrators of these crimes be brought to justice, and that steps be taken to prevent such tragedies from occurring in the future. Only through unity, vigilance, and a commitment to upholding the rule of law can Beirut truly thrive as a beacon of democracy in the region. &lt;br&gt;&lt;br&gt;Bibliography:&lt;br&gt;&lt;br&gt;1.</w:t>
        <w:tab/>
        <w:t>Diab, Rami G. "Political Assassinations in Lebanon: A Historical Analysis." Middle East Journal, vol. 73, no. 4, Autumn 2019, pp. 567-584. &lt;br&gt;2.</w:t>
        <w:tab/>
        <w:t>Brynen, Rex. "Political Assassinations and the Security Dilemma in Lebanon." Security Dialogue, vol. 48, no. 6, December 2017, pp. 495-511. &lt;br&gt;3.</w:t>
        <w:tab/>
        <w:t>Salameh, Nabil. "The Impact of Political Assassinations on Lebanon s Stability." International Studies Quarterly, vol. 61, no. 2, June&lt;br&gt;4.</w:t>
        <w:tab/>
        <w:t>Salamey, Imad. "Understanding comparative politics: A framework for analysis." Routledge, 2019. &lt;br&gt;5.</w:t>
        <w:tab/>
        <w:t>Nasr, Youssef. "When the sword reigns, Lebanon bleeds." Carnegie Middle East Center, 2018. &lt;br&gt;6.</w:t>
        <w:tab/>
        <w:t>El-Khawaga, Farid. "The anatomy of political assassinations in Lebanon." Security and Peace Studies 6.4 (2020): 345-362.&lt;br&gt;7.</w:t>
        <w:tab/>
      </w:r>
      <w:r>
        <w:rPr>
          <w:rFonts w:eastAsia="Geneva" w:cs="Geneva" w:ascii="Geneva" w:hAnsi="Geneva"/>
          <w:shadow/>
          <w:color w:val="000000"/>
          <w:sz w:val="24"/>
          <w:szCs w:val="24"/>
        </w:rPr>
        <w:t>The Assassination of Rafik Hariri: A Global Perspective.</w:t>
      </w:r>
      <w:r>
        <w:rPr>
          <w:rFonts w:eastAsia="Geneva" w:cs="Geneva" w:ascii="Geneva" w:hAnsi="Geneva"/>
          <w:shadow/>
          <w:color w:val="000000"/>
          <w:sz w:val="24"/>
          <w:szCs w:val="24"/>
          <w:u w:val="single"/>
        </w:rPr>
        <w:t xml:space="preserve"> The Journal of Palestinian Refugee Studies, vol. 2, no. 1, 2012, pp. 7289. &lt;br&gt;8.</w:t>
        <w:tab/>
        <w:t xml:space="preserve">Nakhoul, Samia. </w:t>
      </w:r>
      <w:r>
        <w:rPr>
          <w:rFonts w:eastAsia="Geneva" w:cs="Geneva" w:ascii="Geneva" w:hAnsi="Geneva"/>
          <w:shadow/>
          <w:color w:val="000000"/>
          <w:sz w:val="24"/>
          <w:szCs w:val="24"/>
          <w:u w:val="single"/>
        </w:rPr>
        <w:t>Murder, Power and Politics in Lebanon: Why the Hariri Memorial Is a Symbol of a Troubled Country.</w:t>
      </w:r>
      <w:r>
        <w:rPr>
          <w:rFonts w:eastAsia="Geneva" w:cs="Geneva" w:ascii="Geneva" w:hAnsi="Geneva"/>
          <w:shadow/>
          <w:color w:val="000000"/>
          <w:sz w:val="24"/>
          <w:szCs w:val="24"/>
          <w:u w:val="single"/>
        </w:rPr>
        <w:t xml:space="preserve"> The Middle East, vol. 39, no. 3, 2015, pp. 4042. &lt;br&gt;9.</w:t>
        <w:tab/>
        <w:t xml:space="preserve">Slim, Randa. </w:t>
      </w:r>
      <w:r>
        <w:rPr>
          <w:rFonts w:eastAsia="Geneva" w:cs="Geneva" w:ascii="Geneva" w:hAnsi="Geneva"/>
          <w:shadow/>
          <w:color w:val="000000"/>
          <w:sz w:val="24"/>
          <w:szCs w:val="24"/>
          <w:u w:val="single"/>
        </w:rPr>
        <w:t>Shifting Conspiracies: The Afterlife of the Hariri Assassination.</w:t>
      </w:r>
      <w:r>
        <w:rPr>
          <w:rFonts w:eastAsia="Geneva" w:cs="Geneva" w:ascii="Geneva" w:hAnsi="Geneva"/>
          <w:shadow/>
          <w:color w:val="000000"/>
          <w:sz w:val="24"/>
          <w:szCs w:val="24"/>
          <w:u w:val="single"/>
        </w:rPr>
        <w:t xml:space="preserve"> History and Anthropology, vol. 28, no. 3, 2017, pp. 38940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