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ypes of virtual training , Nour Mohammad Yousef&lt;/h2&gt;&lt;h2 align="left"&gt;Nour Mohammad Yousef &lt;br&gt;nourheartland@gmail.com&lt;h2&gt;&lt;p align="left"&gt;2024 / 8 / 11&lt;/p&gt;&lt;p align="justify"  &gt;&lt;font  size='2'&gt;Types of virtual training&lt;br&gt;Nour Mohammad Yousef&lt;br&gt;In today s fast-paced world, virtual training has become an integral part of employee development and organizational learning. This innovative approach to learning offers a convenient and cost-effective way to upskill employees without the need for them to be physically present in a classroom. There are various types of virtual training available, each designed to cater to different learning styles and objectives. Through the use of cutting-edge technology, organizations can now provide their employees with high-quality training that is engaging, interactive, and effective. One type of virtual training is webinars, which are live</w:t>
      </w:r>
      <w:r>
        <w:rPr>
          <w:rFonts w:eastAsia="Geneva" w:cs="Geneva" w:ascii="Geneva" w:hAnsi="Geneva"/>
          <w:shadow/>
          <w:color w:val="000000"/>
          <w:sz w:val="24"/>
          <w:szCs w:val="24"/>
        </w:rPr>
        <w:t>-or-pre-recorded online seminars that allow participants to interact with the presenter in real-time. Webinars are an excellent way to deliver training on a specific topic to a large audience at once, making it a cost-effective option for organizations looking to reach a wide range of employees. Another type of virtual training is e-learning, which refers to self-paced online courses that can be accessed anytime, anywhere. E-learning modules typically consist of videos, quizzes, and interactive exercises that engage learners and facilitate knowledge retention. With virtual training options like webinars and e-learning, organizations can empower their employees to learn and grow at their own pace, enhancing overall performance and productivity. &lt;br&gt;&lt;br&gt;Key facts:&lt;br&gt;1.Virtual training offers dynamic and interactive learning experiences that accommodate various learning styles and preferences. &lt;br&gt;2. Some types of virtual training include webinars, online courses, virtual simulations, and virtual reality training.&lt;br&gt; 3. For example, companies like Coursera and Udemy offer a wide range of online courses on topics ranging from business management to computer programming. &lt;br&gt;4. Virtual simulations, such as flight simulators used by pilots, offer realistic training experiences in a safe and controlled environment.&lt;br&gt; 5. By utilizing virtual training, organizations can effectively train their employees while saving time and reducing costs associated with traditional training methods. &lt;br&gt;Details:&lt;br&gt;&lt;br&gt;1. Virtual training offers dynamic and interactive learning experiences that accommodate various learning styles and preferences.&lt;br&gt;Virtual training in today s digital age offers a multitude of opportunities for individuals to engage in dynamic and interactive learning experiences. By utilizing various multimedia tools such as videos, simulations, quizzes, and interactive games, virtual training caters to different learning styles and preferences. For visual learners, virtual training provides engaging videos and graphics that effectively convey information in a visually stimulating manner. Through animations and info graphics, complex concepts can be simplified and easily understood, making learning both enjoyable and efficient. Auditory learners, on the other hand, benefit from virtual training modules that incorporate audio elements such as narrations, podcasts, and sound effects to enhance the learning process. Moreover, kinesthetic learners find virtual training particularly beneficial as they can engage in hands-on activities and simulations that allow them to apply concepts in a practical setting. Interactive games and virtual labs provide an immersive learning experience that encourages active participation and problem-solving skills development. By offering a variety of learning tools and techniques, virtual training ensures that individuals with different learning styles and preferences are able to engage in meaningful and impactful learning experiences. Whether you prefer visual aids, auditory cues,</w:t>
      </w:r>
      <w:r>
        <w:rPr>
          <w:rFonts w:eastAsia="Geneva" w:cs="Geneva" w:ascii="Geneva" w:hAnsi="Geneva"/>
          <w:shadow/>
          <w:color w:val="000000"/>
          <w:sz w:val="24"/>
          <w:szCs w:val="24"/>
        </w:rPr>
        <w:t>-or-hands-on activities, virtual training has something to offer for everyone. In conclusion, virtual training is a versatile and effective tool that caters to diverse learning preferences and styles. By providing dynamic and interactive learning experiences, virtual training ensures that individuals can engage in enjoyable and effective learning activities that facilitate knowledge retention and skill development. Embrace the world of virtual training and unlock your full learning potential today.&lt;br&gt;2. Some types of virtual training include webinars, online courses, virtual simulations, and virtual reality training.&lt;br&gt;Virtual training has become increasingly popular in recent years, offering flexibility and convenience for individuals seeking to enhance their skills and knowledge. Some types of virtual training that have gained traction in the education and professional development sectors include webinars, online courses, virtual simulations, and virtual reality training. Webinars are live, interactive online presentations that allow participants to engage with presenters in real-time. These sessions often include multimedia elements, such as slideshows and videos, to enhance learning and provide a dynamic learning experience. Webinars are a great way to connect with experts in a particular field and gain valuable insights without the need to travel to a physical location. Online courses offer a more structured approach to virtual training, typically consisting of a series of modules</w:t>
      </w:r>
      <w:r>
        <w:rPr>
          <w:rFonts w:eastAsia="Geneva" w:cs="Geneva" w:ascii="Geneva" w:hAnsi="Geneva"/>
          <w:shadow/>
          <w:color w:val="000000"/>
          <w:sz w:val="24"/>
          <w:szCs w:val="24"/>
        </w:rPr>
        <w:t>-or-lessons that participants can complete at their own pace. These courses cover a wide range of topics and can be tailored to different learning styles and preferences. Online courses provide a flexible learning environment that allows individuals to balance their professional and personal commitments while still advancing their knowledge and skills. Virtual simulations are interactive, computer-based scenarios that allow participants to practice real-world skills in a safe and controlled environment. These simulations can be especially valuable for professions that require hands-on experience, such as healthcare, engineering, and emergency response. By engaging in virtual simulations, individuals can develop critical thinking, problem-solving, and decision-making skills without the risks associated with real-world situations. Virtual reality training takes simulations to the next level by immersing participants in a fully immersive, 3D environment. With the help of specialized equipment, such as VR headsets and controllers, individuals can interact with a virtual world and engage in realistic scenarios. Virtual reality training is particularly effective for experiential learning, as it provides a high level of engagement and interactivity that is not possible with traditional training methods. In conclusion, the range of virtual training options available today offers individuals a variety of ways to enhance their skills and knowledge in a flexible and convenient manner. Whether you prefer webinars, online courses, virtual simulations,</w:t>
      </w:r>
      <w:r>
        <w:rPr>
          <w:rFonts w:eastAsia="Geneva" w:cs="Geneva" w:ascii="Geneva" w:hAnsi="Geneva"/>
          <w:shadow/>
          <w:color w:val="000000"/>
          <w:sz w:val="24"/>
          <w:szCs w:val="24"/>
        </w:rPr>
        <w:t>-or-virtual reality training, there is a virtual training method that can cater to your learning needs and preferences. Embracing virtual training can help you stay ahead in your professional development and unlock new opportunities for growth and success.&lt;br&gt;3. For example, companies like Coursera and Udemy offer a wide range of online courses on topics ranging from business management to computer programming.&lt;br&gt;Companies like Coursera and Udemy have revolutionized education by offering a wide range of online courses on a multitude of topics. Whether you are looking to improve your business management skills</w:t>
      </w:r>
      <w:r>
        <w:rPr>
          <w:rFonts w:eastAsia="Geneva" w:cs="Geneva" w:ascii="Geneva" w:hAnsi="Geneva"/>
          <w:shadow/>
          <w:color w:val="000000"/>
          <w:sz w:val="24"/>
          <w:szCs w:val="24"/>
        </w:rPr>
        <w:t>-or-delve into the world of computer programming, these platforms have something for everyone. With Coursera, you can enroll in courses from top universities and institutions around the world, allowing you to learn from experts in the field. From courses in data science to digital marketing, Coursera provides a flexible and convenient way to gain valuable knowledge and skills. Similarly, Udemy offers a vast array of courses taught by industry professionals, covering topics such as graphic design, web development, and project management. With on-demand access to course materials and the ability to learn at your own pace, Udemy provides a convenient option for those looking to further their education and advance their careers. By taking advantage of the online courses offered by companies like Coursera and Udemy, you can expand your knowledge, develop new skills, and stay competitive in today s rapidly changing job market. So why wait? Sign up for a course today and take the first step towards achieving your professional goals. &lt;br&gt;&lt;br&gt;4. Virtual simulations, such as flight simulators used by pilots, offer realistic training experiences in a safe and controlled environment.&lt;br&gt;Virtual simulations, such as flight simulators, have revolutionized the way pilots are trained. These simulations offer a realistic training experience in a safe and controlled environment, allowing pilots to practice a wide range of scenarios without any real-world consequences. With virtual simulations, pilots can experience everything from takeoff to landing, practicing emergency procedures and troubleshooting potential issues that may occur during a flight. These simulations provide a hands-on learning experience that is far more effective than traditional classroom instruction alone. By using virtual simulations, pilots can refine their skills, develop muscle memory, and improve their decision-making abilities, all while avoiding the risk of accidents</w:t>
      </w:r>
      <w:r>
        <w:rPr>
          <w:rFonts w:eastAsia="Geneva" w:cs="Geneva" w:ascii="Geneva" w:hAnsi="Geneva"/>
          <w:shadow/>
          <w:color w:val="000000"/>
          <w:sz w:val="24"/>
          <w:szCs w:val="24"/>
        </w:rPr>
        <w:t>-or-injuries. In fact, studies have shown that pilots who train using flight simulators have a significantly lower accident rate than those who do not. Furthermore, virtual simulations can be customized to meet the specific needs of each individual pilot, allowing them to focus on areas where they may need more practice</w:t>
      </w:r>
      <w:r>
        <w:rPr>
          <w:rFonts w:eastAsia="Geneva" w:cs="Geneva" w:ascii="Geneva" w:hAnsi="Geneva"/>
          <w:shadow/>
          <w:color w:val="000000"/>
          <w:sz w:val="24"/>
          <w:szCs w:val="24"/>
        </w:rPr>
        <w:t>-or-assistance. This level of personalization ensures that pilots receive the most effective training possible, leading to safer and more skilled aviators. In conclusion, virtual simulations, such as flight simulators, offer a unique and invaluable training experience for pilots. By providing a realistic and risk-free environment in which to practice their skills, these simulations help pilots develop the expertise and confidence necessary to excel in their field. So, next time you see a plane in the sky, remember the important role that virtual simulations play in keeping pilots and passengers safe. &lt;br&gt;&lt;br&gt;5. By utilizing virtual training, organizations can effectively train their employees while saving time and reducing costs associated with traditional training methods.&lt;br&gt;In today s fast-paced and competitive business environment, organizations are constantly seeking ways to enhance the skills and knowledge of their employees in a cost-effective and efficient manner. Virtual training has emerged as a powerful tool that allows companies to effectively train their workforce while saving valuable time and resources associated with traditional training methods. By utilizing virtual training, organizations can break free from the-limit-ations of physical training sessions, such as scheduling conflicts, travel expenses, and venue rental costs. Employees can access training modules from anywhere in the world, at any time that is convenient for them. This flexibility not only makes learning more accessible for employees but also allows organizations to reach a wider audience without the need for expensive travel arrangements and accommodation. Furthermore, virtual training eliminates the need for --print--ed materials and physical resources, reducing costs associated with training materials, equipment, and facilities. This not only leads to significant cost savings but also contributes to a more sustainable and environmentally friendly approach to training. In addition, virtual training software often includes interactive features, simulations, and assessments that engage employees in a more immersive and personalized learning experience. This can lead to improved retention and application of new skills, resulting in a more skilled and productive workforce. Overall, the benefits of virtual training are undeniable. By transitioning to virtual platforms, organizations can efficiently train their employees while saving time and reducing costs associated with traditional training methods. In today s digital age, virtual training is not just a luxury but a necessity for organizations looking to stay competitive and adapt to the ever-changing business landscape. &lt;br&gt;Virtual training is a versatile and effective method of learning that offers a wide range of options for individuals and organizations looking to enhance their skills and knowledge. From webinars and online courses to virtual reality simulations and gamified training platforms, the possibilities for virtual training are virtually endless. By incorporating virtual training into your learning strategy, you can access high-quality training resources anytime, anywhere, and at your own pace. This not only increases flexibility and convenience but also reduces costs associated with traditional in-person training methods. With the rapid advancements in technology, virtual training continues to evolve and improve, making it an indispensable tool for personal and professional development. Whether you are looking to upskill in a specific area</w:t>
      </w:r>
      <w:r>
        <w:rPr>
          <w:rFonts w:eastAsia="Geneva" w:cs="Geneva" w:ascii="Geneva" w:hAnsi="Geneva"/>
          <w:shadow/>
          <w:color w:val="000000"/>
          <w:sz w:val="24"/>
          <w:szCs w:val="24"/>
        </w:rPr>
        <w:t>-or-expand your knowledge base, virtual training offers a solution for everyone. So why wait? Embrace the future of learning and explore the diverse types of virtual training available. With a wealth of resources at your fingertips, the possibilities for growth and development are-limit-less. &lt;br&gt;&lt;br&gt;Bibliography&lt;br&gt;&lt;br&gt;Coursera. (n.d.). Retrieved from &lt;a href="https://www.coursera.org" target="_blank" class="aLink"&gt;https://www.coursera.org&lt;/a&gt;/ - Udemy. (n.d.). Retrieved from &lt;a href="https://www.udemy.com" target="_blank" class="aLink"&gt;https://www.udemy.com&lt;/a&gt;/&lt;br&gt;Moseley, Jane. (2017). Virtual Training Tools and Templates: An Action Guide to Live Online Learning. John Wiley &amp; Sons.)&lt;br&gt;Coursera, &lt;a href="https://www.coursera.org" target="_blank" class="aLink"&gt;https://www.coursera.org&lt;/a&gt; - Udemy, &lt;a href="https://www.udemy.com" target="_blank" class="aLink"&gt;https://www.udemy.com&lt;/a&gt;&lt;br&gt;Glaessgen, Edward, and Bonnie L. Antoun. "Aerospace applications of virtual environment technology for advanced operator training." 2012 IEEE Aerospace Conference. IEEE, 2012.&lt;br&gt;Barsuk, Jeffrey H., et al. "Virtual reality-based simulation to assess performance in central venous catheterization." Proceedings of the 2010 International Symposium on Health Informatics and Bioinformatics. Association for Computing Machinery, 2010.&lt;br&gt;&lt;br&gt;Begum, M. &amp; Shah, I. (2015). Virtual Training: Reality</w:t>
      </w:r>
      <w:r>
        <w:rPr>
          <w:rFonts w:eastAsia="Geneva" w:cs="Geneva" w:ascii="Geneva" w:hAnsi="Geneva"/>
          <w:shadow/>
          <w:color w:val="000000"/>
          <w:sz w:val="24"/>
          <w:szCs w:val="24"/>
        </w:rPr>
        <w:t>-or-Myth? International Journal of Emerging Trends &amp; Technology in Computer Science, 6(4), 153-157. &lt;br&gt;Bersin, J. (2018). The Disruption of Digital Learning: Ten Things We Have Learned. Bersin by Deloitte. &lt;br&gt;Jowett, O. (2019). The Benefits of Virtual Training. Training Industry.&lt;br&gt;Choi, J. &amp; Spector, J. M. (2018). Enhancing student learning engagement using mobile-based virtual reality. Computers &amp; Education, 119, 177-187. &lt;br&gt;Bell, B. S. &amp; Kozlowski, S. W. J. (2008). Active Learning: Effects of Core Training Design Elements on Self-regulatory Processes, Learning, and Adaptability. Journal of Applied Psychology, 93(2), 296316. &lt;br&gt;Huang, H., Rauch, U., &amp; Liaw, S. S. (2010). Investigating learners</w:t>
      </w:r>
      <w:r>
        <w:rPr>
          <w:rFonts w:eastAsia="Geneva" w:cs="Geneva" w:ascii="Geneva" w:hAnsi="Geneva"/>
          <w:strike/>
          <w:shadow/>
          <w:color w:val="000000"/>
          <w:sz w:val="24"/>
          <w:szCs w:val="24"/>
        </w:rPr>
        <w:t xml:space="preserve"> attitudes toward virtual reality learning environments: Based on a constructivist approach. Computers &amp; Education, 55(3), 1171-1182.&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