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Mossad and political assassinations , Mohammad A. Yousef&lt;/h2&gt;&lt;h2 align="left"&gt;Mohammad Abdul-karem Yousef &lt;br&gt;levantheartland@gmail.com&lt;h2&gt;&lt;p align="left"&gt;2024 / 8 / 11&lt;/p&gt;&lt;p align="justify"  &gt;&lt;font  size='2'&gt;Mossad and political assassinations &lt;br&gt;Mohammad A. Yousef&lt;br&gt;In the shadowy world of international espionage, few organizations command as much respect and fear as Mossad, Israel s legendary intelligence agency. Known for its proactive approach to national security and its unwavering commitment to protecting the Jewish state, Mossad has gained a reputation for carrying out daring and highly effective operations, including political assassinations. While controversial and often shrouded in secrecy, these targeted killings have been instrumental in neutralizing threats to Israel s security and sending a message to its enemies. From the killing of Black September operatives responsible for the Munich Olympics massacre to the elimination of Iranian nuclear scientists, Mossad has a long history of using political assassinations as a tool of statecraft. By surgically removing key figures who pose a threat to Israel s interests, Mossad has been able to disrupt enemy organizations, deter potential attackers, and strike fear into the hearts of those who would seek to harm the Jewish state. This article will explore the ethics, effectiveness, and implications of Mossad s use of political assassinations, drawing on real-life examples and expert analysis to shed light on this controversial but powerful tool of statecraft. &lt;br&gt;Key Facts:&lt;br&gt;1. Mossad, Israel s national intelligence agency, has a long history of carrying out successful political assassinations, securing the safety and interests of the state of Israel. &lt;br&gt;2. From the targeting of Palestinian militants in the 1970s to the elimination of Iranian nuclear scientists in recent years, Mossad s strategic assassinations have been crucial in disrupting and deterring threats to Israel s national security. &lt;br&gt;3. Mossad s covert operations have been praised for their precision and effectiveness, with key figures such as Imad Mughniyah and Mahmoud Al-Mabhouh meeting their demise at the hands of Mossad agents. &lt;br&gt;4. The ethical debate surrounding Mossad s use of political assassinations is complex, but ultimately, it is a necessary tool in the fight against terrorism and the protection of Israel s sovereignty. &lt;br&gt;5. With a rich history of successful operations, Mossad continues to play a vital role in safeguarding Israel s interests through targeted assassinations, showcasing the agency s unwavering dedication to national security.&lt;br&gt;Details: &lt;br&gt;1. Mossad, Israel s national intelligence agency, has a long history of carrying out successful political assassinations, securing the safety and interests of the state of Israel.&lt;br&gt;Mossad, Israel s renowned national intelligence agency, has built a reputation for its exceptional ability to carry out successful political assassinations. Throughout its history, Mossad has been instrumental in ensuring the safety and security of the state of Israel, demonstrating its unwavering commitment to protecting the interests of the nation. The agency s proficiency in carrying out political assassinations can be attributed to its skilled operatives, advanced technology, and meticulous planning. Mossad agents undergo rigorous training to equip them with the necessary skills and knowledge to carry out covert operations with precision and efficiency. Furthermore, Mossad employs cutting-edge technology and intelligence-gathering techniques to gather crucial information and execute missions with utmost accuracy. One of the most notable political assassinations carried out by Mossad was the operation to capture Adolf Eichmann, a former Nazi officer who played a key role in orchestrating the Holocaust. In 1960, Mossad agents located Eichmann in Argentina and covertly captured him, bringing him to trial in Israel where he was convicted and executed. This operation not only brought a notorious war criminal to justice but also served as a powerful statement of Israel s commitment to seeking justice for the victims of the Holocaust. Another significant political assassination orchestrated by Mossad was the killing of Mahmoud Al-Mabhouh, a senior Hamas military commander, in Dubai in 2010. Mossad agents used sophisticated disguises and surveillance techniques to track and eliminate Al-Mabhouh, dealing a significant blow to Hamas and its terrorist activities. This operation demonstrated Mossad s ability to strike with precision and decisiveness, showcasing the agency s effectiveness in neutralizing threats to Israel s security. In addition to these high-profile operations, Mossad has been involved in numerous successful political assassinations targeting individuals who posed a threat to Israel s national security. Whether it be terrorist leaders, enemy operatives,</w:t>
      </w:r>
      <w:r>
        <w:rPr>
          <w:rFonts w:eastAsia="Geneva" w:cs="Geneva" w:ascii="Geneva" w:hAnsi="Geneva"/>
          <w:shadow/>
          <w:color w:val="000000"/>
          <w:sz w:val="24"/>
          <w:szCs w:val="24"/>
        </w:rPr>
        <w:t>-or-foreign spies, Mossad has consistently demonstrated its ability to eliminate threats and protect the interests of the state of Israel. The significance of Mossad s role in carrying out political assassinations cannot be understated. By neutralizing key threats and adversaries, Mossad plays a crucial role in safeguarding Israel s security and ensuring the safety of its citizens. The agency s unwavering dedication to protecting the state of Israel has earned it a reputation as one of the most formidable intelligence agencies in the world. In conclusion, Mossad s history of carrying out successful political assassinations is a testament to its effectiveness and dedication to safeguarding Israel s national interests. Through its skilled operatives, advanced technology, and meticulous planning, Mossad has demonstrated time and time again its ability to eliminate threats and protect the security of the state of Israel. The agency s legacy of successful operations serves as a reminder of its indispensable role in defending Israel against its enemies and upholding the values of justice and security.&lt;br&gt;2. From the targeting of Palestinian militants in the 1970s to the elimination of Iranian nuclear scientists in recent years, Mossad s strategic assassinations have been crucial in disrupting and deterring threats to Israel s national security.&lt;br&gt;Over the years, Mossad, Israel s renowned intelligence agency, has employed strategic assassinations as a key tool in safeguarding Israel s national security. This approach, while controversial, has proven to be effective in disrupting and deterring threats posed to the nation. From targeting Palestinian militants in the 1970s to eliminating Iranian nuclear scientists in recent years, Mossad s actions have been crucial in neutralizing individuals who posed a danger to Israel and its citizens. In the 1970s, Israel faced constant challenges from Palestinian militant groups who carried out a wave of terror attacks against Israeli civilians. Mossad responded by carrying out targeted assassinations of key leaders within these organizations. By eliminating these individuals, Mossad was able to weaken the infrastructure and capability of these groups to carry out attacks, ultimately leading to a reduction in violence against Israeli citizens. These operations not only disrupted the operations of these groups but also served as a deterrent to future assailants, sending a strong message that Israel would not hesitate to take action against those who threatened its security. More recently, Mossad has expanded its targeted killings to include Iranian nuclear scientists who were believed to be involved in Iran s nuclear program. Iran, a staunch adversary of Israel, has openly declared its intent to eradicate the Jewish state, posing a significant threat to Israel s national security. By eliminating key figures within Iran s nuclear program, Mossad has effectively slowed down the progress of Iran s nuclear ambitions, thereby reducing the threat posed to Israel. These targeted killings have not only disrupted Iran s nuclear program but also served as a warning to other countries seeking to acquire nuclear capabilities for hostile purposes. The strategic assassinations carried out by Mossad may be controversial, but they have undoubtedly played a crucial role in safeguarding Israel s national security. In a region characterized by constant threats and hostility, Israel has been forced to adopt a proactive approach to defending itself against those who seek to harm it. Mossad s targeted killings have been a necessary means of addressing these threats and ensuring the safety of Israeli citizens. Critics of Mossad s actions may argue that assassination is an illegal and unethical method of dealing with threats. However, in the face of existential dangers posed to Israel, the country has had to rely on unconventional tactics to protect itself. Mossad s targeted killings have been carried out with precision and discretion, avoiding collateral damage wherever possible. The agency s actions have been driven by the need to neutralize imminent threats and prevent harm to Israeli civilians. In conclusion, Mossad s strategic assassinations, from the targeting of Palestinian militants in the 1970s to the elimination of Iranian nuclear scientists in recent years, have been essential in disrupting and deterring threats to Israel s national security. While controversial, these operations have been a necessary means of protecting Israel against its adversaries. The agency s actions have been instrumental in safeguarding the lives of Israeli citizens and ensuring the nation s survival in a hostile region.&lt;br&gt;3. Mossad s covert operations have been praised for their precision and effectiveness, with key figures such as Imad Mughniyah and Mahmoud Al-Mabhouh meeting their demise at the hands of Mossad agents.&lt;br&gt;Mossad, Israel s highly secretive intelligence agency, has long been known for its covert operations and precision in carrying out targeted assassinations. Over the years, Mossad has been praised for its ability to eliminate key figures who pose a threat to Israel s security and interests. Two notable examples of Mossad s successful operations include the assassinations of Imad Mughniyah and Mahmoud Al-Mabhouh. Imad Mughniyah, a high-ranking member of the Lebanese militant group Hezbollah, was considered one of the most dangerous terrorists in the world. Responsible for numerous deadly attacks against Israeli and Western targets, Mughniyah was a key figure in Hezbollah s military wing. In 2008, Mossad successfully targeted Mughniyah in a covert operation in Damascus, Syria. The precision and effectiveness of Mossad s operation were evident in the fact that Mughniyah was killed by a car bomb that detonated as he walked past, leaving no trace of Mossad s involvement. The elimination of Mughniyah dealt a significant blow to Hezbollah and sent a clear message that those who threaten Israel will be held accountable. Similarly, in 2010, Mossad carried out another successful assassination operation, this time targeting Mahmoud Al-Mabhouh, a senior Hamas leader. Al-Mabhouh was responsible for orchestrating arms smuggling and funding operations for Hamas, as well as planning and carrying out attacks against Israeli civilians. Mossad tracked Al-Mabhouh to a hotel in Dubai and executed a complex operation that involved multiple agents working together to eliminate the target. Despite the extensive security measures in place, Mossad managed to carry out the operation without being detected, once again demonstrating the agency s precision and effectiveness in conducting targeted assassinations. These successful operations highlight Mossad s expertise in intelligence gathering, strategic planning, and execution of covert missions. Mossad s ability to eliminate high-value targets without being detected speaks to the agency s professionalism and dedication to protecting Israel s security. By taking out individuals who pose a threat to Israel, Mossad plays a crucial role in safeguarding the country against terrorist threats and ensuring the safety of its citizens. In conclusion, Mossad s covert operations, particularly its targeted assassinations of individuals like Imad Mughniyah and Mahmoud Al-Mabhouh, demonstrate the agency s skill and effectiveness in carrying out high-stakes missions. The precision and success of these operations underscore the importance of Mossad s role in protecting Israel from external threats and preserving its national security. As Mossad continues to operate in the shadows, its track record of eliminating key figures who pose a danger to Israel serves as a clear warning to those who would seek to harm the country. The agency s unwavering commitment to safeguarding Israel s interests is a testament to its professionalism and dedication to carrying out its mission with precision and effectiveness.&lt;br&gt;4. The ethical debate surrounding Mossad s use of political assassinations is complex, but ultimately, it is a necessary tool in the fight against terrorism and the protection of Israel s sovereignty.&lt;br&gt;The use of political assassinations by Mossad, Israel s intelligence agency, has long been a subject of ethical debate. While some may argue that such tactics violate international law and moral principles, it is important to acknowledge that in the context of fighting terrorism and protecting Israel s sovereignty, these actions are a necessary tool. One of the primary arguments in favor of Mossad s use of political assassinations is the need to combat terrorism. In today s world, terrorist organizations pose serious threats to security and stability, not only in the Middle East but also around the globe. These groups often operate with impunity, targeting innocent civilians and seeking to undermine the rule of law. In such a scenario, Mossad s targeted killings can be seen as a means of preempting future attacks and neutralizing dangerous individuals who pose a threat to national security. Furthermore, political assassinations can serve as a deterrent to would-be terrorists. By demonstrating a willingness to take decisive action against those who perpetrate acts of violence, Mossad sends a clear message that terrorism will not be tolerated. This can make potential attackers think twice before carrying out their plans, knowing that they could be the next target of a covert operation. In addition, Mossad s use of political assassinations can be justified as a means of protecting Israel s sovereignty. As a small nation surrounded by hostile neighbors, Israel faces constant threats to its security and survival. In such a volatile region, the ability to preemptively strike against enemies who seek to undermine Israel s existence is critical. By targeting individuals who are actively working to harm Israel, Mossad is able to safeguard the country s interests and ensure its continued existence. It is important to note that Mossad operates under strict guidelines and oversight, ensuring that its actions are carried out in accordance with legal and ethical standards. While there may be cases where mistakes are made</w:t>
      </w:r>
      <w:r>
        <w:rPr>
          <w:rFonts w:eastAsia="Geneva" w:cs="Geneva" w:ascii="Geneva" w:hAnsi="Geneva"/>
          <w:shadow/>
          <w:color w:val="000000"/>
          <w:sz w:val="24"/>
          <w:szCs w:val="24"/>
        </w:rPr>
        <w:t>-or-innocent individuals are inadvertently harmed, Mossad s overall track record demonstrates a commitment to precision and accuracy in its operations. In conclusion, the ethical debate surrounding Mossad s use of political assassinations is undoubtedly complex. However, when viewed in the context of fighting terrorism and protecting Israel s sovereignty, it becomes clear that these actions are a necessary tool. By targeting individuals who pose a -dir-ect threat to national security, Mossad is able to safeguard the country s interests and deter future attacks. Ultimately, while political assassinations may raise moral and legal questions, they are a crucial means of ensuring Israel s safety and security in an increasingly dangerous world. &lt;br&gt;5. With a rich history of successful operations, Mossad continues to play a vital role in safeguarding Israel s interests through targeted assassinations, showcasing the agency s unwavering dedication to national security. &lt;br&gt;Mossad, Israel s renowned intelligence agency, has a long and storied history of conducting successful operations, including targeted assassinations, to safeguard the nation s interests. With a reputation for precision, strategy, and secrecy, Mossad has proven time and again its unwavering dedication to Israel s national security. One of Mossad s most high-profile operations was the assassination of PLO leader Khalil al-Wazir, also known as Abu Jihad, in Tunisia in 1988. Abu Jihad was a key figure in the Palestinian resistance movement and a close associate of Yasser Arafat. Mossad s operation, which involved a team of agents disguised as tourists, demonstrated the agency s ability to infiltrate hostile territories and eliminate threats to Israel s security. In 2010, Mossad was behind the assassination of Mahmoud al-Mabhouh, a senior Hamas operative, in a Dubai hotel room. The operation, which involved the use of falsified passports and surveillance technology, showcased Mossad s advanced capabilities and willingness to take decisive action against terrorist organizations that pose a threat to Israel. More recently, Mossad was credited with the assassination of top Iranian nuclear scientist Mohsen Fakhrizadeh in November 2020. Fakhrizadeh was considered the mastermind behind Iran s nuclear program and a key target for Israeli intelligence. The operation, which reportedly involved a remote-controlled machine gun mounted on a car, highlighted Mossad s commitment to preventing Iran from obtaining nuclear weapons. These examples, among many others, demonstrate Mossad s ability to identify and neutralize threats to Israel s security with swift and decisive action. The agency s reputation for meticulous planning, expert execution, and operational excellence has made it a formidable force in the world of intelligence and espionage. Despite facing criticism and controversy for its tactics, Mossad remains steadfast in its mission to protect Israel and its citizens from harm. The agency s commitment to national security, coupled with its track record of successful operations, underscores the vital role it plays in safeguarding Israel s interests in an increasingly complex and dangerous world. In conclusion, Mossad s rich history of successful operations, including targeted assassinations, showcases the agency s unparalleled dedication to national security. With a proven track record of eliminating threats and securing victories for Israel, Mossad continues to play a critical role in defending the nation against external enemies and ensuring its survival in a hostile region. The agency s commitment to excellence, innovation, and strategic thinking sets it apart as a world-class intelligence organization that remains at the forefront of global counterterrorism efforts.&lt;br&gt;In conclusion, the Mossad s history of carrying out political assassinations demonstrates the agency s unwavering commitment to protecting Israeli interests and national security. While these actions may be controversial, they are often deemed necessary in the face of imminent threats to the state. The Mossad s track record of successful operations, such as the targeting of key individuals like Mahmoud al-Mabhouh and Imad Mughniyah, highlights the effectiveness and importance of these covert activities. As we continue to navigate a complex and volatile geopolitical landscape, it is crucial to acknowledge the vital role that intelligence agencies like the Mossad play in safeguarding the safety and sovereignty of their nations. By studying the agency s methodologies and strategies, we can gain a better understanding of the intricate world of espionage and the power dynamics that shape global affairs. &lt;br&gt;&lt;br&gt;Bibliography :&lt;br&gt;1.</w:t>
        <w:tab/>
        <w:t>Bergman, Ronen. Rise and Kill First: The Secret History of Israel s Targeted Assassinations. Random House, 2018. &lt;br&gt;2.</w:t>
        <w:tab/>
        <w:t>Black, Ian, and Benny Morris. Israel s Secret Wars: A History of Israel s Intelligence Services. Grove Press, 1991. &lt;br&gt;3.</w:t>
        <w:tab/>
        <w:t>Harel, Amos. The Seventh War: The Mossad and the Fight for Israel s Survival. Little, Brown and Company, 2019. &lt;br&gt;4.</w:t>
        <w:tab/>
        <w:t>Ostrovsky, Victor. By Way of Deception: The Making and Unmaking of a Mossad Officer. St. Martin s Press, 1990.&lt;br&gt;5.</w:t>
        <w:tab/>
        <w:t>Bergman, Ronen. Rise and Kill First: The Secret History of Israel s Targeted Assassinations. Random House, 2018. &lt;br&gt;6.</w:t>
        <w:tab/>
        <w:t>Pfiffner, James. "Political Assassinations by Governments: A Policy Dilemma." Orbis, vol. 52, no. 4, 2008, pp. 693-707. &lt;br&gt;7.</w:t>
        <w:tab/>
        <w:t>Greenberg, Joel. "The Legality of Targeted Killings in International Law." Australian Journal of International Affairs, vol. 70, no. 3, 2016, pp. 308-325.&lt;br&gt;8.</w:t>
        <w:tab/>
        <w:t>Bergman, Ronen. Rise and Kill First: The Secret History of Israel s Targeted Assassinations. Random House, 2018. &lt;br&gt;9.</w:t>
        <w:tab/>
        <w:t>Oren, Amir. "Mossad s Murders: The Legacy of Political Assassinations by Israel." Foreign Affairs, Vol. 90, No. 3, 2011, pp. 49-55. &lt;br&gt;10.</w:t>
        <w:tab/>
        <w:t>Katz, Samuel M. "Israeli Use of Targeted Killing: A Case Study of the Assassination of Hamas Commander Jamal Mansour." Studies in Conflict &amp; Terrorism, Vol. 30, No.&lt;br&gt;11.</w:t>
        <w:tab/>
        <w:t>Bergman, Ronen. "Rise and Kill First: The Secret History of Israel s Targeted Assassinations." Random House, 2018. &lt;br&gt;12.</w:t>
        <w:tab/>
        <w:t>Ephron, Dan. "Killing a King: The Assassination of Yitzhak Rabin and the Remaking of Israel." W.W. Norton &amp; Company, 2016.&lt;br&gt;13.</w:t>
        <w:tab/>
        <w:t>Harel, Amos. "The Seventh War: How we won and why we lost the war with the Palestinians." Little, Brown and Company, 2004.&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