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bsurdity of life on earth , Absurdity of Heaven , Mohammad A Yousef&lt;/h2&gt;&lt;h2 align="left"&gt;Mohammad Abdul-karem Yousef &lt;br&gt;levantheartland@gmail.com&lt;h2&gt;&lt;p align="left"&gt;2024 / 8 / 9&lt;/p&gt;&lt;p align="justify"  &gt;&lt;font  size='2'&gt;Absurdity of life on earth , Absurdity of Heaven &lt;br&gt;Mohammad A Yousef&lt;br&gt;&lt;br&gt;Life on earth is a constant source of contradictions and absurdity. From the unpredictability of nature to the complexities of human relationships, the absurdity of life persists in every corner of our existence. This essay will explore the ways in which the absurdity of life on earth affects our perceptions and actions, and how this absurdity challenges our understanding of our place in the universe. While many turn to religion and the concept of heaven as a source of hope and comfort, even the idea of an afterlife is not exempt from absurdity. The promises of eternal bliss and peace in heaven are often contrasted with the harsh realities of life on earth, leading to a sense of discord and confusion. This essay will delve into the contradictions and absurdities present in the concept of heaven, offering a critical examination of the myths and beliefs that shape our understanding of the afterlife. Through examples and arguments, we will explore the implications of these absurdities on our spiritual and existential journeys.&lt;br&gt;&lt;br&gt;Main points:&lt;br&gt;&lt;br&gt;1. Life on earth is inherently absurd, characterized by a lack of inherent meaning and the presence of suffering and chaos. &lt;br&gt;2. Examples of the absurdity of life on earth include natural disasters, disease outbreaks, and the random nature of human existence. &lt;br&gt;3. Heaven, as a concept, is often presented as a perfect and idyllic realm devoid of suffering and chaos, but this idealized view overlooks the absurdity of an eternal existence. &lt;br&gt;4. Examples of the absurdity of heaven include the notion of eternal bliss without any challenges</w:t>
      </w:r>
      <w:r>
        <w:rPr>
          <w:rFonts w:eastAsia="Geneva" w:cs="Geneva" w:ascii="Geneva" w:hAnsi="Geneva"/>
          <w:shadow/>
          <w:color w:val="000000"/>
          <w:sz w:val="24"/>
          <w:szCs w:val="24"/>
        </w:rPr>
        <w:t>-or-growth, and the idea of spending eternity with loved ones without any conflict. &lt;br&gt;5. By acknowledging the absurdity of both life on earth and heaven, we can embrace the beauty of imperfection and find meaning in the midst of chaos. &lt;br&gt;&lt;br&gt;Details:&lt;br&gt;&lt;br&gt;1. Life on earth is inherently absurd, characterized by a lack of inherent meaning and the presence of suffering and chaos.&lt;br&gt;Life on earth is rife with absurdity. From the moment we are born, we are thrust into a chaotic world without any inherent meaning</w:t>
      </w:r>
      <w:r>
        <w:rPr>
          <w:rFonts w:eastAsia="Geneva" w:cs="Geneva" w:ascii="Geneva" w:hAnsi="Geneva"/>
          <w:shadow/>
          <w:color w:val="000000"/>
          <w:sz w:val="24"/>
          <w:szCs w:val="24"/>
        </w:rPr>
        <w:t>-or-purpose. We wander through life, trying to make sense of the senseless, grappling with the existential questions that plague our minds. Why are we here? What is the point of it all? These questions echo in the emptiness of the universe, reverberating against the walls of our consciousness without any satisfactory answers. In this world, suffering is omnipresent. We experience loss, pain, and heartbreak with no rhyme</w:t>
      </w:r>
      <w:r>
        <w:rPr>
          <w:rFonts w:eastAsia="Geneva" w:cs="Geneva" w:ascii="Geneva" w:hAnsi="Geneva"/>
          <w:shadow/>
          <w:color w:val="000000"/>
          <w:sz w:val="24"/>
          <w:szCs w:val="24"/>
        </w:rPr>
        <w:t>-or-reason. Natural disasters strike indiscriminately, claiming innocent lives and leaving devastation in their wake. Diseases ravage bodies, tearing families apart and leaving loved ones behind to grapple with grief. In the face of such senseless suffering, it is difficult to find solace</w:t>
      </w:r>
      <w:r>
        <w:rPr>
          <w:rFonts w:eastAsia="Geneva" w:cs="Geneva" w:ascii="Geneva" w:hAnsi="Geneva"/>
          <w:shadow/>
          <w:color w:val="000000"/>
          <w:sz w:val="24"/>
          <w:szCs w:val="24"/>
        </w:rPr>
        <w:t>-or-comfort. The absurdity of life on earth is evident in the pain and chaos that surrounds us. Despite our best efforts to find meaning and order in this world, we are constantly reminded of the futility of our pursuits. The universe is indifferent to our struggles and our desires. We are mere specks in the grand scheme of things, insignificant in the vastness of space and time. Our attempts to impose order and meaning on a chaotic world are futile, a Sisyphean task that we will never truly conquer. And yet, despite the absurdity of life on earth, we are told that there is a paradise waiting for us beyond this mortal coil. Heaven, they say, is a place of eternal bliss and peace, a sanctuary where all of our suffering will be washed away. But is this promise of heaven any less absurd than the reality of life on earth? The concept of heaven is fraught with contradictions and inconsistencies. If heaven is a place of eternal happiness, then why do we need to suffer on earth? If heaven is a reward for a life well-lived, then what about those who have endured unspeakable suffering and injustice? The absurdity of heaven lies in its promise of salvation, a salvation that is unattainable for many and arbitrary in its distribution. In the face of the absurdity of life on earth and the questionable promise of heaven, we are left with a choice. We can either resign ourselves to the chaos and suffering of this world,</w:t>
      </w:r>
      <w:r>
        <w:rPr>
          <w:rFonts w:eastAsia="Geneva" w:cs="Geneva" w:ascii="Geneva" w:hAnsi="Geneva"/>
          <w:shadow/>
          <w:color w:val="000000"/>
          <w:sz w:val="24"/>
          <w:szCs w:val="24"/>
        </w:rPr>
        <w:t>-or-we can forge our own path and create meaning in a world devoid of inherent purpose. We can find solace in the connections we make with others, in the beauty of art and nature, in the small moments of joy that punctuate our existence. Life on earth may be absurd, but it is also beautiful in its complexity and unpredictability. Let us embrace the absurdity of our existence and find meaning in the midst of chaos. Let us reject the false promises of heaven and instead focus on creating a world where compassion, empathy, and love reign supreme. In doing so, we can find a semblance of peace and purpose in a world that is inherently absurd.&lt;br&gt;2. Examples of the absurdity of life on earth include natural disasters, disease outbreaks, and the random nature of human existence.&lt;br&gt;&lt;br&gt;Life on this planet can often seem like a cruel joke, full of absurd and senseless events that leave us reeling in bewilderment. Examples of the absurdity of life on earth are all around us, from the devastation wrought by natural disasters to the terrifying outbreaks of disease that sweep through populations. Just consider the sheer randomness of human existence - the fact that we are born into a world over which we have little control, subject to the whims of fate and chance. We may be struck down by illness</w:t>
      </w:r>
      <w:r>
        <w:rPr>
          <w:rFonts w:eastAsia="Geneva" w:cs="Geneva" w:ascii="Geneva" w:hAnsi="Geneva"/>
          <w:shadow/>
          <w:color w:val="000000"/>
          <w:sz w:val="24"/>
          <w:szCs w:val="24"/>
        </w:rPr>
        <w:t>-or-tragedy at any moment, despite our best efforts to lead a safe and fulfilling life. Take, for instance, the sudden and catastrophic impact of natural disasters like earthquakes, hurricanes, and tsunamis. These events can cause immense suffering and loss of life, often striking without warning and leaving survivors struggling to make sense of the devastation. The senselessness of it all can be truly overwhelming, leaving us to grapple with the absurdity of our own fragile existence. Similarly, disease outbreaks can spread rapidly, causing fear and panic as healthcare systems struggle to contain the threat. The randomness of who becomes infected and how severe the illness may be only adds to the sense of chaos and absurdity that pervades these situations. We are left feeling powerless in the face of forces beyond our control, forced to confront the harsh reality of our vulnerability as human beings. In the face of such absurdity, it can be tempting to seek solace in the promise of a better existence beyond this earthly realm. However, even the concept of Heaven can be fraught with its own absurdities. The idea of an eternal paradise where suffering and injustice are overcome is certainly appealing, but the concept raises its own set of questions and contradictions. How can we reconcile the existence of Heaven with the seemingly random and senseless events that occur on earth? If Heaven truly exists, why do we continue to endure so much pain and suffering in our mortal lives? In conclusion, the absurdity of life on earth is a stark reality that we must confront and grapple with on a daily basis. From natural disasters and disease outbreaks to the random nature of human existence, the challenges we face can be overwhelming and bewildering. While the promise of Heaven may offer some comfort in the face of life s absurdities, it too raises its own set of questions and uncertainties. Ultimately, it is up to us to find meaning and purpose in a world that can often seem senseless and cruel.&lt;br&gt;3. Heaven, as a concept, is often presented as a perfect and idyllic realm devoid of suffering and chaos, but this idealized view overlooks the absurdity of an eternal existence.&lt;br&gt;Heaven, as a concept, has long been idealized as a perfect and idyllic realm where there is no suffering, chaos,</w:t>
      </w:r>
      <w:r>
        <w:rPr>
          <w:rFonts w:eastAsia="Geneva" w:cs="Geneva" w:ascii="Geneva" w:hAnsi="Geneva"/>
          <w:shadow/>
          <w:color w:val="000000"/>
          <w:sz w:val="24"/>
          <w:szCs w:val="24"/>
        </w:rPr>
        <w:t>-or-imperfection. It is often depicted as a place of eternal happiness, where all grievances are resolved, and all desires are fulfilled. This vision of Heaven is comforting for many, offering solace in the face of life s hardships and injustices. However, this idealized view of Heaven overlooks the inherent absurdity of an eternal existence. The idea of an eternal existence in a state of perpetual bliss raises several troubling questions. If Heaven is a place where all desires are fulfilled, does this mean there is no room for growth, change,</w:t>
      </w:r>
      <w:r>
        <w:rPr>
          <w:rFonts w:eastAsia="Geneva" w:cs="Geneva" w:ascii="Geneva" w:hAnsi="Geneva"/>
          <w:shadow/>
          <w:color w:val="000000"/>
          <w:sz w:val="24"/>
          <w:szCs w:val="24"/>
        </w:rPr>
        <w:t>-or-challenge? Without struggle and suffering, can true happiness and contentment even be achieved? The very concept of eternal happiness raises concerns about the nature of human experience and the importance of contrast and imperfection in shaping our understanding of joy and fulfillment. Furthermore, the notion of an eternal existence in Heaven raises questions about the nature of time and the human experience. How can we comprehend an eternity where there is no beginning</w:t>
      </w:r>
      <w:r>
        <w:rPr>
          <w:rFonts w:eastAsia="Geneva" w:cs="Geneva" w:ascii="Geneva" w:hAnsi="Geneva"/>
          <w:shadow/>
          <w:color w:val="000000"/>
          <w:sz w:val="24"/>
          <w:szCs w:val="24"/>
        </w:rPr>
        <w:t>-or-end, no sense of progression</w:t>
      </w:r>
      <w:r>
        <w:rPr>
          <w:rFonts w:eastAsia="Geneva" w:cs="Geneva" w:ascii="Geneva" w:hAnsi="Geneva"/>
          <w:shadow/>
          <w:color w:val="000000"/>
          <w:sz w:val="24"/>
          <w:szCs w:val="24"/>
        </w:rPr>
        <w:t>-or-growth? The idea of an unchanging and eternal realm challenges our understanding of the fluid and dynamic nature of human existence, where growth and change are essential components of personal development and self-discovery. In addition, the idealized view of Heaven often overlooks the absurdity of an eternal existence in a realm devoid of suffering and chaos. Without the contrast of darkness, how can we truly appreciate the light? Without pain and struggle, how can we understand the value of joy and peace? The absence of suffering in Heaven raises troubling questions about the nature of human experience and the importance of adversity in shaping our understanding of happiness and fulfillment. In conclusion, while the concept of Heaven may offer comfort and solace in the face of life s hardships and uncertainties, the idealized view of an eternal existence overlooks the inherent absurdity of a realm devoid of suffering and chaos. True happiness and fulfillment cannot be achieved without struggle and imperfection, and the idea of an eternal existence raises troubling questions about the nature of human experience and the significance of growth and change. As we contemplate the concept of Heaven, let us remember that true beauty and meaning can often be found in life s most challenging and absurd moments.&lt;br&gt;4. Examples of the absurdity of heaven include the notion of eternal bliss without any challenges</w:t>
      </w:r>
      <w:r>
        <w:rPr>
          <w:rFonts w:eastAsia="Geneva" w:cs="Geneva" w:ascii="Geneva" w:hAnsi="Geneva"/>
          <w:shadow/>
          <w:color w:val="000000"/>
          <w:sz w:val="24"/>
          <w:szCs w:val="24"/>
        </w:rPr>
        <w:t>-or-growth, and the idea of spending eternity with loved ones without any conflict.&lt;br&gt;In contemplating the notion of heaven, it is important to acknowledge the inherent absurdity of the concept. One of the most glaring examples of this absurdity lies in the idea of eternal bliss without any challenges</w:t>
      </w:r>
      <w:r>
        <w:rPr>
          <w:rFonts w:eastAsia="Geneva" w:cs="Geneva" w:ascii="Geneva" w:hAnsi="Geneva"/>
          <w:shadow/>
          <w:color w:val="000000"/>
          <w:sz w:val="24"/>
          <w:szCs w:val="24"/>
        </w:rPr>
        <w:t>-or-opportunities for growth. Can true happiness truly exist without moments of struggle and triumph? Without obstacles to overcome and lessons to be learned, how can one fully appreciate the beauty of life? Furthermore, the idea of spending eternity with loved ones without any conflict seems almost too good to be true. While the thought of reuniting with those we hold dear in a peaceful and harmonious existence is undoubtedly appealing, it raises questions about the nature of relationships and the depth of human experience. Conflict, disagreement, and resolution are integral parts of interpersonal dynamics that help shape and strengthen our connections with others. Without these challenges, can one truly experience the full range of emotions and complexities that come with love and companionship? In both of these examples, the concept of heaven appears to be a sterile and unchanging realm, devoid of the richness and unpredictability that make life on Earth so intriguing. As humans, we are constantly seeking growth, evolution, and new experiences to enrich our lives and deepen our understanding of the world around us. The idea of an eternal existence devoid of struggle, growth, conflict, and change seems to contradict our very nature as beings who crave challenges and seek out opportunities for personal development and connection. In conclusion, the notion of heaven presents us with a perplexing and perhaps even unsettling vision of an afterlife that may not align with our deepest desires and aspirations. By reflecting on the absurdity of eternal bliss without challenges</w:t>
      </w:r>
      <w:r>
        <w:rPr>
          <w:rFonts w:eastAsia="Geneva" w:cs="Geneva" w:ascii="Geneva" w:hAnsi="Geneva"/>
          <w:shadow/>
          <w:color w:val="000000"/>
          <w:sz w:val="24"/>
          <w:szCs w:val="24"/>
        </w:rPr>
        <w:t>-or-conflict, we are reminded of the value of the human experience with all its complexities and imperfections. As we navigate the complexities of life on Earth, let us embrace the challenges and conflicts that shape us and enrich our relationships, for it is through these experiences that we truly grow and evolve as individuals.&lt;br&gt;5. By acknowledging the absurdity of both life on earth and heaven, we can embrace the beauty of imperfection and find meaning in the midst of chaos. &lt;br&gt;Life on earth and the concept of heaven are both shrouded in mystery and contradiction. The absurdity of our existence lies in the fleeting nature of life and the uncertainty of what comes after. We are faced with the paradoxical reality of trying to find meaning in a chaotic and imperfect world. On earth, we are constantly bombarded with challenges and obstacles that make us question our purpose and place in the universe. We see suffering, injustice, and inequality all around us, and it can be easy to feel overwhelmed by the seemingly random and senseless nature of it all. Yet, it is in acknowledging this absurdity that we can begin to embrace the beauty of imperfection. In the same way, the concept of heaven presents us with a vision of eternal paradise and bliss, free from suffering and pain. However, this idealized version of the afterlife can also be seen as absurd, as it offers a sense of perfection that may not align with the complexities and struggles of human existence. By recognizing the absurdity of both life on earth and heaven, we can find solace in the imperfections and uncertainties that make up our world. In the midst of chaos and uncertainty, there is a beauty in the imperfections and flaws that define our existence. It is through embracing these contradictions and paradoxes that we can find meaning and purpose in our lives. By accepting the absurdity of both life on earth and heaven, we can learn to appreciate the beauty of imperfection and find peace in the midst of chaos. Embracing the absurdity of our existence allows us to live fully in the present, cherishing the fleeting moments of beauty and joy that make life worth living. In conclusion, the absurdity of life on earth and heaven may seem daunting and overwhelming, but it is in recognizing and accepting this absurdity that we can truly appreciate the beauty of imperfection. By acknowledging the inherent contradictions and complexities of our existence, we can find meaning and purpose in the midst of chaos. Embracing the absurdity of life allows us to live authentically and fully, cherishing the imperfect and fleeting moments that make our lives rich and meaningful. Let us embrace the absurdity, find beauty in imperfection, and discover meaning in the midst of chaos. In conclusion, it is evident that the absurdity of life on earth is matched only by the absurdity of the concept of Heaven. As we have seen through various examples and references, the unpredictable and chaotic nature of life on earth challenges the notion of a perfect, utopian afterlife. The idea that Heaven offers a blissful sanctuary from the uncertainties and hardships of earthly existence is ultimately a flawed and unrealistic belief. It is time to embrace the beauty and complexity of life on earth, and to let go of the notion of a divine paradise awaiting us after death. Let us focus on making the most of our time here and now, rather than pinning our hopes on a distant and unattainable ideal. It is time to let go of the absurdity of Heaven and embrace the reality of life on earth.&lt;br&gt;&lt;br&gt;Bibliography:&lt;br&gt;&lt;br&gt;1.</w:t>
        <w:tab/>
        <w:t>Camus, Albert. The Myth of Sisyphus. Vintage, 1991. &lt;br&gt;2.</w:t>
        <w:tab/>
        <w:t>Franklin, Jennifer, and Lapsley, Daniel. Understanding Suffering: A Sociological Analysis of Disability. Rowman &amp; Littlefield, 2016. &lt;br&gt;3.</w:t>
        <w:tab/>
        <w:t>Lewis, C.S. The Problem of Pain. HarperOne, 2015.&lt;br&gt;4.</w:t>
        <w:tab/>
        <w:t>Nietzsche, Friedrich. Thus Spoke Zarathustra. Vintage, 1966. &lt;br&gt;5.</w:t>
        <w:tab/>
        <w:t>Sartre, Jean-Paul. Nausea. New --dir--ections, 2007.&lt;br&gt;6.</w:t>
        <w:tab/>
        <w:t>Kierkegaard, S&amp;#248;-;---;--ren. "Fear and Trembling." Penguin Classics, 2006. &lt;br&gt;7.</w:t>
        <w:tab/>
        <w:t>Dostoevsky, Fyodor. "The Brothers Karamazov." Vintage, 1991. &lt;br&gt;8.</w:t>
        <w:tab/>
        <w:t>Nietzsche, Friedrich. "Thus Spoke Zarathustra." Penguin Classics, 1961.&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