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 democracy without safeguarding minority rights&lt;/h2&gt;&lt;h2 align="left"&gt;Abdellah Antar &lt;br&gt;antar1990@hotmail.fr&lt;h2&gt;&lt;p align="left"&gt;2024 / 8 / 8&lt;/p&gt;&lt;p align="justify"  &gt;&lt;font  size='2'&gt;-1-&lt;br&gt;Some argue that democracy is only majority rule, but democracy is the maintenance of minority rights. The concept of minority is not related to the number and quantity, but is related to quality, and singles in Morocco, although their number is large, they remain in the category of minorities despite the fact that the population base consists of young people and the age of marriage in Morocco rose to the age of 31, and organizationally singles remain in the circle of minorities, throughout the history of Morocco and since independence, no political party</w:t>
      </w:r>
      <w:r>
        <w:rPr>
          <w:rFonts w:eastAsia="Geneva" w:cs="Geneva" w:ascii="Geneva" w:hAnsi="Geneva"/>
          <w:shadow/>
          <w:color w:val="000000"/>
          <w:sz w:val="24"/>
          <w:szCs w:val="24"/>
        </w:rPr>
        <w:t>-or-association dared to defend the sexual rights of singles, until the intervention of Omar Balafrij, a member of parliament for the Federation of the Democratic Left, came only One leader of a political party in Morocco, Allal El Fassi, who said in his book: (Self-criticism) that a tax should be imposed on bachelors who refused to enter the marital institution, and this statement represents a reactionary and authoritarian position of the Salafi thought, which is still embedded in many mentalities and mentalities to this day, that thought that exercises guardianship over people in the name of religion and morals, and from this particular all legal chapters were formulated, including the criminal procedure, which has not been amended to date, and this thought has produced Schizophrenic characters, as one finds some single women and bachelors suffering from material and symbolic oppression because of article 490, and declare their attachment to it.</w:t>
      </w:r>
      <w:r>
        <w:rPr>
          <w:rFonts w:eastAsia="Geneva" w:cs="Geneva" w:ascii="Geneva" w:hAnsi="Geneva"/>
          <w:shadow/>
          <w:color w:val="000000"/>
          <w:sz w:val="24"/>
          <w:szCs w:val="24"/>
        </w:rPr>
        <w:t>-or-they actually break it and theoretically accept it. Not everyone who is with the separation is with him all the way, those who are with the separation must commit not to break it in reality and say publicly that they are angels until they marry and become human, and this is impossible because humans remain human beings and sex is embedded in their natures, and is what Freud said.&lt;br&gt;-2-&lt;br&gt;Some people need a lot to get out of their religious and cultural cocoon. When will these humans become universal? On the one hand, they accept the latest model in the phone and on the other hand they reject the concept of freedom. The Western</w:t>
      </w:r>
      <w:r>
        <w:rPr>
          <w:rFonts w:eastAsia="Geneva" w:cs="Geneva" w:ascii="Geneva" w:hAnsi="Geneva"/>
          <w:shadow/>
          <w:color w:val="000000"/>
          <w:sz w:val="24"/>
          <w:szCs w:val="24"/>
        </w:rPr>
        <w:t>-or-Japanese other is the one who produced the phone, but he also produced freedom, so how can they accept this idea and reject it? What a schizophrenic culture that obeys the will of ancestors and graves.&lt;br&gt;-3-&lt;br&gt;Has our history known a humanist movement that glorified man and recognized the fundamental rights of the individual to health, education, housing and adequate working conditions? We did not live any such movement. Therefore, we will not be surprised if houses collapse on top of their heads</w:t>
      </w:r>
      <w:r>
        <w:rPr>
          <w:rFonts w:eastAsia="Geneva" w:cs="Geneva" w:ascii="Geneva" w:hAnsi="Geneva"/>
          <w:shadow/>
          <w:color w:val="000000"/>
          <w:sz w:val="24"/>
          <w:szCs w:val="24"/>
        </w:rPr>
        <w:t>-or-workers drown inside workshops. Whether</w:t>
      </w:r>
      <w:r>
        <w:rPr>
          <w:rFonts w:eastAsia="Geneva" w:cs="Geneva" w:ascii="Geneva" w:hAnsi="Geneva"/>
          <w:shadow/>
          <w:color w:val="000000"/>
          <w:sz w:val="24"/>
          <w:szCs w:val="24"/>
        </w:rPr>
        <w:t>-or-not bloggers denounce this behavior. The life span of denunciation is short. There is no choice but the choice of the human movement, which takes the status of the end and not the means.&lt;br&gt;-4-&lt;br&gt;When talking about Morocco, we should always talk about it in the plural. Morocco is not one, but it was and still is multiple, and should not be confined to Arabic culture</w:t>
      </w:r>
      <w:r>
        <w:rPr>
          <w:rFonts w:eastAsia="Geneva" w:cs="Geneva" w:ascii="Geneva" w:hAnsi="Geneva"/>
          <w:shadow/>
          <w:color w:val="000000"/>
          <w:sz w:val="24"/>
          <w:szCs w:val="24"/>
        </w:rPr>
        <w:t>-or-Islamic ethics, because the past and present of Morocco is wider and deeper than framing it within one culture, does the history of Morocco begin with the establishment of the Islamic state Arabic Idrissia? All of it! Long centuries before the Idrisids, different peoples and peoples lived, and the Homo Erektus and Homo Sabines, which settled in the Morocco 300,000 years ago, lived on this land, that is, since the ancient Paleotic period. After many centuries, the Amazigh lived on this land, worshipped the sun, wiped with stone, sanctified mountains, caves and water sources, and the Amazigh founded several civilizations, including Caesarean Mauritania, Tangier Mauritania and the Emirate of Bourghawata, which lasted until 1169 AD. The Christian Romans, the pagans, the Donatians, and the Arian Vandals, also lived above Morocco, not to mention the African component that was established by virtue of the trade interdependence with Africa. Thus, Morocco can only be understood in the plural and not in the singular, in the plural and not in the unitary for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