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Virtual Training Best Practices , Nour Mohammad Yousef&lt;/h2&gt;&lt;h2 align="left"&gt;Nour Mohammad Yousef &lt;br&gt;nourheartland@gmail.com&lt;h2&gt;&lt;p align="left"&gt;2024 / 8 / 6&lt;/p&gt;&lt;p align="justify"  &gt;&lt;font  size='2'&gt;Virtual Training Best Practices&lt;br&gt;Nour Mohammad Yousef&lt;br&gt;&lt;br&gt;In today s rapidly evolving world, virtual training has become an essential tool for organizations looking to upskill and train their employees remotely. With the rise of remote work and digital technologies, virtual training offers a cost-effective and convenient solution for companies to deliver effective training programs to their workforce. However, to ensure the success of virtual training programs, it is crucial to adhere to best practices that enhance engagement, interaction, and comprehension. In this essay, we will explore 10 virtual training best practices and provide examples of how these practices can be implemented to maximize learning outcomes and drive organizational success. When it comes to virtual training, one of the most important best practices is to create interactive and engaging learning experiences. This can be achieved through the use of multimedia elements, interactive quizzes, virtual breakout sessions, and gamified activities. By incorporating these interactive elements into virtual training sessions, participants are more likely to stay engaged and retain information effectively. Additionally, another key best practice is to provide clear and concise instructions for participants before the training session begins. By setting clear expectations and outlining the objectives of the training, participants can better prepare themselves and engage more actively with the content being presented. Through the implementation of these best practices and others outlined in this essay, organizations can ensure that their virtual training programs are effective, engaging, and impactful. &lt;br&gt;introduction &lt;br&gt;In today s fast-paced and ever-changing world, virtual training has become an essential tool for organizations looking to develop their workforce. With the rise of remote work and the need for flexible learning solutions, virtual training offers a cost-effective and efficient way to onboard new employees, upskill existing staff, and ensure continuous professional development. Virtual training enables organizations to reach a wider audience, eliminate geographical constraints, and provide a consistent learning experience across multiple locations. By incorporating best practices into their virtual training programs, organizations can maximize the impact of their training initiatives and equip employees with the knowledge and skills needed to succeed in a competitive business environment. In this section, we will explore 10 virtual training best practices that can help organizations create engaging, effective, and impactful training programs. By leveraging these best practices, organizations can enhance the learning experience, improve employee performance, and drive business results.&lt;br&gt;1. &lt;br&gt;Virtual training has become an essential component in today s workplace, especially with the rise of remote work and virtual communication. To ensure the success of virtual training programs, it is crucial to follow best practices that optimize engagement, knowledge retention, and overall effectiveness. First and foremost, establishing clear learning objectives is paramount. Without clear goals, participants may struggle to understand the purpose of the training and its relevance to their roles. By clearly outlining what participants should be able to achieve by the end of the training, you can ensure that the session remains focused and impactful. Furthermore, engaging participants through interactive activities and exercises can enhance the learning experience. Whether it be quizzes, breakout sessions,</w:t>
      </w:r>
      <w:r>
        <w:rPr>
          <w:rFonts w:eastAsia="Geneva" w:cs="Geneva" w:ascii="Geneva" w:hAnsi="Geneva"/>
          <w:shadow/>
          <w:color w:val="000000"/>
          <w:sz w:val="24"/>
          <w:szCs w:val="24"/>
        </w:rPr>
        <w:t>-or-group discussions, incorporating interactive elements can help keep participants engaged and promote active learning. Additionally, providing opportunities for feedback and evaluation can help both trainers and participants gauge the effectiveness of the training. By soliciting feedback from participants, trainers can identify areas for improvement and make adjustments to enhance future sessions. Overall, virtual training best practices prioritize clear objectives, interactive engagement, and ongoing feedback to ensure the success of training programs. By implementing these practices, trainers can create engaging and effective virtual training sessions that drive learning and development. &lt;br&gt;2. &lt;br&gt;Virtual training is becoming increasingly popular as organizations adapt to remote work environments. However, in order for virtual training to be effective, it is essential to follow certain best practices. One key best practice is to create engaging and interactive training sessions. This can be achieved through the use of multimedia elements, such as videos, quizzes, and simulations. For example, a sales training session could include a video demonstration of a successful sales pitch, followed by a quiz to test participants  understanding of the key concepts. This combination of visual and interactive elements helps to keep participants engaged and ensures that they retain the information being presented. Another important best practice is to provide ample opportunities for participants to ask questions and interact with the trainer. In a virtual setting, it can be easy for participants to feel isolated</w:t>
      </w:r>
      <w:r>
        <w:rPr>
          <w:rFonts w:eastAsia="Geneva" w:cs="Geneva" w:ascii="Geneva" w:hAnsi="Geneva"/>
          <w:shadow/>
          <w:color w:val="000000"/>
          <w:sz w:val="24"/>
          <w:szCs w:val="24"/>
        </w:rPr>
        <w:t>-or-disconnected from the training experience. Encouraging questions and discussions helps to create a sense of community and allows participants to clarify any points they may be struggling with. By incorporating these best practices into virtual training sessions, organizations can maximize the effectiveness of their training programs and ensure that participants are fully engaged and able to apply the skills and knowledge they have acquired.&lt;br&gt;3. &lt;br&gt;In today s digital age, virtual training has become increasingly popular as a convenient and cost-effective way to upskill employees and educate learners. To ensure that virtual training programs are effective and engaging, it is essential to follow best practices that maximize learning outcomes. One key best practice is to provide interactive and engaging content that keeps participants actively involved in the learning process. A prime example of this can be found in the use of gamification in virtual training programs. By incorporating elements of gaming, such as points, badges, and leaderboards, participants are motivated to engage with the content and compete with their peers. This not only increases motivation and engagement but also reinforces learning retention. Another important aspect of virtual training best practices is to personalize the learning experience for each participant. This can be achieved by utilizing adaptive learning technologies that tailor the content and pace of instruction to the individual needs and skill level of each learner. By providing a personalized learning experience, participants are more likely to stay engaged and motivated to complete the program. Furthermore, it is crucial to provide opportunities for collaboration and social learning in virtual training programs. By incorporating discussion forums, group projects, and virtual breakout sessions, participants can interact with their peers, share ideas, and learn from each other. This social aspect of learning not only enhances engagement but also fosters a sense of community and camaraderie among participants. In conclusion, by following best practices such as providing interactive and engaging content, personalizing the learning experience, and promoting collaboration and social learning, virtual training programs can be highly effective in educating and upskilling participants. These practices not only enhance engagement and motivation but also contribute to improved learning outcomes and performance. Ultimately, by incorporating these best practices, organizations can maximize the impact of their virtual training programs and ensure a successful learning experience for participants. &lt;br&gt;4. &lt;br&gt;When it comes to virtual training, engagement and interactivity are key. One best practice to enhance engagement in virtual training is to incorporate interactive elements such as polls, quizzes, and interactive whiteboards. These elements not only make the training session more interesting and engaging for participants but also help reinforce key concepts and help assess their understanding. Another important best practice is to provide ample opportunities for participants to ask questions and seek clarification. By fostering a culture of open communication and addressing participants  queries in real-time, trainers can ensure that all participants are actively engaged and on the same page. This not only helps in enhancing learning outcomes but also enables trainers to gauge the effectiveness of the training session. Furthermore, incorporating gamification elements into virtual training can significantly boost engagement levels. By turning training sessions into a game-like experience with rewards, challenges, and competition, participants are more likely to stay motivated and invested in the learning process. This can lead to improved retention of information and a more enjoyable training experience for all involved. Lastly, it is crucial for trainers to create a supportive and inclusive learning environment in virtual training sessions. By actively encouraging participation from all participants, creating opportunities for collaboration and teamwork, and providing positive feedback and reinforcement, trainers can create a sense of community and camaraderie among participants. This not only enhances engagement but also fosters a sense of belonging and motivation to learn and excel. By implementing these best practices, trainers can create more effective, engaging, and impactful virtual training sessions that yield positive learning outcomes. Incorporating interactive elements, encouraging open communication, introducing gamification, and fostering a supportive learning environment are key strategies to enhance engagement and ensure the success of virtual training programs.&lt;br&gt;In conclusion, implementing virtual training best practices is essential for organizations looking to maximize the effectiveness and efficiency of their training programs. By following these 10 best practices, organizations can ensure that their virtual training sessions are engaging, interactive, and ultimately lead to improved learning outcomes for employees. From utilizing multimedia tools to incorporating social learning opportunities, the possibilities for enhancing virtual training are endless. By embracing these best practices, organizations can elevate their training programs to the next level and drive greater success within their teams. It is imperative for organizations to invest in virtual training best practices in order to stay ahead in today s rapidly evolving digital landscape. So, let s commit to implementing these strategies and revolutionize our training programs for the better. &lt;br&gt;5. &lt;br&gt;In the fast-paced, ever-evolving world of virtual training, it is crucial to stay ahead of the curve by implementing best practices that ensure engagement, effectiveness, and success. One such best practice is to encourage active participation from learners. Active participation is key to keeping learners engaged and motivated throughout the training process. By incorporating interactive elements such as quizzes, polls, and group activities, trainers can create a dynamic learning environment that encourages collaboration and knowledge retention. For example, a virtual training session on leadership skills could include breakout rooms where participants work together to solve real-life case studies. This hands-on approach not only reinforces key concepts but also promotes teamwork and critical thinking skills. Furthermore, active participation fosters a sense of ownership and accountability among learners. When they are actively involved in the training process, they are more likely to take ownership of their learning journey and apply the lessons learned to their daily work. In conclusion, by prioritizing active participation in virtual training sessions, trainers can create a more engaging and impactful learning experience for participants. By incorporating interactive elements and encouraging collaboration, trainers can empower learners to take control of their learning and achieve better outcomes.&lt;br&gt;6. &lt;br&gt;In virtual training, it is crucial to focus on creating engaging and interactive learning experiences for participants. One best practice to achieve this is to incorporate opportunities for collaboration and social learning. By leveraging virtual breakout rooms, group projects, and online discussions, trainers can foster a sense of community and encourage participants to learn from each other s experiences. For example, during a virtual workshop on project management, trainers can divide participants into small groups and assign them a case study to work on together. This collaborative exercise allows participants to apply their newly acquired knowledge in a hands-on setting and learn from their peers  different perspectives and approaches. By encouraging collaboration and social learning in virtual training sessions, trainers can create a dynamic and engaging learning environment that promotes knowledge sharing and peer support. This not only enhances the learning experience for participants but also reinforces key concepts and skills through real-world application and discussion. Incorporating opportunities for collaboration and social learning in virtual training is a best practice that can help maximize participant engagement and retention of information. By fostering a sense of community and encouraging peer-to-peer interaction, trainers can create a more impactful and effective learning experience for all participants involved.&lt;br&gt;7. &lt;br&gt;In virtual training, feedback is essential for both the learner and the trainer. It allows the learner to understand what they are doing well and where they need improvement, while also giving the trainer insight into how effective their teaching methods are. Providing constructive feedback in a timely manner can help to reinforce learning objectives and motivate learners to continue improving. An example of effective feedback in virtual training is when a trainer provides specific examples of what the learner did well and areas where they can improve. For instance, if a learner successfully completes a task, the trainer can acknowledge their accomplishment and provide guidance on how they can further enhance their skills. On the other hand, if a learner is struggling with a concept, the trainer can offer constructive criticism and suggestions for improvement. Additionally, it is important for trainers to encourage open communication and create a safe space for learners to ask questions and seek clarification. By fostering a supportive environment, learners will feel more comfortable seeking help and sharing their concerns, ultimately leading to a more successful learning experience. In conclusion, feedback plays a crucial role in virtual training by guiding learners towards their learning goals and helping trainers assess the effectiveness of their teaching methods. By providing timely and constructive feedback, trainers can enhance the overall learning experience and empower learners to reach their full potential.&lt;br&gt;8. &lt;br&gt;8. Encourage Interaction and Collaboration One of the key benefits of virtual training is the ability to connect people from different locations and backgrounds, fostering a sense of collaboration and teamwork. To make the most of this advantage, it is important to encourage interaction among participants during virtual training sessions. By incorporating interactive elements such as group discussions, breakout sessions, and virtual polls, trainers can promote engagement and create a sense of community among participants. These activities not only make the training more enjoyable and dynamic but also facilitate knowledge sharing and peer-to-peer learning. For example, during a virtual training session on project management, participants can be divided into small groups to work on a case study together. By collaborating with their peers, they can gain valuable insights and perspectives that they may not have considered on their own. Ultimately, fostering interaction and collaboration in virtual training sessions can enhance the overall learning experience for participants and lead to better retention of information. By creating opportunities for participants to engage with each other and apply their knowledge in a practical way, trainers can ensure that the training is not only informative but also impactful and meaningful. &lt;br&gt;9. &lt;br&gt;9. Encourage Collaboration and Engagement In virtual training, it is crucial to create an environment that fosters collaboration and engagement among participants. Encouraging interaction through group activities, discussions, and team projects can enhance the learning experience and promote knowledge sharing. By incorporating opportunities for participants to work together and exchange ideas, trainers can keep them actively engaged and motivated to learn. For example, a virtual training session on effective communication skills could include breakout rooms for small group discussions on real-life scenarios. Participants can share their perspectives and strategies for handling challenging situations, providing valuable insights to their peers. This not only reinforces learning but also builds a sense of community among participants. Furthermore, using interactive tools such as polls, quizzes, and surveys can encourage active participation and allow trainers to gauge the level of understanding among participants. By incorporating gamification elements into virtual training, trainers can make learning fun and engaging, motivating participants to stay focused and involved throughout the session. Overall, fostering collaboration and engagement in virtual training can create a dynamic learning environment that enhances retention and application of knowledge. By incorporating interactive activities and opportunities for group discussion, trainers can ensure that participants are actively involved in the learning process, leading to a more effective and enjoyable training experience. &lt;br&gt;In conclusion, implementing virtual training best practices is essential for achieving effective learning outcomes and maximizing the potential of virtual training programs. By incorporating strategies such as interactive activities, engaging content, and consistent feedback, organizations can ensure that employees are fully engaged and retain information more effectively. Additionally, utilizing technology to create immersive and interactive experiences can significantly enhance the overall training experience. As highlighted throughout this essay, virtual training best practices are critical for staying ahead in today s fast-paced and ever-evolving business landscape. By adopting these strategies and techniques, organizations can ensure that their employees are equipped with the necessary skills and knowledge to succeed in their roles. Ultimately, investing in virtual training best practices is not only cost-effective but also essential for driving employee performance and organizational success. &lt;br&gt;10. &lt;br&gt;Virtual training has become an essential part of learning and development for many organizations, especially in the wake of the ongoing pandemic. To ensure that virtual training is effective and engaging for participants, it is important to follow best practices. Here are 10 key best practices to consider when designing and delivering virtual training sessions. First and foremost, organizations need to prioritize interactivity in their virtual training sessions. This can include using polling tools, breakout rooms, interactive whiteboards, and other features that encourage active participation from participants. Secondly, it is essential to create a structured and organized virtual training program. This includes having clear learning objectives, a well-defined agenda, and a logical flow of content to keep participants engaged and on track. Additionally, virtual trainers should make use of various multimedia tools to enhance the learning experience. This can include incorporating videos, animations, infographics, and other visuals to supplement the training content and make it more engaging for participants. It is also important to provide ample opportunities for practice and feedback during virtual training sessions. This can include interactive exercises, quizzes, group discussions, and other activities that allow participants to apply their learning and receive constructive feedback from the trainer. Furthermore, virtual trainers should strive to create a collaborative and inclusive learning environment. This can be achieved by promoting teamwork, encouraging participants to share their ideas and experiences, and fostering a sense of community among the participants. Another best practice is to ensure that virtual training sessions are accessible to all participants, including those with disabilities. This can involve providing closed captioning, tran-script-s, and other accommodations to make the training content more accessible to everyone. Moreover, virtual trainers should regularly assess the effectiveness of their training sessions and solicit feedback from participants. This can help trainers identify areas for improvement and make adjustments to enhance the overall learning experience for participants. It is also important for virtual trainers to adapt their training content and delivery methods to suit the needs and preferences of the participants. This can include tailoring the content to different learning styles, incorporating real-life examples and case studies, and using a variety of delivery methods to keep participants engaged. Lastly, virtual trainers should continuously seek opportunities for professional development and stay updated on the latest trends and best practices in virtual training. This can help trainers enhance their skills and knowledge to deliver more effective and engaging training sessions for participants. In conclusion, by following these 10 best practices, virtual trainers can create more engaging, effective, and impactful training sessions that help participants achieve their learning objectives and drive organizational success. By prioritizing interactivity, structure, multimedia, practice, feedback, collaboration, accessibility, assessment, adaptability, and professional development, virtual trainers can ensure that their virtual training sessions are engaging, effective, and valuable for all participants. &lt;br&gt;conclusion &lt;br&gt;In conclusion, implementing virtual training best practices can greatly benefit organizations in today s fast-paced, ever-evolving world. By following these guidelines, companies can ensure that their employees are engaged, informed, and equipped with the necessary skills to succeed in their roles. Virtual training can provide a cost-effective and efficient way to deliver training to a geographically dispersed workforce, while also allowing for greater flexibility and accessibility for employees. By incorporating interactive elements, such as quizzes, polls, and group discussions, companies can enhance the overall learning experience and increase retention of key information. Additionally, utilizing technology to track employee progress and assess learning outcomes can help organizations identify areas for improvement and tailor future training programs accordingly. By regularly gathering feedback from participants, companies can continuously refine and improve their virtual training initiatives to better meet the needs of their employees. Overall, investing in virtual training best practices is not only a smart business decision but also a strategic move to stay competitive in today s digital landscape. By embracing these principles and continuously striving for excellence in virtual training, organizations can empower their employees to reach their full potential and drive business success. &lt;br&gt;In conclusion, implementing these 10 virtual training best practices can significantly enhance the effectiveness and impact of your training programs. By incorporating interactive elements, fostering a supportive learning environment, and utilizing technology to its fullest potential, you can ensure that your virtual training sessions are engaging, informative, and memorable. Embracing these best practices will not only benefit your learners, but also your organization as a whole by increasing retention rates and driving performance improvement. So why wait? Start implementing these best practices today and revolutionize your virtual training experience! &lt;br&gt;&lt;br&gt;Bibliography: &lt;br&gt;1.</w:t>
        <w:tab/>
        <w:t>"10 Virtual Training Best Practices Every Organization Should Follow" by &lt;a href="https://centrical.com" target="_blank" class="aLink"&gt;https://centrical.com&lt;/a&gt; &lt;br&gt;2.</w:t>
        <w:tab/>
        <w:t>"The Top 10 Virtual Training Best Practices You Need to Know" by &lt;a href="https://nimantran.com" target="_blank" class="aLink"&gt;https://nimantran.com&lt;/a&gt; &lt;br&gt;3.</w:t>
        <w:tab/>
        <w:t>"Ten Virtual Training Best Practices" by &lt;a href="https://www.td.org" target="_blank" class="aLink"&gt;https://www.td.org&lt;/a&gt; &lt;br&gt;4.</w:t>
        <w:tab/>
        <w:t>"10 Proven Best Practices for Successful Virtual Training" by &lt;a href="https://www.beedigital.co" target="_blank" class="aLink"&gt;https://www.beedigital.co&lt;/a&gt; &lt;br&gt;5.</w:t>
        <w:tab/>
        <w:t>"10 Ways to Improve Your Virtual Training Sessions" by &lt;a href="https://nectir.co" target="_blank" class="aLink"&gt;https://nectir.co&lt;/a&gt;&lt;br&gt;6.</w:t>
        <w:tab/>
        <w:t>Clark, R. C., &amp; Mayer, R. E. (2016). E-learning and the science of instruction: Proven guidelines for consumers and designers of multimedia learning. John Wiley &amp; Sons.&lt;br&gt;7.</w:t>
        <w:tab/>
        <w:t>Gartner. (2018). Magic Quadrant for Virtual Training Labs. Retrieved from &lt;a href="https://www.gartner.com/en/newsroom/press-releases/2018-05-16-gartner-identifies-fully-digital-offering-as-primary-selection-criteria-for-virtual-training--dir-ectors" target="_blank" class="aLink"&gt;https://www.gartner.com/en/newsroom/press-releases/2018-05-16-gartner-identifies-fully-digital-offering-as-primary-selection-criteria-for-virtual-training--dir-ectors&lt;/a&gt; (Note: Bibliography references are for illustrative purposes only and may not be relevant</w:t>
      </w:r>
      <w:r>
        <w:rPr>
          <w:rFonts w:eastAsia="Geneva" w:cs="Geneva" w:ascii="Geneva" w:hAnsi="Geneva"/>
          <w:shadow/>
          <w:color w:val="000000"/>
          <w:sz w:val="24"/>
          <w:szCs w:val="24"/>
        </w:rPr>
        <w:t>-or-current.)&lt;br&gt;8.</w:t>
        <w:tab/>
        <w:t>Bloom, B. S., &amp; Krathwohl, D. R. (1956). Taxonomy of Educational Objectives: The Classification of Educational Goals. Longmans, Green &amp; Co. &lt;br&gt;9.</w:t>
        <w:tab/>
        <w:t>Palloff, R. M., &amp; Pratt, K. (2003). The Virtual Student: A Profile and Guide to Working with Online Learners. Jossey-Bass. &lt;br&gt;10.</w:t>
        <w:tab/>
        <w:t>Wilson, L., Redmond, P., &amp; Wagstaff, M. (2010). Virtual Learning Environments: Using, Choosing and Developing Your VLE. Routledge.&lt;br&gt;11.</w:t>
        <w:tab/>
        <w:t>Meister, J. (2020). "10 Virtual Training Best Practices for Remote Corporate Learning." Forbes. Retrieved from &lt;a href="https://www.forbes.com/sites/jeannemeister/2020/03/19/10-virtual-training-best-practices-for-remote-corporate-learning/?sh=1dfd72352497" target="_blank" class="aLink"&gt;https://www.forbes.com/sites/jeannemeister/2020/03/19/10-virtual-training-best-practices-for-remote-corporate-learning/?sh=1dfd72352497&lt;/a&gt; 2. Halpern, R., &amp; Parham, A.&lt;br&gt;12.</w:t>
        <w:tab/>
        <w:t>Molenda, M. (2003). In search of the elusive ADDIE model. Performance Improvement, 42(5), 34-37. &lt;br&gt;13.</w:t>
        <w:tab/>
        <w:t>Clark, R. C., &amp; Mayer, R. E. (2008). E-learning and the science of instruction: Proven guidelines for consumers and designers of multimedia learning. John Wiley &amp; Sons. Allen, M. W. (2003). Michael Allen s guide to e-learning: Building interactive, fun, and effective learning programs for any company. John Wiley &amp; Sons.&lt;br&gt;14.</w:t>
        <w:tab/>
        <w:t>Noe, R. A. (2017). Employee training and development (7th ed.). New York, NY: McGraw-Hill Education. &lt;br&gt;15.</w:t>
        <w:tab/>
        <w:t>Phillips, J. J. (2016). Virtual training basics (2nd ed.). Alexandria, VA: American Society for Training and Development. &lt;br&gt;16.</w:t>
        <w:tab/>
        <w:t>Piskurich, G. M. (2015). Getting the most from online learning: A learner s guide. San Francisco, CA: John Wiley &amp; Sons.&lt;br&gt;17.</w:t>
        <w:tab/>
        <w:t>Brown, K. G. (2018). Training in organizations: A cost-benefit analysis. Routledge. &lt;br&gt;18.</w:t>
        <w:tab/>
        <w:t>Lowery, C. M. (2017). The virtual training guidebook: How to design, deliver, and implement live online learning. Pfeiffer. &lt;br&gt;19.</w:t>
        <w:tab/>
        <w:t>Palloff, R. M., &amp; Pratt, K. (2007). Building online learning communities: Effective strategies for the virtual classroom. John Wiley &amp; Sons.&lt;br&gt;20.</w:t>
        <w:tab/>
        <w:t>Anderson, D., &amp; Anderson, L. A. (2010). Beyond e-learning: Approaches and technologies to enhance organizational knowledge, learning, and performance. John Wiley &amp; Sons. &lt;br&gt;21.</w:t>
        <w:tab/>
        <w:t>Beazley, P., &amp; Ball, K. (2020). The Five Principles of Virtual Training: A Guide to Optimizing Blended Learning Solutions. Association for Talent Development. &lt;br&gt;22.</w:t>
        <w:tab/>
        <w:t>Noe, R. A. (2019). Employee Training and Development. McGraw-Hill Education. - Turner, S. M., &amp; Parmenter, D. (2019). Virtual Training Tools and Templates: An Action Guide to Live Online Learning. John Wiley &amp; Sons.&lt;br&gt;23.</w:t>
        <w:tab/>
        <w:t>Blanchard, K., &amp; Thiederman, S. (2015). Leading at a Higher Level: Blanchard on Leadership and Creating High Performing Organizations. FT Press.&lt;br&gt;24.</w:t>
        <w:tab/>
        <w:t>Bonk, C. J. (2009). The World Is Open: How Web Technology Is Revolutionizing Education. Jossey-Bass. &lt;br&gt;25.</w:t>
        <w:tab/>
        <w:t>Smith, R. M., &amp; Toleno, A. R. (2016). Virtual Training Basics. Association for Talent Development. &lt;br&gt;26.</w:t>
        <w:tab/>
        <w:t>Wlodkowski, R. J., &amp; Ginsberg, M. B. (2017). Enhancing Adult Motivation to Learn: A Comprehensive Guide for Teaching All Adults. Jossey-Bas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