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Deciding how to use time in virtual training , Mohammad A.Yousef&lt;/h2&gt;&lt;h2 align="left"&gt;Mohammad Abdul-karem Yousef &lt;br&gt;levantheartland@gmail.com&lt;h2&gt;&lt;p align="left"&gt;2024 / 8 / 4&lt;/p&gt;&lt;p align="justify"  &gt;&lt;font  size='2'&gt;Deciding how to use time in virtual training &lt;br&gt;Mohammad A.Yousef&lt;br&gt;&lt;br&gt;Virtual training has become an essential component of modern learning and development programs, offering individuals the flexibility to enhance their skills and knowledge from anywhere in the world. However, with this newfound freedom comes the challenge of deciding how to effectively use one s time during virtual training sessions. It is crucial to prioritize tasks, set goals, and manage distractions in order to make the most out of these valuable learning opportunities. One approach to optimizing time in virtual training is to create a schedule that outlines specific learning objectives and timeframes for completing them. By breaking down tasks into manageable chunks and allocating dedicated time slots for each, individuals can stay focused and on track throughout the training process. For example, setting aside an hour each day to watch instructional videos, complete assignments,</w:t>
      </w:r>
      <w:r>
        <w:rPr>
          <w:rFonts w:eastAsia="Geneva" w:cs="Geneva" w:ascii="Geneva" w:hAnsi="Geneva"/>
          <w:shadow/>
          <w:color w:val="000000"/>
          <w:sz w:val="24"/>
          <w:szCs w:val="24"/>
        </w:rPr>
        <w:t>-or-participate in virtual discussions can help maintain consistency and ensure steady progress. Additionally, avoiding multitasking and minimizing distractions, such as email notifications</w:t>
      </w:r>
      <w:r>
        <w:rPr>
          <w:rFonts w:eastAsia="Geneva" w:cs="Geneva" w:ascii="Geneva" w:hAnsi="Geneva"/>
          <w:shadow/>
          <w:color w:val="000000"/>
          <w:sz w:val="24"/>
          <w:szCs w:val="24"/>
        </w:rPr>
        <w:t>-or-social media, can further enhance concentration and productivity. By implementing these strategies, individuals can maximize their learning potential and achieve their training goals more efficiently.&lt;br&gt; &lt;br&gt;Key Facts:&lt;br&gt;1.</w:t>
        <w:tab/>
        <w:t>Introduction&lt;br&gt;2.</w:t>
        <w:tab/>
        <w:t>Making decisions &lt;br&gt;3.</w:t>
        <w:tab/>
        <w:t>Identifying demands &lt;br&gt;4.</w:t>
        <w:tab/>
        <w:t>Habits &lt;br&gt;5.</w:t>
        <w:tab/>
        <w:t>Priorities &lt;br&gt;6.</w:t>
        <w:tab/>
        <w:t>The time management grid&lt;br&gt;7.</w:t>
        <w:tab/>
        <w:t>The quadrants &lt;br&gt;8.</w:t>
        <w:tab/>
        <w:t>Summary&lt;br&gt;&lt;br&gt;1 -Introduction &lt;br&gt;&lt;br&gt;In today s fast-paced world, virtual training has become an essential tool for individuals and organizations looking to upskill and stay competitive. With the increasing availability of online resources and platforms, the options for virtual training are vast and varied. However, the key to making the most of virtual training lies in how we choose to use our time. Time is a precious commodity, and how we allocate it during virtual training sessions can greatly impact our learning outcomes. By making conscious decisions about how to use our time during virtual training, we can maximize our productivity, retain more information, and ultimately achieve our learning goals more effectively. In this essay, we will explore different strategies for making the most of our time in virtual training, drawing on examples from various industries and research studies. By understanding the importance of time management in virtual training, we can unlock the full potential of online learning and ensure our professional growth and development.&lt;br&gt;&lt;br&gt;2-Making decisions &lt;br&gt;In virtual training, making decisions about how to use your time effectively is crucial to your success. It is easy to get distracted</w:t>
      </w:r>
      <w:r>
        <w:rPr>
          <w:rFonts w:eastAsia="Geneva" w:cs="Geneva" w:ascii="Geneva" w:hAnsi="Geneva"/>
          <w:shadow/>
          <w:color w:val="000000"/>
          <w:sz w:val="24"/>
          <w:szCs w:val="24"/>
        </w:rPr>
        <w:t>-or-overwhelmed with the amount of content available, so it is important to prioritize and focus on what will be most beneficial to you. One way to make decisions about how to use your time in virtual training is to set clear goals for yourself. Before starting a training session, think about what you want to achieve and what skills you want to develop. By setting specific objectives, you can stay focused and motivated throughout the training. Another important factor to consider when making decisions about how to use your time in virtual training is to assess your strengths and weaknesses. Identify areas where you need improvement and prioritize those during your training sessions. By focusing on your weaknesses, you can make significant progress and see tangible results. Additionally, it is important to take breaks and give yourself time to rest and recharge. Virtual training can be draining, so make sure to schedule breaks in between sessions to avoid burnout. By taking care of yourself and staying refreshed, you will be able to make better decisions and retain more information during your training. In conclusion, deciding how to use your time in virtual training requires careful consideration and planning. By setting clear goals, focusing on your weaknesses, and taking breaks when needed, you can make the most of your training sessions and achieve your objectives. Remember that time is a valuable resource, so use it wisely to maximize your learning and development.&lt;br&gt;&lt;br&gt;3-Identifying demands &lt;br&gt;When embarking on virtual training, it is essential to identify the demands that come with this mode of learning. Understanding the specific requirements and expectations will allow you to effectively allocate your time and resources to meet these demands. One important demand to consider is the need for technological proficiency. Virtual training often relies heavily on digital platforms and tools, requiring participants to be comfortable navigating these technological resources. By investing time in learning how to effectively use these tools, you can ensure a smoother and more efficient training experience. Another demand to be aware of is the need for self-discipline and time management. Virtual training offers a level of flexibility that traditional in-person training may not, allowing participants to complete modules and assignments at their own pace. However, this also means that individuals must be proactive in setting aside dedicated time for training and staying on track with their progress. By prioritizing and managing your time effectively, you can make the most of your virtual training experience. Lastly, virtual training often requires effective communication and collaboration with instructors and fellow participants. This may involve participating in virtual group discussions, completing team projects,</w:t>
      </w:r>
      <w:r>
        <w:rPr>
          <w:rFonts w:eastAsia="Geneva" w:cs="Geneva" w:ascii="Geneva" w:hAnsi="Geneva"/>
          <w:shadow/>
          <w:color w:val="000000"/>
          <w:sz w:val="24"/>
          <w:szCs w:val="24"/>
        </w:rPr>
        <w:t>-or-seeking feedback from instructors. By recognizing the importance of communication in a virtual training setting, you can actively engage with the material and benefit from the insights and perspectives of others. In conclusion, identifying the demands of virtual training is crucial for maximizing your learning experience. By acknowledging the need for technological proficiency, self-discipline, and effective communication, you can better prepare yourself to make the most of your virtual training opportunities.&lt;br&gt;&lt;br&gt;4-Habits &lt;br&gt;In order to make the most of your time in virtual training, it s important to adopt good habits that will help you stay focused and productive. These habits will not only enhance your learning experience but also improve your overall performance in the training. One important habit to develop is staying organized and setting goals for each training session. By creating a clear plan of what you want to achieve, you can stay on track and make the most of your time. This will help you prioritize tasks and focus on what is most important, leading to a more efficient use of your time. Additionally, practicing good time management skills is crucial for virtual training success. Setting aside dedicated time for training each day and avoiding distractions will help you stay on schedule and make progress towards your goals. By prioritizing your training and making it a priority, you will be more likely to stick to your schedule and complete your training in a timely manner. Another habit to develop is taking breaks and allowing yourself time to rest and recharge. It s important to listen to your body and mind and give them the rest they need in order to stay productive and focused. By taking short breaks throughout your training sessions, you can avoid burnout and maintain your motivation to continue learning. Lastly, seeking feedback and asking for help when needed is a valuable habit to cultivate in virtual training. By actively seeking input from trainers</w:t>
      </w:r>
      <w:r>
        <w:rPr>
          <w:rFonts w:eastAsia="Geneva" w:cs="Geneva" w:ascii="Geneva" w:hAnsi="Geneva"/>
          <w:shadow/>
          <w:color w:val="000000"/>
          <w:sz w:val="24"/>
          <w:szCs w:val="24"/>
        </w:rPr>
        <w:t>-or-peers, you can gain valuable insights and improve your performance in the training. Don t be afraid to ask questions</w:t>
      </w:r>
      <w:r>
        <w:rPr>
          <w:rFonts w:eastAsia="Geneva" w:cs="Geneva" w:ascii="Geneva" w:hAnsi="Geneva"/>
          <w:shadow/>
          <w:color w:val="000000"/>
          <w:sz w:val="24"/>
          <w:szCs w:val="24"/>
        </w:rPr>
        <w:t>-or-request clarification on topics that you find challenging  this will help you make the most of your training experience and ensure that you are getting the most out of your time. By adopting these habits and incorporating them into your virtual training routine, you will be able to make the most of your time and achieve your learning goals. Developing these habits will not only enhance your training experience but also set you up for success in your future endeavors. So, don t wait any longer  start implementing these habits today and watch your training results soar!&lt;br&gt;&lt;br&gt;5-Priorities &lt;br&gt;When engaging in virtual training, it is crucial to prioritize how you use your time wisely to ensure that you get the most out of your learning experience. Here are five key priorities to consider when deciding how to use your time effectively: First and foremost, prioritize setting clear learning objectives. Before diving into any virtual training session, take the time to establish what you hope to achieve and what skills</w:t>
      </w:r>
      <w:r>
        <w:rPr>
          <w:rFonts w:eastAsia="Geneva" w:cs="Geneva" w:ascii="Geneva" w:hAnsi="Geneva"/>
          <w:shadow/>
          <w:color w:val="000000"/>
          <w:sz w:val="24"/>
          <w:szCs w:val="24"/>
        </w:rPr>
        <w:t>-or-knowledge you aim to acquire. Having clear objectives will help you stay focused and motivated throughout the training. Secondly, prioritize active engagement during virtual training sessions. Instead of passively watching lectures</w:t>
      </w:r>
      <w:r>
        <w:rPr>
          <w:rFonts w:eastAsia="Geneva" w:cs="Geneva" w:ascii="Geneva" w:hAnsi="Geneva"/>
          <w:shadow/>
          <w:color w:val="000000"/>
          <w:sz w:val="24"/>
          <w:szCs w:val="24"/>
        </w:rPr>
        <w:t>-or-demonstrations, actively participate by asking questions, joining discussions, and completing interactive exercises. Engaging with the content in a hands-on manner will deepen your understanding and retention of the material. Next, prioritize time management by setting aside dedicated blocks of time for virtual training. Avoid multitasking</w:t>
      </w:r>
      <w:r>
        <w:rPr>
          <w:rFonts w:eastAsia="Geneva" w:cs="Geneva" w:ascii="Geneva" w:hAnsi="Geneva"/>
          <w:shadow/>
          <w:color w:val="000000"/>
          <w:sz w:val="24"/>
          <w:szCs w:val="24"/>
        </w:rPr>
        <w:t>-or-trying to squeeze in training sessions between other tasks. Treat virtual training as you would a traditional in-person class</w:t>
      </w:r>
      <w:r>
        <w:rPr>
          <w:rFonts w:eastAsia="Geneva" w:cs="Geneva" w:ascii="Geneva" w:hAnsi="Geneva"/>
          <w:shadow/>
          <w:color w:val="000000"/>
          <w:sz w:val="24"/>
          <w:szCs w:val="24"/>
        </w:rPr>
        <w:t>-or-workshop, and allocate uninterrupted time for learning to fully immerse yourself in the experience. Furthermore, prioritize self-reflection and assessment of your progress. Take the time to evaluate your understanding of the material, identify areas of strength and weakness, and adjust your learning strategy accordingly. Continuous self-assessment will help you track your progress and make necessary improvements along the way. Lastly, prioritize networking and collaboration with fellow participants</w:t>
      </w:r>
      <w:r>
        <w:rPr>
          <w:rFonts w:eastAsia="Geneva" w:cs="Geneva" w:ascii="Geneva" w:hAnsi="Geneva"/>
          <w:shadow/>
          <w:color w:val="000000"/>
          <w:sz w:val="24"/>
          <w:szCs w:val="24"/>
        </w:rPr>
        <w:t>-or-instructors. Virtual training offers a unique opportunity to connect with a diverse group of individuals from different backgrounds and experiences. Engaging in discussions, sharing insights, and collaborating on projects can enhance your learning experience and provide valuable networking opportunities. By prioritizing these five key areas  setting clear objectives, actively engaging, managing your time effectively, self-assessing your progress, and networking with others  you can make the most of your virtual training experience and maximize your learning outcomes. Remember, your time is valuable, so make sure to invest it wisely in your growth and development.&lt;br&gt;In conclusion, the importance of effectively deciding how to use time in virtual training cannot be overstated. By carefully planning and organizing training sessions, individuals and organizations can maximize learning outcomes and ensure that time is used efficiently. Utilizing interactive activities, setting clear objectives, and incorporating breaks can all contribute to a successful virtual training experience. As technology continues to play an increasingly prominent role in education and professional development, it is essential that we prioritize effective time management in virtual training. By implementing the strategies outlined in this essay, we can optimize the virtual training experience and achieve our learning goals. Remember, time is a valuable resource - let s use it wisely.&lt;br&gt;&lt;br&gt;6-The time management grid &lt;br&gt;In the world of virtual training, time management is crucial. One effective tool to help you make the most of your time is the time management grid. This simple but powerful tool allows you to categorize tasks based on their level of importance and urgency, helping you prioritize your work and make informed decisions about how to best use your time. The time management grid consists of four quadrants: urgent and important, important but not urgent, urgent but not important, and neither urgent nor important. By categorizing your tasks into these quadrants, you can gain clarity on what needs to be done immediately, what can be scheduled for later, what can be delegated to others, and what can be eliminated altogether. For example, imagine you have a virtual training session scheduled for tomorrow and you still need to create the presentation slides. This task would fall into the urgent and important quadrant, requiring your immediate attention. On the other hand, responding to emails</w:t>
      </w:r>
      <w:r>
        <w:rPr>
          <w:rFonts w:eastAsia="Geneva" w:cs="Geneva" w:ascii="Geneva" w:hAnsi="Geneva"/>
          <w:shadow/>
          <w:color w:val="000000"/>
          <w:sz w:val="24"/>
          <w:szCs w:val="24"/>
        </w:rPr>
        <w:t>-or-updating your social media profiles may fall into the important but not urgent quadrant, allowing you to schedule these tasks for a later time when you have completed more pressing responsibilities. By utilizing the time management grid, you can better allocate your time and resources to ensure that you are focusing on the tasks that will have the greatest impact on your virtual training success. This tool can help you become more efficient and effective in managing your time, ultimately leading to better outcomes in your virtual training sessions. In conclusion, the time management grid is a valuable tool for helping you make informed decisions about how to use your time in virtual training. By categorizing tasks based on their level of importance and urgency, you can prioritize your work and allocate your time in a way that maximizes your productivity. Embrace the time management grid and watch as your virtual training sessions become more successful and rewarding.&lt;br&gt;&lt;br&gt;7-The quadrants &lt;br&gt;When it comes to virtual training, one key concept to keep in mind is the idea of the quadrants. The quadrants help us break down how we are using our time and what activities we are prioritizing in our training sessions. The first quadrant is for activities that are important and urgent. These are tasks that need immediate attention and cannot be postponed. In virtual training, this might include critical discussions about the training material, troubleshooting technical issues,</w:t>
      </w:r>
      <w:r>
        <w:rPr>
          <w:rFonts w:eastAsia="Geneva" w:cs="Geneva" w:ascii="Geneva" w:hAnsi="Geneva"/>
          <w:shadow/>
          <w:color w:val="000000"/>
          <w:sz w:val="24"/>
          <w:szCs w:val="24"/>
        </w:rPr>
        <w:t>-or-responding to urgent participant questions. By focusing on this quadrant, we ensure that we are addressing immediate needs and staying on track with our training objectives. The second quadrant is for activities that are important but not urgent. These are tasks that contribute to long-term success and should not be overlooked, even if they do not require immediate attention. In virtual training, this might include planning future training sessions, evaluating participant feedback,</w:t>
      </w:r>
      <w:r>
        <w:rPr>
          <w:rFonts w:eastAsia="Geneva" w:cs="Geneva" w:ascii="Geneva" w:hAnsi="Geneva"/>
          <w:shadow/>
          <w:color w:val="000000"/>
          <w:sz w:val="24"/>
          <w:szCs w:val="24"/>
        </w:rPr>
        <w:t>-or-updating training materials. By dedicating time to this quadrant, we invest in the future success of our training program and ensure continuous improvement. The third quadrant is for activities that are urgent but not important. These are tasks that may seem pressing, but do not contribute significantly to our training goals. In virtual training, this might include responding to non-essential emails, attending unnecessary meetings,</w:t>
      </w:r>
      <w:r>
        <w:rPr>
          <w:rFonts w:eastAsia="Geneva" w:cs="Geneva" w:ascii="Geneva" w:hAnsi="Geneva"/>
          <w:shadow/>
          <w:color w:val="000000"/>
          <w:sz w:val="24"/>
          <w:szCs w:val="24"/>
        </w:rPr>
        <w:t>-or-getting caught up in distractions. By minimizing time spent in this quadrant, we can avoid wasting valuable time and stay focused on what truly matters for our training success. The fourth quadrant is for activities that are neither important nor urgent. These are tasks that do not contribute to our training objectives and can be considered distractions</w:t>
      </w:r>
      <w:r>
        <w:rPr>
          <w:rFonts w:eastAsia="Geneva" w:cs="Geneva" w:ascii="Geneva" w:hAnsi="Geneva"/>
          <w:shadow/>
          <w:color w:val="000000"/>
          <w:sz w:val="24"/>
          <w:szCs w:val="24"/>
        </w:rPr>
        <w:t>-or-time-wasters. In virtual training, this might include scrolling through social media, engaging in non-work-related tasks,</w:t>
      </w:r>
      <w:r>
        <w:rPr>
          <w:rFonts w:eastAsia="Geneva" w:cs="Geneva" w:ascii="Geneva" w:hAnsi="Geneva"/>
          <w:shadow/>
          <w:color w:val="000000"/>
          <w:sz w:val="24"/>
          <w:szCs w:val="24"/>
        </w:rPr>
        <w:t>-or-procrastinating on important training activities. By avoiding this quadrant and staying disciplined in how we allocate our time, we can maximize our productivity and effectiveness in virtual training. In conclusion, understanding and utilizing the quadrants can help us make informed decisions about how we allocate our time in virtual training. By prioritizing activities that are important and align with our training goals, we can optimize our training sessions and achieve greater success. Let s keep the quadrants in mind as we plan and execute our virtual training sessions, and watch as our training programs thrive.&lt;br&gt;&lt;br&gt;8-Summary&lt;br&gt;In conclusion, the key to effective virtual training lies in how we choose to utilize our time. By prioritizing essential tasks, establishing clear goals, and implementing efficient strategies, we can maximize the impact of our training sessions. Embracing technology and utilizing resources such as webinars, virtual simulations, and online collaboration tools can enhance the learning experience and promote engagement among participants. It is crucial to recognize the value of time management in virtual training and to approach each session with a strategic mindset. By making thoughtful choices about how we allocate our time and energy, we can ensure that our training initiatives are successful and yield tangible results. Ultimately, the key to success in virtual training is to be proactive, adaptable, and focused on achieving the desired outcomes. By implementing the strategies outlined in this essay and remaining mindful of how we utilize our time, we can create engaging, impactful virtual training experiences that drive performance and foster professional growth. In conclusion, the impact of our virtual training efforts hinges on our ability to make the most of the time available to us. By approaching each session with diligence, intentionality, and innovation, we can unlock the full potential of virtual training and elevate the learning experience for all participants involved.&lt;br&gt;&lt;br&gt;In conclusion, as virtual training becomes more prevalent in our modern world, it is crucial to carefully consider how to use our time effectively in this setting. By implementing strategies such as setting clear goals, prioritizing tasks, and utilizing interactive tools, individuals can maximize their learning potential and ultimately achieve success in their virtual training endeavors. As we continue to navigate the realm of virtual training, let us remember that time is our most valuable resource and should be utilized wisely. By taking proactive steps to manage our time effectively, we can truly make the most of our virtual training experiences and reach our fullest potential. So, let us commit to making the most of every minute in our virtual training sessions and watch our skills and knowledge grow exponentially. With thoughtful planning and strategic time management, the possibilities for growth and success in the virtual training arena are-limit-less. Let us seize the opportunity to excel in our virtual training endeavors and make the most of every moment. Thank you for considering these important strategies for deciding how to use time in virtual training.&lt;br&gt; &lt;br&gt;Bibliography:&lt;br&gt;&lt;br&gt;1.</w:t>
        <w:tab/>
        <w:t>Humphrey, Richard. "Virtual Training: Making the Most of It." Harvard Business Review, 2019. &lt;br&gt;2.</w:t>
        <w:tab/>
        <w:t>Wenger, Etienne. "Communities of Practice: Learning, Meaning, and Identity." Cambridge University Press, 1998.&lt;br&gt;3.</w:t>
        <w:tab/>
        <w:t>Fern&amp;#225;-;---;--ndez Mart&amp;#237;-;---;--nez, F. J., Soriano, V., &amp; Pe&amp;#241;-;---;--alvo, F. J. G. (2020). Collaboration in virtual training environments: engagement in virtual teamwork. Interactive Learning Environments, 28(4), 439-452. &lt;br&gt;4.</w:t>
        <w:tab/>
        <w:t>Mysirlaki, S., Xanthopoulou, P., &amp; Galanis, K. (2016). Time management behaviour in higher education: the role of academic workload, worknon-work experiences and time awareness. Studies in Higher Education, 41(5), 794-812. &lt;br&gt;5.</w:t>
        <w:tab/>
        <w:t>Neukom, M. (2020). Virtual Training: Making Time Management Dual Purpose:&lt;br&gt;6.</w:t>
        <w:tab/>
        <w:t>"Time Management Strategies for Online Learning" by Thomas, M., &amp; Tavi, C. S., 2017.&lt;br&g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