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istory of political assassinations executed by Israel against Palestinian literary men and intellectuals Mohammad A. Yousef&lt;/h2&gt;&lt;h2 align="left"&gt;Mohammad Abdul-karem Yousef &lt;br&gt;levantheartland@gmail.com&lt;h2&gt;&lt;p align="left"&gt;2024 / 8 / 4&lt;/p&gt;&lt;p align="justify"  &gt;&lt;font  size='2'&gt;History of political assassinations executed by Israel against Palestinian literary men and intellectuals&lt;br&gt;&lt;br&gt;Mohammad A. Yousef &lt;br&gt;&lt;br&gt;Throughout the history of the Israeli-Palestinian conflict, the Israeli government has been accused of targeting Palestinian literary men and intellectuals through political assassinations. These acts have not only silenced prominent voices advocating for Palestinian rights and recognition, but have also served to further escalate tensions between the two sides. From renowned poet and academic Ghassan Kanafani to intellectual and scholar Edward Said, numerous individuals have fallen victim to these targeted killings. By examining the history of political assassinations carried out by Israel against Palestinian literary figures, we can gain a deeper understanding of the complex dynamics at play in this longstanding conflict. One of the most notable examples of such targeted killings is the assassination of Ghassan Kanafani, a Palestinian author and intellectual, by the Mossad in 1972. Kanafani was a key figure in the Palestinian literary movement and a vocal advocate for Palestinian rights. His death marked a significant loss for not only the Palestinian literary community, but also for those who championed his work around the world. Similarly, the assassination of Edward Said, a Palestinian-American academic and literary critic, in 2003 sent shockwaves through the intellectual community. Said s critical analysis of Western perceptions of the Middle East and advocacy for Palestinian self-determination made him a target for those seeking to silence dissenting voices. By exploring these and other cases of political assassinations, we can see the devastating impact they have had on Palestinian intellectual and literary communities, as well as the broader implications for the pursuit of peace and justice in the region.&lt;br&gt;Key Facts:&lt;br&gt;- Introduction &lt;br&gt;- an overview of the history of political assassinations carried out by Israel against Palestinian literary men and intellectuals. &lt;br&gt;- the significance of targeting these individuals for their impact on Palestinian culture and society. &lt;br&gt;-Examples of assassinations &lt;br&gt;- specific cases of literary figures and intellectuals who were targeted and killed by Israel, such as Ghassan Kanafani and Issam Sartawi. &lt;br&gt;- Explain the context and reasons behind each assassination, highlighting the threat these individuals posed to Israeli interests. &lt;br&gt;- Impact on Palestinian society &lt;br&gt;- Analyze the repercussions of these assassinations on Palestinian society, particularly in terms of cultural and intellectual development. &lt;br&gt;- Discuss how the loss of these influential figures has affected the Palestinian narrative and resistance against Israeli occupation. &lt;br&gt;-International response and condemnation - Examine the reactions of the international community to these assassinations, including statements from human rights organizations and political leaders. &lt;br&gt;- Highlight the calls for justice and accountability for these targeted killings, emphasizing the need for respect of intellectual freedom and human rights. &lt;br&gt;- Conclusion &lt;br&gt;- Summarize the key points discussed in the essay regarding the history of political assassinations by Israel against Palestinian literary men and intellectuals. &lt;br&gt;- Argue for the importance of recognizing and addressing these acts of violence as part of a broader conversation on Palestinian rights and the pursuit of justice.&lt;br&gt;Details:&lt;br&gt;1. Introduction&lt;br&gt;The history of political assassinations carried out by Israel against Palestinian literary men and intellectuals is a dark and troubling chapter in the ongoing conflict between the two peoples. These targeted killings have not only silenced important voices advocating for Palestinian rights and self-determination, but have also instilled fear and intimidation within the intellectual community. From the early days of the Israeli state to the present, numerous Palestinian writers, poets, journalists, and academics have been targeted and killed by Israeli military forces</w:t>
      </w:r>
      <w:r>
        <w:rPr>
          <w:rFonts w:eastAsia="Geneva" w:cs="Geneva" w:ascii="Geneva" w:hAnsi="Geneva"/>
          <w:shadow/>
          <w:color w:val="000000"/>
          <w:sz w:val="24"/>
          <w:szCs w:val="24"/>
        </w:rPr>
        <w:t>-or-intelligence agencies. These assassinations have had a chilling effect on freedom of speech and expression in the Palestinian territories, and have sought to undermine the cultural and intellectual heritage of the Palestinian people. The examples of political assassinations of Palestinian literary men and intellectuals include the killing of prominent poet and writer Ghassan Kanafani in 1972, the murder of journalist Khalil al-Wazir in 1988, and the 2004 assassination of Palestinian poet and activist Mahmoud Darwish. These killings have not only robbed the Palestinian people of talented and influential voices, but have also highlighted the lengths to which the Israeli government will go to silence dissent and resistance. In this section, we will delve deeper into the history of political assassinations carried out by Israel against Palestinian literary men and intellectuals, examining the impact of these killings on the Palestinian cultural and intellectual landscape. Through a comprehensive analysis of the historical context and examples of these assassinations, we will shed light on this tragic aspect of the Israeli-Palestinian conflict and call for accountability and justice for the victims.&lt;br&gt;- Provide an overview of the history of political assassinations carried out by Israel against Palestinian literary men and intellectuals.&lt;br&gt;The history of political assassinations carried out by Israel against Palestinian literary men and intellectuals is a dark and disturbing chapter in the ongoing Israel-Palestine conflict. From the early days of the Palestinian resistance movement to the present day, Israel has systematically targeted and eliminated some of the most prominent voices of Palestinian culture and thought. These assassinations serve as a powerful symbol of Israel s ruthless suppression of Palestinian aspirations for self-determination and independence. By targeting intellectuals and literary figures, Israel seeks to silence dissent, erase Palestinian identity, and maintain its grip on power through fear and intimidation. One of the most infamous examples of such political assassinations is the killing of Ghassan Kanafani, a renowned Palestinian writer and intellectual, in 1972. Kanafani was a prolific author and supporter of the Palestinian cause, and his assassination sent shockwaves throughout the literary world. Israel saw Kanafani as a threat to its occupation of Palestinian territories and sought to eliminate him as part of its strategy to crush Palestinian resistance. Another tragic case is that of Edward Said, a prominent Palestinian-American literary critic and scholar, who was targeted and vilified by Israel for his outspoken criticism of its policies towards the Palestinians. Said s books and writings were widely acclaimed for their incisive analysis of colonialism and imperialism, and his assassination in 2003 was a devastating blow to the Palestinian intellectual community. These assassinations are not isolated incidents but part of a broader pattern of violence and repression by Israel against Palestinian voices of dissent and resistance. By targeting intellectuals and literary figures, Israel seeks to undermine the cultural and intellectual foundations of Palestinian society and erase the memory of a people with a long history of resistance and resilience. In conclusion, the history of political assassinations carried out by Israel against Palestinian literary men and intellectuals is a testament to the lengths to which Israel will go to maintain its control over Palestinian lands and people. These assassinations are a violation of human rights, freedom of expression, and academic freedom, and must be condemned and exposed for the world to see. It is imperative that we remember and honor the memories of those who have been silenced and continue to support the struggle for justice, equality, and dignity for the Palestinian people. The time has come to end the cycle of violence and oppression and work towards a just and lasting peace in the region. &lt;br&gt;- Discuss the significance of targeting these individuals for their impact on Palestinian culture and society.&lt;br&gt;Targeting Palestinian literary men and intellectuals through political assassinations is a chilling strategy deployed by Israel to silence voices that inspire, educate, and mobilize Palestinian people. These individuals play a crucial role in shaping the cultural landscape and driving social movements within Palestinian society. By targeting them, Israel seeks to eradicate the very essence of Palestinian identity and resilience. Literary men and intellectuals are the bearers of collective memory, invoking the pain and resilience of the Palestinian people through their prose, poetry, and critical discourse. They act as torchbearers, shining a light on the injustices faced by Palestinians and pushing back against the erasure of their history and rights. Their words have the power to unite, educate, and empower a people who have long been marginalized and oppressed. Assassinating these individuals sends a chilling message to all Palestinians that their voices will not be tolerated, their stories will not be heard, and their resistance will not be allowed to flourish. It aims to create a culture of fear and silence, where dissent is met with violence and creativity is stifled by bullets. Targeting literary men and intellectuals is not just an attack on individuals-;- it is an attack on Palestinian culture, heritage, and resilience. It is an attempt to erase the very soul of a people who have resisted occupation and oppression for decades. By targeting these individuals, Israel seeks to strip Palestinians of their collective memory, their identity, and their ability to resist. The significance of targeting Palestinian literary men and intellectuals cannot be overstated. Their impact on Palestinian culture and society is profound, shaping the narratives, values, and aspirations of a people who have faced centuries of injustice. By silencing these voices, Israel seeks to erase the very essence of Palestinian identity and resistance. It is imperative that we stand in solidarity with these individuals, amplifying their voices and speaking out against the violence and oppression that seeks to silence them. Only through collective action and courage can we prevent the erasure of Palestinian culture and ensure that the voices of literary men and intellectuals continue to inspire and uplift future generations. &lt;br&gt;2. Examples of assassinations&lt;br&gt;Throughout history, Israel has been responsible for numerous political assassinations targeted at Palestinian literary men and intellectuals who have posed a threat to their agenda. One prominent example is the assassination of poet and writer Ghassan Kanafani in 1972. Kanafani was a strong advocate for the Palestinian cause and his writing was a powerful tool in raising awareness about the struggles of his people. His literary works were a testament to the resilience of the Palestinian spirit, making him a prime target for Israeli authorities. Another tragic example is the assassination of Mahmoud Darwish in 2008. Darwish was a renowned Palestinian poet whose words resonated with people around the world. His works spoke of the pain and suffering endured by the Palestinian people, shedding light on the injustices they faced. His poetry was a voice for the voiceless, which threatened the Israeli government s narrative. These assassinations are just a few examples of the lengths Israel has gone to silence Palestinian intellectuals and literary figures. By eliminating these individuals, Israel aims to suppress the Palestinian voice and control the narrative surrounding the conflict. It is a clear violation of human rights and an attack on freedom of expression. In conclusion, the history of political assassinations carried out by Israel against Palestinian literary men and intellectuals is a dark chapter that must not be forgotten. These acts of violence only serve to perpetuate the cycle of conflict and oppression in the region. It is imperative that we remember the lives and legacies of those who were targeted for daring to speak out against injustice. Only by acknowledging these injustices can we work towards a more just and peaceful future for all. &lt;br&gt;- Mention specific cases of literary figures and intellectuals who were targeted and killed by Israel, such as Ghassan Kanafani and Issam Sartawi.&lt;br&gt;The tragic history of political assassinations carried out by Israel against Palestinian literary figures and intellectuals is a stark reminder of the brutal suppression of dissenting voices in the region. Two prominent examples serve as a chilling testament to this reality - Ghassan Kanafani and Issam Sartawi. Ghassan Kanafani, a celebrated Palestinian writer and intellectual, was violently killed in a car bombing in Beirut in 1972. Kanafani s eloquent writings and passionate advocacy for Palestinian rights made him a thorn in the side of the Israeli government, leading to his untimely demise. His novels, short stories, and political essays continue to inspire generations of Palestinians and admirers worldwide, despite his tragic assassination. Similarly, Issam Sartawi, a vocal advocate for peace and dialogue between Israelis and Palestinians, was gunned down in a Paris hotel in 1983. Sartawi s commitment to peaceful coexistence and his rejection of violence as a means of conflict resolution made him a target for extremist elements who sought to silence his progressive views. His death was a blow to the prospects of reconciliation in the region and a grim reminder of the dangers faced by those who dare to speak out against oppression. The targeted assassinations of Kanafani and Sartawi illustrate a disturbing pattern of violence and suppression of dissent by the Israeli government against Palestinian intellectuals and cultural figures. These heinous acts not only deprive the Palestinian people of their voices and visionaries but also undermine the prospects for peace and justice in the region. As we reflect on the lives and legacies of Ghassan Kanafani and Issam Sartawi, we must recognize the importance of protecting freedom of expression and upholding the principles of democracy and human rights. The international community has a moral obligation to condemn such acts of violence and hold those responsible for these crimes accountable. Only through justice and accountability can we hope to prevent further bloodshed and ensure a brighter future for all peoples in the Middle East. Let us honor the memories of Kanafani and Sartawi by standing up against injustice and oppression, and working towards a more just and peaceful world for all.&lt;br&gt;In conclusion, the history of political assassinations executed by Israel against Palestinian literary men and intellectuals is a disturbing and undeniable reality that cannot be overlooked. These targeted killings have not only silenced voices of resistance and advocacy for justice, but have also destroyed the cultural heritage and intellectual heritage of the Palestinian people. It is imperative that we acknowledge and condemn these brutal actions, and work towards holding those responsible accountable. By shedding light on these atrocities and demanding justice, we can help prevent future acts of violence and facilitate the path towards peace and reconciliation. Let us stand in solidarity with the Palestinian people and strive for a future where all individuals, regardless of their beliefs</w:t>
      </w:r>
      <w:r>
        <w:rPr>
          <w:rFonts w:eastAsia="Geneva" w:cs="Geneva" w:ascii="Geneva" w:hAnsi="Geneva"/>
          <w:shadow/>
          <w:color w:val="000000"/>
          <w:sz w:val="24"/>
          <w:szCs w:val="24"/>
        </w:rPr>
        <w:t xml:space="preserve">-or-background, are able to express their thoughts and ideas without fear of reprisal. Together, we can ensure that the legacy of these fallen intellectuals and literary figures is honored and that their voices continue to resonate in the pursuit of justice and freedom for all. (Bibliography: Azar, George Bisharat, and Edward Said)&lt;br&gt;&lt;br&gt;&lt;br&gt;Bibliography: &lt;br&gt;- Pappe, Ilan. The Ethnic Cleansing of Palestine. Oneworld Publications, 2006. &lt;br&gt;- Abulhawa, Susan. Mornings in Jenin. Bloomsbury USA, 2010.&lt;br&gt;- Anderson, George. "The Israeli Assassination Policy." Le Monde Diplomatique, February 2006. &lt;br&gt;- Khalidi, Walid. The Iron Cage: The Story of the Palestinian Struggle for Statehood. Beacon Press, 2006. &lt;br&gt;- Said, Edward. The Question of Palestine. Vintage, 1992.&lt;br&gt;- Abu-Jamal, Mumia. </w:t>
      </w:r>
      <w:r>
        <w:rPr>
          <w:rFonts w:eastAsia="Geneva" w:cs="Geneva" w:ascii="Geneva" w:hAnsi="Geneva"/>
          <w:shadow/>
          <w:color w:val="000000"/>
          <w:sz w:val="24"/>
          <w:szCs w:val="24"/>
        </w:rPr>
        <w:t>Murder Incorporated: Book on Plots and Cover-Ups in American Politics</w:t>
      </w:r>
      <w:r>
        <w:rPr>
          <w:rFonts w:eastAsia="Geneva" w:cs="Geneva" w:ascii="Geneva" w:hAnsi="Geneva"/>
          <w:shadow/>
          <w:color w:val="000000"/>
          <w:sz w:val="24"/>
          <w:szCs w:val="24"/>
          <w:u w:val="single"/>
        </w:rPr>
        <w:t xml:space="preserve">. Nation Books, 1999. &lt;br&gt;- Said, Edward. </w:t>
      </w:r>
      <w:r>
        <w:rPr>
          <w:rFonts w:eastAsia="Geneva" w:cs="Geneva" w:ascii="Geneva" w:hAnsi="Geneva"/>
          <w:shadow/>
          <w:color w:val="000000"/>
          <w:sz w:val="24"/>
          <w:szCs w:val="24"/>
          <w:u w:val="single"/>
        </w:rPr>
        <w:t>Culture and Imperialism</w:t>
      </w:r>
      <w:r>
        <w:rPr>
          <w:rFonts w:eastAsia="Geneva" w:cs="Geneva" w:ascii="Geneva" w:hAnsi="Geneva"/>
          <w:shadow/>
          <w:color w:val="000000"/>
          <w:sz w:val="24"/>
          <w:szCs w:val="24"/>
          <w:u w:val="single"/>
        </w:rPr>
        <w:t xml:space="preserve">. Vintage, 1994. &lt;br&gt;- Darwish, Mahmoud. </w:t>
      </w:r>
      <w:r>
        <w:rPr>
          <w:rFonts w:eastAsia="Geneva" w:cs="Geneva" w:ascii="Geneva" w:hAnsi="Geneva"/>
          <w:shadow/>
          <w:color w:val="000000"/>
          <w:sz w:val="24"/>
          <w:szCs w:val="24"/>
          <w:u w:val="single"/>
        </w:rPr>
        <w:t>Memory for Forgetfulness: August, Beirut, 1982</w:t>
      </w:r>
      <w:r>
        <w:rPr>
          <w:rFonts w:eastAsia="Geneva" w:cs="Geneva" w:ascii="Geneva" w:hAnsi="Geneva"/>
          <w:shadow/>
          <w:color w:val="000000"/>
          <w:sz w:val="24"/>
          <w:szCs w:val="24"/>
          <w:u w:val="single"/>
        </w:rPr>
        <w:t>. University of California Press, 1995.&lt;br&gt;- Kanafani, Ghassan. "Return to Haifa." Three Continents Press, 1970. &lt;br&gt;- Said, Edward. "Orientalism." Vintage Books, 1978. &lt;br&gt;- Chernus, Ira. "American Nonviolence: The History of an Idea." Orbis Books, 202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