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story of Political Assassinations , Mohammad A. Yousef&lt;/h2&gt;&lt;h2 align="left"&gt;Mohammad Abdul-karem Yousef &lt;br&gt;levantheartland@gmail.com&lt;h2&gt;&lt;p align="left"&gt;2024 / 8 / 2&lt;/p&gt;&lt;p align="justify"  &gt;&lt;font  size='2'&gt;History of Political Assassinations &lt;br&gt;Mohammad A. Yousef&lt;br&gt;&lt;br&gt;Throughout history, political assassinations have been used as a means to achieve certain political objectives</w:t>
      </w:r>
      <w:r>
        <w:rPr>
          <w:rFonts w:eastAsia="Geneva" w:cs="Geneva" w:ascii="Geneva" w:hAnsi="Geneva"/>
          <w:shadow/>
          <w:color w:val="000000"/>
          <w:sz w:val="24"/>
          <w:szCs w:val="24"/>
        </w:rPr>
        <w:t>-or-to eliminate perceived threats to power. From the assassination of Julius Caesar in ancient Rome to the recent killing of Iranian General Qassem Soleimani in 2020, these acts of violence have left lasting impacts on the course of history. By examining the motives behind these assassinations and the consequences that ensued, we gain a deeper understanding of the complex and often dangerous nature of political power struggles. One of the most infamous political assassinations in history was the murder of Archduke Franz Ferdinand of Austria-Hungary in 1914, which sparked World War I. Another notable example is the assassination of US President John F. Kennedy in 1963, which continues to be the subject of conspiracy theories and speculation. These events serve as cautionary tales of the far-reaching consequences that can result from targeting political figures. By exploring the history of political assassinations, we can better understand the motivations behind these acts and the enduring impact they have on shaping the course of world events. Be sure to consult reputable sources and references when delving into this complex and sensitive topic.&lt;br&gt;Key Facts:&lt;br&gt;1. Political assassinations have played a significant role in shaping world history. &lt;br&gt;2. The assassination of Archduke Franz Ferdinand in 1914 sparked World War I, a conflict that led to widespread devastation and shifted global power dynamics. &lt;br&gt;3. The assassination of President John F. Kennedy in 1963 continues to be a subject of controversy and conspiracy theories, highlighting the lasting impact of political murders on society. &lt;br&gt;4. The assassination of civil rights leader Martin Luther King Jr. in 1968 serves as a stark reminder of the dangers faced by those who challenge oppressive systems and fight for equality. &lt;br&gt;5. By studying the history of political assassinations, we can gain a deeper understanding of the complexities of power, conflict, and ideology throughout the ages. &lt;br&gt;1. Political assassinations have played a significant role in shaping world history.&lt;br&gt;Throughout history, political assassinations have proven to be pivotal moments that have shaped the course of world history. The act of removing a political figure through assassination is not just a violent act, but a calculated and strategic move to -alter-the course of politics and power dynamics. From Julius Caesar in ancient Rome to Ghandi in India, political assassinations have sent shockwaves through societies, sparking revolutions, wars, and changes in government. One of the most infamous political assassinations in history is that of Archduke Franz Ferdinand of Austria, whose assassination in Sarajevo in 1914 was the spark that ignited World War I. The murder of this heir to the Austro-Hungarian Empire by a Serbian nationalist ultimately led to a series of alliances being triggered, resulting in a global conflict that claimed millions of lives and reshaped the geopolitical landscape of Europe. In more recent times, the assassination of President John F. Kennedy in 1963 in Dallas, Texas, sent shockwaves throughout the United States and the world. The circumstances surrounding his death remain clouded in controversy and conspiracy theories, reflecting the deep impact that political assassinations can have on society and the collective psyche. These examples demonstrate the significant role that political assassinations have played in shaping world history. They serve as a stark reminder of the volatile nature of politics and power, and the lengths to which individuals and groups will go to achieve their goals. As we examine the history of political assassinations, it becomes clear that these acts are not merely isolated incidents, but rather part of a larger pattern of political intrigue and power struggles that have shaped the world we live in today. Through studying these events, we gain a deeper understanding of the complexities of politics and the impact that individual actions can have on the course of history.&lt;br&gt;2. The assassination of Archduke Franz Ferdinand in 1914 sparked World War I, a conflict that led to widespread devastation and shifted global power dynamics.&lt;br&gt;The assassination of Archduke Franz Ferdinand in 1914 is a prime example of how a single act of violence can have far-reaching consequences. What began as a targeted attack on the heir to the Austro-Hungarian throne quickly spiraled into one of the deadliest conflicts in human history - World War I. The assassination of Archduke Franz Ferdinand by a Serbian nationalist set off a chain of events that ultimately led to a series of alliances being tested and countries being dragged into a war that few truly wanted. The escalating tensions and military buildup that followed the assassination culminated in a global conflict that lasted for four long years. World War I was a war unlike any other, with new technologies and tactics leading to unprecedented levels of carnage and devastation. The fighting raged across Europe, leaving a trail of destruction in its wake and claiming the lives of millions of soldiers and civilians alike. The ramifications of the assassination of Archduke Franz Ferdinand went far beyond the battlefield. The war fundamentally altered the global power balance, leading to the collapse of empires and the rise of new nations. It also set the stage for the even deadlier conflict of World War II, which followed just a few decades later. The assassination of Archduke Franz Ferdinand serves as a stark reminder of the power of political violence to shape the course of history. It is a cautionary tale about the dangers of extremism and the potential consequences of allowing tensions to escalate unchecked. As we reflect on this pivotal moment in history, we must remember the lessons it teaches us about the importance of diplomacy, conflict resolution, and the need to prevent such tragedies from occurring again in the future. The assassination of Archduke Franz Ferdinand may have been a single act of violence, but its impact reverberated around the world, changing the course of history in ways that are still felt to this day.&lt;br&gt;3. The assassination of President John F. Kennedy in 1963 continues to be a subject of controversy and conspiracy theories, highlighting the lasting impact of political murders on society.&lt;br&gt;The assassination of President John F. Kennedy in 1963 continues to be a subject of controversy and conspiracy theories, highlighting the lasting impact of political murders on society. The events of that fateful day in Dallas, Texas, have left a lasting scar on the American collective memory, with questions still looming over who was truly responsible for the death of the beloved president. The assassination of President Kennedy shook the nation to its core, sparking a wave of grief and disbelief that swept across the country. The sudden loss of a charismatic leader who had captured the hearts of so many Americans left a void that could never be filled. The shock and trauma of that day are etched into the minds of those who witnessed the events unfold, forever altering the course of history. In the years following the assassination, numerous conspiracy theories emerged, suggesting that Lee Harvey Oswald, the man officially charged with the murder, may not have acted alone. From allegations of a second shooter to claims of a government cover-up, the mystery surrounding President Kennedy s death continues to captivate the public imagination, fueling speculation and debate. The assassination of President Kennedy serves as a grim reminder of the dark side of politics and the disturbing potential for violence that lurks beneath the surface. It underscores the vulnerability of our leaders and the fragility of democracy itself, reminding us of the high stakes involved in the pursuit of power. As we reflect on the assassination of President Kennedy and its enduring impact on society, we are reminded of the need to remain vigilant in the face of political violence. We must strive to uphold the principles of democracy and civility, rejecting the forces of hatred and division that can lead to such tragic outcomes. In conclusion, the assassination of President John F. Kennedy in 1963 stands as a haunting testimony to the power of political violence to shape our collective consciousness. It serves as a cautionary tale of the dangers that lurk in the shadows of power, reminding us of the imperative to protect our leaders and our democratic institutions from those who seek to do them harm. As we continue to grapple with the legacy of this tragic event, let us honor the memory of President Kennedy by working towards a more just and peaceful society for all.&lt;br&gt;4. The assassination of civil rights leader Martin Luther King Jr. in 1968 serves as a stark reminder of the dangers faced by those who challenge oppressive systems and fight for equality.&lt;br&gt;The assassination of civil rights leader Martin Luther King Jr. in 1968 serves as a stark reminder of the dangers faced by those who challenge oppressive systems and fight for equality. King s unwavering commitment to nonviolent protest and his tireless advocacy for racial equality made him a target for those who sought to maintain the status quo of segregation and discrimination. King s assassination on April 4, 1968, in Memphis, Tennessee, not only marked the loss of a visionary leader but also exposed the deep-seated racism and violence that permeated American society during the Civil Rights Movement. His death was a tragic blow to the movement for racial justice, but it also galvanized a new wave of activism and solidarity among those who were inspired by his message of love and unity. The legacy of Martin Luther King Jr. continues to resonate today, as we grapple with ongoing struggles for racial equality, social justice, and human rights. His assassination serves as a solemn reminder of the sacrifices made by those who dare to challenge oppressive systems and speak truth to power. It is a call to action for all of us to carry on his vision of a more just and equitable society, where all people are treated with dignity and respect. As we reflect on the life and legacy of Martin Luther King Jr., let us honor his memory by continuing the fight for equality and justice for all. Let us stand united against hatred, bigotry, and violence, and strive to create a world where every individual is valued and respected. In the words of Dr. King himself, "Injustice anywhere is a threat to justice everywhere." We must never forget the sacrifices made by those who have come before us and remain steadfast in our commitment to building a better future for all. &lt;br&gt;5. By studying the history of political assassinations, we can gain a deeper understanding of the complexities of power, conflict, and ideology throughout the ages. &lt;br&gt;The history of political assassinations is a dark and sobering reminder of the lengths to which individuals will go to achieve power, settle conflicts, and impose their ideologies on others. By studying these tragic events, we can gain a deeper understanding of the complexities that have shaped societies throughout the ages. From the assassination of Julius Caesar in ancient Rome to the tragic death of Mahatma Gandhi in 1948, political assassinations have left an indelible mark on history. These violent acts serve as poignant reminders of the high stakes involved in the quest for power and dominance. The fates of leaders like Abraham Lincoln, John F. Kennedy, and Martin Luther King Jr. illustrate the vulnerability of those who challenge the status quo and advocate for change. Political assassinations also shed light on the deep-rooted conflicts and divisions that have plagued societies for centuries. The deaths of Archduke Franz Ferdinand and Benazir Bhutto were stark manifestations of the political tensions and rivalries that simmer beneath the surface of seemingly stable governments. By examining these events through a historical lens, we can gain insight into the underlying motivations and grievances that drive individuals to commit such heinous acts. Furthermore, political assassinations provide a window into the ideologies and beliefs that have shaped human history. Whether motivated by nationalism, religious fervor,</w:t>
      </w:r>
      <w:r>
        <w:rPr>
          <w:rFonts w:eastAsia="Geneva" w:cs="Geneva" w:ascii="Geneva" w:hAnsi="Geneva"/>
          <w:shadow/>
          <w:color w:val="000000"/>
          <w:sz w:val="24"/>
          <w:szCs w:val="24"/>
        </w:rPr>
        <w:t>-or-personal vendettas, assassins have used violence as a means to further their agendas and impose their worldviews on others. The deaths of figures like Anwar Sadat and In-dir-a Gandhi highlight the clash of ideologies that have fueled conflicts and revolutions around the world. In conclusion, the history of political assassinations serves as a powerful reminder of the complexities of power, conflict, and ideology that have shaped human societies throughout the ages. By delving into these tragic events, we can gain a deeper understanding of the forces that drive individuals to commit acts of violence in pursuit of their goals. It is only through studying and reflecting on these difficult chapters of history that we can hope to prevent such senseless bloodshed in the future. In conclusion, the history of political assassinations serves as a sobering reminder of the volatile nature of power and the lengths to which individuals will go to achieve their goals. From Julius Caesar to John F. Kennedy to Benazir Bhutto, the tragic examples litter the pages of history. By studying these events and understanding the motives behind them, we can better grasp the complexities of political power and the importance of diplomacy and compromise in shaping a more peaceful future. Let us learn from the past and work towards a world where violence is not the answer to political disputes. Together, we can strive for a more just and peaceful society for all. Let us not repeat the mistakes of our predecessors.&lt;br&gt;&lt;br&gt;&lt;br&gt;Bibliography: &lt;br&gt;- "Understanding Assassinations: Assassination Events in World History" by Helena Cantoni - "The Assassination of John F. Kennedy" by Roderick Johnson &lt;br&gt;- "When Men Murder Women: An Analysis of 2000 Homicide Data" by Carlson K., Randy.&lt;br&gt;- Payne, Robert. The Killing of the King: The Assassination of President John F. Kennedy. New York: Random House, 1967. &lt;br&gt;- McCalley, Robert. Bloodlines: A History of Political Assassinations. London: Penguin Books, 2004. &lt;br&gt;- Talbot, David. Brothers: The Hidden History of the Kennedy Years. New York: Free Press, 2007.&lt;br&gt;- Garrow, David J. Bearing the Cross: Martin Luther King Jr. and the Southern Christian Leadership Conference. New York: Vintage Books, 1986. &lt;br&gt;- Carson, Clayborne. The Autobiography of Martin Luther King Jr. New York: Warner Books, 2001. &lt;br&gt;- Branch, Taylor. Parting the Waters: America in the King Years 1954-63. New York: Simon &amp; Schuster, 198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