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merica needs a shift to regain the trust of humanity and it is capable of doing so&lt;/h2&gt;&lt;h2 align="left"&gt;Khaladoon Nseir &lt;br&gt;khaldoonnseir@gmail.com&lt;h2&gt;&lt;p align="left"&gt;2024 / 7 / 28&lt;/p&gt;&lt;p align="justify"  &gt;&lt;font  size='2'&gt;America needs a shift to regain the trust of humanity and it is capable of doing so&lt;br&gt;Although America was the dominant in everything after World War II and in control of everything from the economy, scientists, military power, and the gold of the world, its currency is everything.  ...&lt;br&gt;However, it has failed in all its confrontations in the world against communism for 15 years since the end of World War II, despite the vast difference in capabilities, and communism is more exhausted than the rest of the world by war.&lt;br&gt;The balance did not start to change until after a major qualitative leap with President Kennedy, which is the Civil Rights Act, to gain America soft power, which continued to rise at the expense of communism until it ended with its victory.&lt;br&gt;And today, with the negative world s view of America as an evil imperialist power that advocates for financiers against the poor and workers in humanity, and even its society prevails.&lt;br&gt;Everyone sees it outside the West as well, as the world saw it after World War II, as a racist state until this changed with the Civil Rights Law, which activated its scientific and material capabilities for victory.&lt;br&gt;And the step that will radically change this is that &lt;br&gt;The greatest benefit to the capabilities of artificial intelligence is not war but economics by calculating the value of work digitally as a medium of exchange placed in the balance of the value maker instead of digital currency and real currency .&lt;br&gt;The essential element that liberal democracy has produced, which is the greatest in my opinion of all the achievements of democracy, is a moral, conscious, free and strong civil society, the most important components of which are citizens and its scientific, cultural and intellectual elites, and .....................&lt;br&gt;These societies, which have given birth to civilizational development in the modern era, are enslaved and tamed willingly</w:t>
      </w:r>
      <w:r>
        <w:rPr>
          <w:rFonts w:eastAsia="Geneva" w:cs="Geneva" w:ascii="Geneva" w:hAnsi="Geneva"/>
          <w:shadow/>
          <w:color w:val="000000"/>
          <w:sz w:val="24"/>
          <w:szCs w:val="24"/>
        </w:rPr>
        <w:t>-or-against their will by intimidation and carrot by propaganda and pressure on their citizens, either by the force of repression</w:t>
      </w:r>
      <w:r>
        <w:rPr>
          <w:rFonts w:eastAsia="Geneva" w:cs="Geneva" w:ascii="Geneva" w:hAnsi="Geneva"/>
          <w:shadow/>
          <w:color w:val="000000"/>
          <w:sz w:val="24"/>
          <w:szCs w:val="24"/>
        </w:rPr>
        <w:t>-or-by suffocating them with starvation and impoverishment, either by intimidating them in their security</w:t>
      </w:r>
      <w:r>
        <w:rPr>
          <w:rFonts w:eastAsia="Geneva" w:cs="Geneva" w:ascii="Geneva" w:hAnsi="Geneva"/>
          <w:shadow/>
          <w:color w:val="000000"/>
          <w:sz w:val="24"/>
          <w:szCs w:val="24"/>
        </w:rPr>
        <w:t>-or-in their livelihood by controlling monopolies and the powers of issuing criticism over the movement of resources and cash in many ways through politicians, followers, lobbying forces, groups, public relations companies and propaganda......&lt;br&gt;Tyranny and extremism are expanding again at the expense of democracy in the world, although liberal democracy in its countries is the dream and intention of everyone and the paradise that everyone seeks, so why is this happening?!&lt;br&gt;In my humble opinion as a normal follower for a long time is a defect that the liberal democratic system has not gotten rid of&lt;br&gt;Although I have already got rid of many defects that have been proven to contradict the essence of its noble moral truth, such as racism, colonial occupation, .........&lt;br&gt;When democracy realized that this contradicts the essence of its ethics, which is the good of man, society and the universe, it eradicated it and replaced it with a higher, better and higher component.&lt;br&gt;And the reason, in my opinion, is the organic link between liberal democracy in all its greatness with a savage, greedy, evil, decadent and immoral economic fascism, which is savage capitalism, is the cause of the crisis of democracy and the return of dictatorships and religious fascism, and populism.&lt;br&gt;This serious flaw that is still attached to democracy is the organic association of liberal democracy in all its greatness with a savage, greedy, evil, degenerate and immoral economic fascism, which is the savage capitalism that von Hayek and his disciples called economic liberalism?!&lt;br&gt;There was a voice of conscience honest and professional moral genius economist and mathematician John Keynes, who warned the delegations of the negotiators of the victors of the First World War of the terms of the Versailles Agreement and what it imposed that this harmful and destructive agreement sows the seeds of a fiercest and cruelest World War and said his great phrase (the economy is the sea that all countries and human beings share, if there is a defect</w:t>
      </w:r>
      <w:r>
        <w:rPr>
          <w:rFonts w:eastAsia="Geneva" w:cs="Geneva" w:ascii="Geneva" w:hAnsi="Geneva"/>
          <w:shadow/>
          <w:color w:val="000000"/>
          <w:sz w:val="24"/>
          <w:szCs w:val="24"/>
        </w:rPr>
        <w:t>-or-damage in one of these beaches will inevitably reach you) and their response was pejorative and arrogant and the world reaped the disaster.&lt;br&gt;First, in the crisis of the Great Depression, Keynes intervened with his economic system to break the base of this economic fascism that prevents government intervention in the economy and managed to save the world economy, but he could not convince them in the Versailles Agreement, so the second disaster occurred in World War II .&lt;br&gt;This imbalance in taxes and their collection and escape from them will inevitably fall because of the armies of lobbies in the joints of legislation and political power and neoliberal monopoly theorists who legitimize their monopolies morally by manipulating concepts and twisting the necks of facts and managing it in public relations and media companies&lt;br&gt;&lt;br&gt;Thanks to the information revolution that they participated strongly in launching and harnessed for their profits, it itself holds the solution, in my humble opinion.&lt;br&gt;An urgent request that everyone needs Faisal must be clarified (value) What is the value is the goods produced in the wealth of nations by Adam Smith - the father of capitalism - no gold, no silver, no note bank, no securities, no ...... All of them are only contractual exchange goods, nothing but they have no real value, they are a means of measurement and exchange only, but the mind of the greatest capitalist economist Ricardo, after studying value and taking the conclusions of value studies for other scientists about natural value and implied value........ It was found that the real value of any commodity is the value of the work and its amount to produce goods and others decays in front of him within the components of the commodity, so set a measure of value is (the value of work) It was a resounding economic discovery such as Rutherford s discovery of the structure of the atom in physics, then Marx came and after a mighty study of mathematics, philosophical, dialectical, historical, empirical and inductive, statistical and human beings, it was, in my opinion, a mental mathematical modeling whose shocking discovery was the excess value</w:t>
      </w:r>
      <w:r>
        <w:rPr>
          <w:rFonts w:eastAsia="Geneva" w:cs="Geneva" w:ascii="Geneva" w:hAnsi="Geneva"/>
          <w:shadow/>
          <w:color w:val="000000"/>
          <w:sz w:val="24"/>
          <w:szCs w:val="24"/>
        </w:rPr>
        <w:t>-or-surplus value taken by the owners of the means of production and the owners of service institutions.... Institutions and owners in general of the product of this value generated by the work of workers scientists farmers doctors engineers ....... Any being who creates value from himself and reaps it from others and provides him with a little of it in the form of wages, percentage, income or........&lt;br&gt;Why as a humanitarian world and societies do we have to remain captive to these securities all dollar-euro-yuan-rubles......... And digital currencies such as Bitcoin and Luna......... And the manipulations of institutions, governments, financial forces, speculators of financial funds and monopoly forces..... They manipulate, loot, sabotage, and we, as honorable human beings, pay the price for their filth, conflicts, thefts and crimes. Why, as a human, don t we put dots on the letters? As civil societies, and you are in the forefront, democratic societies. As for China, which, as usual in tradition, wants to repeat the same scenario of colonizing the world imperialistically in the same way as America. I guarantee my currency with the gold that I have, and when the gold stock decreases, I -print- it without bail. Gold spiral after vortex after whirlpool, and all of them suck and loot the fatigue and sweat of people and societies to gather them into monopolistic gangs of power. and money And the result of people get tired and do not earn and people earn and do not get tired What is the real value of gold originally why is it the value of this man used to look at it because it is an inert metal and he needs something to store the value and facilitate the exchange process that can not always be bartered and not the damaged intermediate commodity such as barley adopted by the Sumerians intermediate commodity Vitsos and consumed.&lt;br&gt;The cognitive shock that I received from a professor economist about the money system and its creation, the concept of federal reserves and money coverage, and how it was designed in a hellish way that aborts any attempt to free labor from exploitation sometimes plays on the link with gold from Britton Woods to Jamaica and the barrel of oil and money guaranteed by the debt of governments and the Federal Reserve An independent private institution that issues cash? Extorting labor and manipulating the real value by controlling the issuance of money and managing its circulation with the rest of the securities and in making laws in the world led me to the conviction that the starting point is the alternative to this financial system first and to all these securities And what is associated with it of precious metals, jewelry and real estate, and when Bitcoin was introduced in a vague way, followed by Facebook s attempts to introduce electronic works, the emergence of blockchain technology and mining algorithms to create currency, and artificial intelligence techniques such as neural networks enter it, and I wondered why instead of these virtual currencies and before them financial, all of which is an implicit agreement between people to facilitate exchange, which in itself is worthless, as Noah Harari mentioned, and the -$-100 experience of the hotel owner, which took place and people exchanged goods and returned to the owner The hotel returned it to his customer, who gave it to him after he retracted the hotel reservation as the biggest proof.&lt;br&gt;It is just a hypothetical thing that they convinced humans and their societies as a means of controlling the resources that are formed from the value in general and from the value of the work specifically and practically is all the value and the rest of the components of the value are neglected So it occurred to me why there is no mechanism with equations, algorithms</w:t>
      </w:r>
      <w:r>
        <w:rPr>
          <w:rFonts w:eastAsia="Geneva" w:cs="Geneva" w:ascii="Geneva" w:hAnsi="Geneva"/>
          <w:shadow/>
          <w:color w:val="000000"/>
          <w:sz w:val="24"/>
          <w:szCs w:val="24"/>
        </w:rPr>
        <w:t>-or-mathematical models that measure the value of the value of the work and the value of the work is defined and measured in clear fixed physical units known as international units are known in the international ISO system for standard units such as meters for length, grams for mass, and volts for voltage and are developed in treatment programs On an electronic platform</w:t>
      </w:r>
      <w:r>
        <w:rPr>
          <w:rFonts w:eastAsia="Geneva" w:cs="Geneva" w:ascii="Geneva" w:hAnsi="Geneva"/>
          <w:shadow/>
          <w:color w:val="000000"/>
          <w:sz w:val="24"/>
          <w:szCs w:val="24"/>
        </w:rPr>
        <w:t>-or-a site that calculates and puts it to be the means of trading instead of these fraud papers, which they call currencies, securities, and even precious metals and jewelry, what is their -dir-ect benefit?!&lt;br&gt;Nothing is worth a contractual agreement between people, only the agreement in which they tied the necks of others by committing them to their currencies and sucking the resources produced by others with their hard work and work, especially since the blockchain technology on which Bitcoin was built can be used here that enables you to communicate and deal -dir-ectly between callers without the need for intermediary exchange systems neither Swift nor anything else And we put algorithms to calculate the value of the work and can be linked to artificial intelligence techniques with individuals instead of mining algorithms And what a group of young small investors did in Ogres speculators on Wall Street biggest guide Is there a prospect for a similar attempt?&lt;br&gt;This is done by a scientific crowd of economists, mathematicians and..... To calculate the value of the work with equations and algorithms that put it with a value measured in a clear and constant physical unit such as meters, grams and volts instead of securities, precious metals, real estate, jewelry and .......... And to be placed in public electronic platforms open to all, from here civil societies and free countries can fight and get rid of exploitation and the control and absorption of the blood of the global money ogres.&lt;br&gt;Excuse me, I m afraid that it will be understood that I want digital currencies, quite the opposite. Digital currencies are more fraud and theft than real currencies.&lt;br&gt;&lt;br&gt;I support a concept derived from digital currencies and more precisely uses the technology of digital currencies and not the concept of creating, issuing and circulating digital currency and not digital currencies What I am looking for is not digital currencies but units measuring the value of scientifically defined in the international units system ISO&lt;br&gt;This is done by a scientific crowd of economists, mathematicians and..... To calculate the value of the work with equations and algorithms that put it with a value measured in a clear and constant physical unit such as meters, grams and volts instead of securities, precious metals, real estate, jewelry and .......... Above it is also digital currencies and to be placed in public electronic platforms open to all by taking advantage of blockchain technology but replacing Bitcoin s mining algorithms with value calculation algorithms.&lt;br&gt;&lt;br&gt;That is, we need to get rid of the concept of currency and replace it with the concept of what is the amount of value that this individual</w:t>
      </w:r>
      <w:r>
        <w:rPr>
          <w:rFonts w:eastAsia="Geneva" w:cs="Geneva" w:ascii="Geneva" w:hAnsi="Geneva"/>
          <w:shadow/>
          <w:color w:val="000000"/>
          <w:sz w:val="24"/>
          <w:szCs w:val="24"/>
        </w:rPr>
        <w:t>-or-group has achieved</w:t>
      </w:r>
      <w:r>
        <w:rPr>
          <w:rFonts w:eastAsia="Geneva" w:cs="Geneva" w:ascii="Geneva" w:hAnsi="Geneva"/>
          <w:shadow/>
          <w:color w:val="000000"/>
          <w:sz w:val="24"/>
          <w:szCs w:val="24"/>
        </w:rPr>
        <w:t>-or-... And this commodity how much it needed from the value of the work until we got it and is exchanged on this basis can be its value remains fixed</w:t>
      </w:r>
      <w:r>
        <w:rPr>
          <w:rFonts w:eastAsia="Geneva" w:cs="Geneva" w:ascii="Geneva" w:hAnsi="Geneva"/>
          <w:shadow/>
          <w:color w:val="000000"/>
          <w:sz w:val="24"/>
          <w:szCs w:val="24"/>
        </w:rPr>
        <w:t>-or-worn out with time</w:t>
      </w:r>
      <w:r>
        <w:rPr>
          <w:rFonts w:eastAsia="Geneva" w:cs="Geneva" w:ascii="Geneva" w:hAnsi="Geneva"/>
          <w:shadow/>
          <w:color w:val="000000"/>
          <w:sz w:val="24"/>
          <w:szCs w:val="24"/>
        </w:rPr>
        <w:t>-or-consumed ................ Exchange operations are managed on the basis of one value is a fixed amount and we have to get rid of the formula of this damned law of supply and demand that through manipulation is brutal looting, for example, the definition of the harira as one energy is clear (the amount of energy that raises the temperature of a gram of pure water one degree Celsius) in we need to put one value and be called, for example, WorkCoin with a definition similar to the teams of scientists (it is the amount of work expended that measures such and such consumed such time The degree of creativity in it is such and such the degree of benefit in it And the extent of its effect is like this ..................................).&lt;br&gt;&lt;br&gt;There is a simplified and wonderful example found in applications, including an application that is used on the mobile that gives a better value than all this quackery. A simple application called Swift Coin, which calculates the distance and energy exerted by a person while walking and -convert-s it into coins, and it is used in the West. I was even surprised that coins are exchanged for dollars&lt;br&gt;It is a very simple example, but very deep in content, this is what we need, but instead of just walking, why don t I calculate the value of effort, creativity, usefulness and...... Service</w:t>
      </w:r>
      <w:r>
        <w:rPr>
          <w:rFonts w:eastAsia="Geneva" w:cs="Geneva" w:ascii="Geneva" w:hAnsi="Geneva"/>
          <w:shadow/>
          <w:color w:val="000000"/>
          <w:sz w:val="24"/>
          <w:szCs w:val="24"/>
        </w:rPr>
        <w:t>-or-work, even if he cultivates a field, makes a screw, treats a patient, builds a wall,</w:t>
      </w:r>
      <w:r>
        <w:rPr>
          <w:rFonts w:eastAsia="Geneva" w:cs="Geneva" w:ascii="Geneva" w:hAnsi="Geneva"/>
          <w:shadow/>
          <w:color w:val="000000"/>
          <w:sz w:val="24"/>
          <w:szCs w:val="24"/>
        </w:rPr>
        <w:t>-or-........ Until we reach the most complex processes of creating value and returning the value and not the currency and it is -convert-ed to a coin we call it for example workCoin</w:t>
      </w:r>
      <w:r>
        <w:rPr>
          <w:rFonts w:eastAsia="Geneva" w:cs="Geneva" w:ascii="Geneva" w:hAnsi="Geneva"/>
          <w:shadow/>
          <w:color w:val="000000"/>
          <w:sz w:val="24"/>
          <w:szCs w:val="24"/>
        </w:rPr>
        <w:t>-or-ValueCoin ..... It is the one that becomes currencies and their exchanges are clear, there is no income for acrobats manipulations of supply and demand, they are like other units, a meter means a meter, not a meter today, a firstborn meter and a half, and after it 3.3 meters, and then it collapses and becomes 4 centimeters????!!&lt;br&gt;There are even examples and applications in digital games on the computer and mobile that use wonderful systems to calculate the value of effort, work and performance and are automatically reflected in the data of games.&lt;br&gt;We repeat again that the greatest benefit to the capabilities of artificial intelligence is not war but economics by calculating the value of the work digitally as a medium of exchange placed in the balance of the value maker instead of digital currency and real currency.&lt;br&gt;The best way to get rid of the curse of currencies, including the dollar, disasters, collapses, ghoul monopoly, crises and wars Scientific and technical development in general opens up horizons that did not exist in areas that no one has touched on before, it develops work and elevates it My humble opinion that the economic system and the mechanisms of its employment and -dir-ecting this development and the speed of its response to it is the key I want to repeat my presentation under my main name on the site of civilized dialogue and its foundations The best benefit we can get through artificial intelligence to calculate Value through one measurement scientists know the value just like the units of measurement in the ISO system such as meters, joules, lots, pascals, volts, ampere and bits..... And blockchain technology to manage its circulation and get rid of the concept of currency to get rid of the currency curse.&lt;br&gt;The idea of expressing value without currency proposed by Marx and Robert Owen Marx s idea was theoretical and mathematical, but Owen s idea was more practical with what he called units of measurement of work, but they had practical difficulty calculating it. I searched a lot for who studied value, and I came up with the idea of measuring value with a single measure that economists know, and we use artificial intelligence to calculate and manage it with blockchain technology used by electronic currency designers. This scientific aspect we owe to its creators, but of course we don t want it for digital currency because it is a new monopolistic tool that we want to share its value. I did not know that Marx and Owen had actually proposed the idea until after reading this by chance that this encourages us to lay a foundation from which to proceed, starting with the idea of this single criterion of the value of work for Owen and Marx, and then developing</w:t>
      </w:r>
      <w:r>
        <w:rPr>
          <w:rFonts w:eastAsia="Geneva" w:cs="Geneva" w:ascii="Geneva" w:hAnsi="Geneva"/>
          <w:shadow/>
          <w:color w:val="000000"/>
          <w:sz w:val="24"/>
          <w:szCs w:val="24"/>
        </w:rPr>
        <w:t>-or-modifying it according to the results of studies.&lt;br&gt;&lt;br&gt;Value in one way is a measured measured by neural networks and floating logic in artificial intelligence through dynamic weighting and adjustment processes that can enter social values, the amount of need, the degree of interest, creativity, energy and effort.......&lt;br&gt;Yes, we can calculate the value thanks to this technological development, unlike in the era of Marx and Owen. We can position it as a clearly defined tool. We call it, for example, WorkCoin</w:t>
      </w:r>
      <w:r>
        <w:rPr>
          <w:rFonts w:eastAsia="Geneva" w:cs="Geneva" w:ascii="Geneva" w:hAnsi="Geneva"/>
          <w:shadow/>
          <w:color w:val="000000"/>
          <w:sz w:val="24"/>
          <w:szCs w:val="24"/>
        </w:rPr>
        <w:t>-or-ValueCoin ..... And define it (a value that needs such and such work and energy with this degree of creativity, with this degree of benefit, with this degree of need, with this degree of social interest and demand for such and such with the possibility of such and such destruction</w:t>
      </w:r>
      <w:r>
        <w:rPr>
          <w:rFonts w:eastAsia="Geneva" w:cs="Geneva" w:ascii="Geneva" w:hAnsi="Geneva"/>
          <w:shadow/>
          <w:color w:val="000000"/>
          <w:sz w:val="24"/>
          <w:szCs w:val="24"/>
        </w:rPr>
        <w:t>-or-such and such damage...............&lt;br&gt;The value calculated by a network of independent platforms operated by blockchain technology and calculated by ISO magnetometers is -convert-ed into a digital balance of these units for each individual</w:t>
      </w:r>
      <w:r>
        <w:rPr>
          <w:rFonts w:eastAsia="Geneva" w:cs="Geneva" w:ascii="Geneva" w:hAnsi="Geneva"/>
          <w:shadow/>
          <w:color w:val="000000"/>
          <w:sz w:val="24"/>
          <w:szCs w:val="24"/>
        </w:rPr>
        <w:t>-or-organization as well as any good, service or... They are measured by platform networks and value is placed in the same units and thus these goods and services can be provided and... For the individual</w:t>
      </w:r>
      <w:r>
        <w:rPr>
          <w:rFonts w:eastAsia="Geneva" w:cs="Geneva" w:ascii="Geneva" w:hAnsi="Geneva"/>
          <w:shadow/>
          <w:color w:val="000000"/>
          <w:sz w:val="24"/>
          <w:szCs w:val="24"/>
        </w:rPr>
        <w:t>-or-institution and the corresponding units are removed from the balance of the individual</w:t>
      </w:r>
      <w:r>
        <w:rPr>
          <w:rFonts w:eastAsia="Geneva" w:cs="Geneva" w:ascii="Geneva" w:hAnsi="Geneva"/>
          <w:shadow/>
          <w:color w:val="000000"/>
          <w:sz w:val="24"/>
          <w:szCs w:val="24"/>
        </w:rPr>
        <w:t>-or-institution that obtained the good</w:t>
      </w:r>
      <w:r>
        <w:rPr>
          <w:rFonts w:eastAsia="Geneva" w:cs="Geneva" w:ascii="Geneva" w:hAnsi="Geneva"/>
          <w:shadow/>
          <w:color w:val="000000"/>
          <w:sz w:val="24"/>
          <w:szCs w:val="24"/>
        </w:rPr>
        <w:t>-or-service</w:t>
      </w:r>
      <w:r>
        <w:rPr>
          <w:rFonts w:eastAsia="Geneva" w:cs="Geneva" w:ascii="Geneva" w:hAnsi="Geneva"/>
          <w:shadow/>
          <w:color w:val="000000"/>
          <w:sz w:val="24"/>
          <w:szCs w:val="24"/>
        </w:rPr>
        <w:t>-or-...&lt;br&gt;The basis for appreciating humanitarian action in a relatively acceptable approximation is the rankings of research and discovery degrees at award-giving institutions such as the Nobel Committee</w:t>
      </w:r>
      <w:r>
        <w:rPr>
          <w:rFonts w:eastAsia="Geneva" w:cs="Geneva" w:ascii="Geneva" w:hAnsi="Geneva"/>
          <w:shadow/>
          <w:color w:val="000000"/>
          <w:sz w:val="24"/>
          <w:szCs w:val="24"/>
        </w:rPr>
        <w:t>-or-prestigious scientific academies such as the Massasusetch Institute, Harvard, Cambridge... Educational institutions, as well as sports club institutions, are in-depth and have rich experience in evaluating the value of work and even military and intelligence institutions, regardless of opinion, but they have very rich evaluation experiences that can be used as a basis for us to launch.&lt;br&gt;From my article in the civilized dialogue entitled:&lt;br&gt;&lt;br&gt;The organic association of liberal democracy with all its greatness with a savage, greedy, evil, degenerate and immoral economic fascism that is savage capitalism is the cause of the crisis of democracy and the return of dictatorships and religious fascisms and populism.&lt;br&gt;&lt;br&gt;Link: &lt;a href="https://www.ahewar.org/debat/show.art.asp?aid=759326" target="_blank" class="aLink"&gt;https://www.ahewar.org/debat/show.art.asp?aid=759326&lt;/a&gt;&lt;br&gt;&lt;br&gt;The same article in English also in the civilized dialogue entitled:&lt;br&gt;&lt;br&gt;The organic link between liberal democracy in all its greatness and a savage, greedy, evil, decadent and immoral economic fascism, namely savage capitalism, is the cause of the crisis of democracy and the return of dictatorships, religious fascists and populism&lt;br&gt;Link: &lt;a href="https://www.ahewar.org/eng/show.art.asp?aid=3593" target="_blank" class="aLink"&gt;https://www.ahewar.org/eng/show.art.asp?aid=3593&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