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lonialism and backwardness&lt;/h2&gt;&lt;h2 align="left"&gt;Kalil Chikha &lt;br&gt;kchikha@hotmail.com&lt;h2&gt;&lt;p align="left"&gt;2024 / 7 / 25&lt;/p&gt;&lt;p align="justify"  &gt;&lt;font  size='2'&gt;Colonialism and backwardness&lt;br&gt;Occupation, colonization and invasion are an inevitable human destiny. Humans have slaughtered each other since the dawn of written and unwritten history. It is a behavior carried by humanity from its less rational and more instinctively active ancestors. British anthropologist Jane Goodall studied the behavior of chimpanzees and gorillas for many years and discovered that they live in groups like humans, and when a group becomes stronger, they attack their neighbors, killing the males and leaving the females. This aggressive behavior often surprised the researcher. Goodall explain this behavior as being in their genes, prompting them to eliminate their neighbors due to conflict over natural resources. This is the condition of humans, no difference from these primitive animals. Human wars have shaped what we see today in terms of countries, societies, and human genocides. They are, as we know, ancient in their struggle over natural resources and land. Entire civilizations have disappeared and entire human societies have been replaced. Someone said: If you want peace, prepare for war.&lt;br&gt;After this necessary introduction, we say that war and occupation are part of human activity, and there is no country on the face of the earth that has not occupied others</w:t>
      </w:r>
      <w:r>
        <w:rPr>
          <w:rFonts w:eastAsia="Geneva" w:cs="Geneva" w:ascii="Geneva" w:hAnsi="Geneva"/>
          <w:shadow/>
          <w:color w:val="000000"/>
          <w:sz w:val="24"/>
          <w:szCs w:val="24"/>
        </w:rPr>
        <w:t>-or-been occupied by others. If we understand this, it will be easy for us to understand what is happening to us now and what happened to us in the past.&lt;br&gt;There are societies that benefit even from the worst conditions they are experiencing, and there are others that are unable to do so. South Korea benefited from the American occupation and became one of the developed countries on the global level,</w:t>
      </w:r>
      <w:r>
        <w:rPr>
          <w:rFonts w:eastAsia="Geneva" w:cs="Geneva" w:ascii="Geneva" w:hAnsi="Geneva"/>
          <w:shadow/>
          <w:color w:val="000000"/>
          <w:sz w:val="24"/>
          <w:szCs w:val="24"/>
        </w:rPr>
        <w:t>-or-in short, there are the Asian Tigers. They were more backward than, but they survived the occupation and improved their situation and economy.&lt;br&gt;Even Japan was a very backward country in the nineteen century. American Marine General Matthew Perry stood on its shores threateningly if it did not accept a treaty with his country. He showed off his fleet equipped with modern cannons, and the samurai knights stood amazed, waving their swords. But their leadership realized that there was no room for victory between the knighthood of the sword and the lava of cannons, so Japan submitted to the request of the United States, and then benefited and realized the wide gap between it and the West. When it became civilized and became strong, it returned to its former ways by occupying its neighbors and benefiting from their wealth. But there is no doubt that the strongest and most prepared for war will win, so the United States subjugated it again after a terrifying massacre in two cities, and Japan, along with Germany, realized that there was no escape from surrender and submission to the strongest. I would almost say that wars are what created human history, ancient and modern.&lt;br&gt;Just a simple comparison: Napoleon did the same thing when his forces stood on the shores of Egypt, and the Mamluks danced and jumped with their swords, thinking that manhood and chivalry were what decided for victory. But it was Napoleon s cannons that decided the war. Did Egypt benefit from Napoleon? Yes, Muhammad Ali founded the so-called modern state and tried to compete with the Ottoman Empire, but he failed, because Europe was stronger than him and the Ottoman Empire. They stop him in Syria, and Egypt flourished in his era and was qualified to be like Japan, but unfortunately it did not become like Japan, and declined more and more after successive military coups.&lt;br&gt;The bottom line is that occupation, invasion, and human ambitions are an integral part of human activity. If you cannot confront the raging wave, you must let it pass with minimal losses.&lt;br&gt;Unfortunately, we are peoples who have the memory of fish,</w:t>
      </w:r>
      <w:r>
        <w:rPr>
          <w:rFonts w:eastAsia="Geneva" w:cs="Geneva" w:ascii="Geneva" w:hAnsi="Geneva"/>
          <w:shadow/>
          <w:color w:val="000000"/>
          <w:sz w:val="24"/>
          <w:szCs w:val="24"/>
        </w:rPr>
        <w:t>-or-no memory. As soon as we built quasi-states, military coups and deadly struggles for power became active among us. We have proven that we are people with a lot of aggression. Because we cannot turn this aggression against other peoples because of our weakness, we turn it against each other. Look at what is happening in Sudan, Syria, Yemen and Iraq. Everything that happens is not a coincidence.&lt;br&gt;Did any Arab country benefit from colonialism</w:t>
      </w:r>
      <w:r>
        <w:rPr>
          <w:rFonts w:eastAsia="Geneva" w:cs="Geneva" w:ascii="Geneva" w:hAnsi="Geneva"/>
          <w:shadow/>
          <w:color w:val="000000"/>
          <w:sz w:val="24"/>
          <w:szCs w:val="24"/>
        </w:rPr>
        <w:t>-or-the Western mandate and build its state and country and work for the sake of its homelands? The simple answer is no. Just as the Moroccan thinker Muhammad Abed Al-Jabri said that the plunder  and the tribe are one of the foundations of the Arab mind, and this is the most important reason why we have not been able to build healthy homelands</w:t>
      </w:r>
      <w:r>
        <w:rPr>
          <w:rFonts w:eastAsia="Geneva" w:cs="Geneva" w:ascii="Geneva" w:hAnsi="Geneva"/>
          <w:shadow/>
          <w:color w:val="000000"/>
          <w:sz w:val="24"/>
          <w:szCs w:val="24"/>
        </w:rPr>
        <w:t>-or-states because from the youngest employee to the most senior official only thinks about the loot and the spoils during his time in power.&lt;br&gt;It is a culture that is generated and influences the formation of our minds. Therefore, it is very harmful to blame our failure and corruption on colonialism and imperialism, because the fault is in u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