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KNIGHT OF THE PEN&lt;/h2&gt;&lt;h2 align="left"&gt;Mahmoud Said Kawash &lt;br&gt;kawashmahmoud@yahoo.co.uk&lt;h2&gt;&lt;p align="left"&gt;2024 / 7 / 13&lt;/p&gt;&lt;p align="justify"  &gt;&lt;font  size='2'&gt;THE KNIGHT OF THE PEN&lt;br&gt;A HORSE LIKE A ROARING SEA&lt;br&gt;By Mahmoud Said Kawash&lt;br&gt;&lt;br&gt;May you live, O master of the heart, with all this distinction, brilliance, glow and pride&lt;br&gt;May you always have a beautiful heart, soul, and all this generosity&lt;br&gt;There is no letter written here without being warmed by a horse coming from a roaring sea&lt;br&gt;And a knight of pen from that bygone era spoke highly of him&lt;br&gt;The era of greatness, glory, and immortality&lt;br&gt;A beautiful knight like a butterfly that does not land on the nectar of roses and flowers&lt;br&gt;An authentic person who believes in the wisdom of giving for the sake of giving and altruism&lt;br&gt;Tactful in his speech, calm in his conversations,&lt;br&gt;Overflowing with emotions, deep in his gaze,&lt;br&gt;Sensitive in feelings, sober in his actions,&lt;br&gt;True to his promises, faithful to his pledges.&lt;br&gt;A knight who implants in every topic a wonderful less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isdom,&lt;br&gt;Which will certainly be of the best speech,&lt;br&gt;No, no, but from the pearls and blessings.&lt;br&gt;A knight spreading the breathtaking perfume of his soul wherever his kiss was,&lt;br&gt;Wherever he sat, went, turned his face, and wherever his destination was.&lt;br&gt;&lt;br&gt;&lt;a href="mailto:kawashmahmoud@yahoo.co.uk" class="aEml"&gt;kawashmahmoud@yahoo.co.uk&lt;/A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