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Who am I, you ask , Mohammad A. Yousef&lt;/h2&gt;&lt;h2 align="left"&gt;Mohammad Abdul-karem Yousef &lt;br&gt;levantheartland@gmail.com&lt;h2&gt;&lt;p align="left"&gt;2024 / 7 / 8&lt;/p&gt;&lt;p align="justify"  &gt;&lt;font  size='2'&gt;Who am I, you ask &lt;br&gt;Mohammad A. Yousef &lt;br&gt;&lt;br&gt;Who am I, you ask?&lt;br&gt;I am the sum of all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 encountered, all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 experienced&lt;br&gt;I am the pages of the books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 devoured&lt;br&gt;The lessons imparted by the wise teachers&lt;br&gt;The highs and lows, the joys and sorrows&lt;br&gt;I am the love that surrounds me&lt;br&gt;The pain that has shaped me&lt;br&gt;I am a tapestry woven from intricate threads&lt;br&gt;Each one a piece of the puzzle that is me&lt;br&gt;&lt;br&gt;I am the laughter of my friends, the tears of my family&lt;br&gt;The whispers of the wind, the rustling of leaves&lt;br&gt;I am the music that moves me, the words that inspire me&lt;br&gt;I am the sunlight that warms my skin, the rain that cleanses my soul&lt;br&gt;I am the strength of those who have supported me&lt;br&gt;The courage of those who have walked beside me&lt;br&gt;I am a mosaic of memories, a collage of emotions&lt;br&gt;Each one adding a new layer to my identity&lt;br&gt;&lt;br&gt;I am the kindness of strangers, the warmth of a hug&lt;br&gt;The smile of a child, the wisdom of the elderly&lt;br&gt;I am the resilience of a survivor, the determination of a dreamer&lt;br&gt;I am the passion of an artist, the creativity of a writer&lt;br&gt;I am the curiosity of a seeker, the humility of a learner&lt;br&gt;I am a melody of voices, a symphony of experiences&lt;br&gt;Each one harmonizing to create the melody of my existence&lt;br&gt;&lt;br&gt;I am the fire in my belly, the fire in my heart&lt;br&gt;The fire that drives me to push beyond my-limit-s&lt;br&gt;I am the storm that rages within, the calm that follows&lt;br&gt;I am the shadows that linger, the light that pierces through&lt;br&gt;I am the hope that sustains me, the faith that guides me&lt;br&gt;I am a story that is still unfolding, a journey that is far from over&lt;br&gt;I am a work in progress, a masterpiece in the making&lt;br&gt;I am who I am, and I am proud of the person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 become.&lt;br&gt;&lt;br&gt;Who am I, you ask?&lt;br&gt;I am a tapestry woven from the threads of life,&lt;br&gt;Each strand a memory, a lesson, a piece of me.&lt;br&gt;&lt;br&gt;I am made from the books I read,&lt;br&gt;Pages filled with worlds unknown,&lt;br&gt;Characters who whispered secrets in my ear,&lt;br&gt;And stories that stayed with me long after the final page was turned.&lt;br&gt;&lt;br&gt;I am made of the teachers who shaped me,&lt;br&gt;Their words of wisdom echoing in my mind,&lt;br&gt;Their encouragement pushing me to reach new heights,&lt;br&gt;Their presence a guiding light in a world of uncertainty.&lt;br&gt;&lt;br&gt;I am made of the experiences I have encountered,&lt;br&gt;The highs and lows that have shaped my journey,&lt;br&gt;The moments of triumph that filled me with joy,&lt;br&gt;And the setbacks that tested my resolve.&lt;br&gt;&lt;br&gt;I am made of your love,&lt;br&gt;A warmth that surrounds me like a gentle embrace,&lt;br&gt;A beacon of light in the darkness,&lt;br&gt;A reminder that I am never alone.&lt;br&gt;&lt;br&gt;I am made of the pain I have endured,&lt;br&gt;The heartaches that left scars on my soul,&lt;br&gt;The tears shed in moments of loneliness,&lt;br&gt;And the strength that emerged from the ashes of despair.&lt;br&gt;&lt;br&gt;I am made of laughter and joy,&lt;br&gt;The sound of friends sharing in moments of pure bliss,&lt;br&gt;The echoes of childhood innocence,&lt;br&gt;And the simple pleasures that bring light to my days.&lt;br&gt;&lt;br&gt;I am made of the arguments with my parents,&lt;br&gt;The clashes of wills that taught me to stand my ground,&lt;br&gt;The disagreements that tested the bonds of family,&lt;br&gt;And the love that always remained, even in the midst of conflict.&lt;br&gt;&lt;br&gt;I am made of the chattering of young children,&lt;br&gt;Their voices like music to my ears,&lt;br&gt;Their curiosity a reminder of the wonder in the world,&lt;br&gt;And their innocence a balm to my weary soul.&lt;br&gt;&lt;br&gt;I am made of the warmth from kind strangers,&lt;br&gt;The gestures of kindness that -restore- my faith in humanity,&lt;br&gt;The moments of connection with those I may never see again,&lt;br&gt;And the reminder that we are all connected in this journey called life.&lt;br&gt;&lt;br&gt;I am made of stitchings from cracked hearts,&lt;br&gt;The pieces of brokenness that I have carried with me,&lt;br&gt;The wounds that have healed but still leave their mark,&lt;br&gt;And the reminder that even the damaged can find beauty in their scars.&lt;br&gt;&lt;br&gt;I am made of bitter words from heated arguments,&lt;br&gt;The sharp edges of conflict that have sharpened my resolve,&lt;br&gt;The misunderstandings that have taught me the value of communication,&lt;br&gt;And the recognition that words have the power to woun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heal.&lt;br&gt;&lt;br&gt;I am made of music that gets me through,&lt;br&gt;The melodies that soothe my soul in times of trouble,&lt;br&gt;The lyrics that speak to the deepest parts of me,&lt;br&gt;And the rhythm that moves me when words fail.&lt;br&gt;&lt;br&gt;I am made of emotions I cannot convey,&lt;br&gt;The depths of feeling that often go unspoken,&lt;br&gt;The complexities of the heart that defy explanation,&lt;br&gt;And the understanding that sometimes silence speaks louder than words.&lt;br&gt;&lt;br&gt;I am made of all these people and moments,&lt;br&gt;The tapestry of my life unfolding in vibrant hues,&lt;br&gt;Each thread a part of who I am,&lt;br&gt;Each memory a brushstroke in the portrait of my soul.&lt;br&gt;&lt;br&gt;That is who I am,&lt;br&gt;A masterpiece in progress,&lt;br&gt;A work of art still being painted,&lt;br&gt;A journey of self-discovery that never ends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