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 MASTEROF THE SPLENDID AND ELOQUENT&lt;/h2&gt;&lt;h2 align="left"&gt;Mahmoud Said Kawash &lt;br&gt;kawashmahmoud@yahoo.co.uk&lt;h2&gt;&lt;p align="left"&gt;2024 / 7 / 7&lt;/p&gt;&lt;p align="justify"  &gt;&lt;font  size='2'&gt;O MASTER OF THE SPLENDID AND ELOQUENT&lt;br&gt;Poem by Mahmoud Said Kawash&lt;br&gt;&lt;br&gt;As soon as he finished broadcasting the poem in her ear and creating warmth in the joints of her body, she responded to him with overwhelming ecstasy and happiness, saying:&lt;br&gt;Oh, your letters and words, how wonderful and how courageous&lt;br&gt;O Master of the Splendid and eloquent,&lt;br&gt;What a good effect it had on the heart and soul, O Master of time and space,&lt;br&gt;They play on their strings symphonies from the era of authenticity, and every now and then,&lt;br&gt;Symphonies of Beethoven, Mozart, Strauss, Chopin, Schubert, Bach, Brahams, Vivaldi, Khachaturian, Mussorgsky, Arensky, Rossini, Rimsky Kosakov, and Eduard Grieg!!&lt;br&gt;Beat on the tambourines of the hea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assions the sweetest tones and melodies&lt;br&gt;Share the spirit the penguin dance&lt;br&gt;Awaken the phoenix from its deep slumber&lt;br&gt;They sing the songs of hope and optimism, joy, happiness, and contentment to the heart and soul&lt;br&gt;They summon the birds to sing on the branches.&lt;br&gt;&lt;br&gt;&lt;a href="mailto:kawashmahmoud@yahoo.co.uk" class="aEml"&gt;kawashmahmoud@yahoo.co.uk&lt;/A&gt;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