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isappointed by medical and nurse practice at hospitals, Mohammad A. Yousef&lt;/h2&gt;&lt;h2 align="left"&gt;Mohammad Abdul-karem Yousef &lt;br&gt;levantheartland@gmail.com&lt;h2&gt;&lt;p align="left"&gt;2024 / 7 / 6&lt;/p&gt;&lt;p align="justify"  &gt;&lt;font  size='2'&gt;Disappointed by medical and nurse practice at hospitals&lt;br&gt;Mohammad A. Yousef &lt;br&gt;&lt;br&gt;&lt;br&gt;In the sterile walls of hospitals, &lt;br&gt;Where hope and healing should abound, &lt;br&gt;I found myself lost in a sea of disappointment &lt;br&gt;At the disconnect between theory and practice.&lt;br&gt;&lt;br&gt;The textbooks all spoke of compassion &lt;br&gt;And the importance of patient care, &lt;br&gt;But in reality, I witnessed rushed interactions &lt;br&gt;And nurses who seemed too overwhelmed to care.&lt;br&gt;&lt;br&gt;I saw patients left waiting for hours &lt;br&gt;In crowded, noisy waiting rooms, &lt;br&gt;Their pain ignored, their fears dismissed &lt;br&gt;By overworked medical staff.&lt;br&gt;&lt;br&gt;The doctors, once revered as saviors, &lt;br&gt;Seemed more interested in their next paycheck &lt;br&gt;Than in truly listening to their patients &lt;br&gt;And treating them with empathy and respect.&lt;br&gt;&lt;br&gt;I watched as medications were hastily prescribed &lt;br&gt;Without any consideration for potential side effects, &lt;br&gt;And as procedures were performed &lt;br&gt;Without adequate explanati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consent.&lt;br&gt;&lt;br&gt;I felt a wave of sadness wash over me &lt;br&gt;As I realized that the idealistic visions &lt;br&gt;I had harbored of working in healthcare &lt;br&gt;Were shattered by the harsh realities of the system.&lt;br&gt;&lt;br&gt;The gap between theory and practice &lt;br&gt;Seemed wider than ever before, &lt;br&gt;And I wondered if it could ever be bridged &lt;br&gt;By those who were more interested in profit than patient care.&lt;br&gt;&lt;br&gt;But amidst the disappointment and disillusionment, &lt;br&gt;I found a glimmer of hope &lt;br&gt;In the few nurses and doctors &lt;br&gt;Who truly cared about their patients.&lt;br&gt;&lt;br&gt;They took the time to sit with them, &lt;br&gt;To listen to their concerns and fears, &lt;br&gt;And to treat them not just as cases to be solved &lt;br&gt;But as human beings in need of compassion.&lt;br&gt;&lt;br&gt;I realized that while the system may be flawed, &lt;br&gt;There are still those who strive to make a difference &lt;br&gt;And to bridge the gap between theory and practice &lt;br&gt;With their unwavering dedication and empathy.&lt;br&gt;&lt;br&gt;So I hold onto this hope &lt;br&gt;And continue to advocate for change &lt;br&gt;In the hopes that one day, &lt;br&gt;The disappointment will be replaced with healing and compassion.&lt;br&gt;&lt;br&gt;In the sterile halls of hospitals,&lt;br&gt;Where lives hang in the balance,&lt;br&gt;I find myself lost in a sea of disappointment,&lt;br&gt;As the gap between theory and practice widens.&lt;br&gt;&lt;br&gt;Oh, the promises of healing and care,&lt;br&gt;But where do they disappear to?&lt;br&gt;When a loved one lies in pain,&lt;br&gt;Neglected by those meant to bring relief.&lt;br&gt;&lt;br&gt;The nurses, once hailed as angels in white,&lt;br&gt;Now seem more like ghosts haunting the wards,&lt;br&gt;Their smiles forced, their eyes distant,&lt;br&gt;As they go through the motions with mechanical precision.&lt;br&gt;&lt;br&gt;I watch as medications are missed,&lt;br&gt;As vital signs are overlooked,&lt;br&gt;As compassion is replaced by indifference,&lt;br&gt;And my heart aches with each passing moment.&lt;br&gt;&lt;br&gt;Who can bridge this chasm between&lt;br&gt;The textbooks and the reality of the bedside?&lt;br&gt;Where is the compassion, the empathy,&lt;br&gt;That should be the foundation of healing?&lt;br&gt;&lt;br&gt;I see the doctors, with their stacks of degrees,&lt;br&gt;Their years of training and expertise,&lt;br&gt;But where is the humility, the understanding,&lt;br&gt;That true healing requires more than just knowledge?&lt;br&gt;&lt;br&gt;I long for a nurse who will hold my hand,&lt;br&gt;Who will sit with me in my fear and my grief,&lt;br&gt;Who will treat me not as a number on a chart,&lt;br&gt;But as a human being in need of care.&lt;br&gt;&lt;br&gt;I plead for a doctor who will listen,&lt;br&gt;Who will see past the symptoms to the person within,&lt;br&gt;Who will treat me not as a case to be solved,&lt;br&gt;But as a soul in need of healing.&lt;br&gt;&lt;br&gt;The walls of the hospital close in around me,&lt;br&gt;Echoing with the sounds of machines and footsteps,&lt;br&gt;But all I hear is the silence of disappointment,&lt;br&gt;The void left by the absence of true compassion.&lt;br&gt;&lt;br&gt;I know that the system is flawed,&lt;br&gt;That the pressures and demands are great,&lt;br&gt;But I cannot help but wonder,&lt;br&gt;When did we lose sight of the heart of healing?&lt;br&gt;&lt;br&gt;I cling to the hope that somewhere,&lt;br&gt;In the midst of this chaos and confusion,&lt;br&gt;There are still nurses and doctors&lt;br&gt;Who see beyond the protocols and procedures,&lt;br&gt;&lt;br&gt;Who hold fast to their humanity&lt;br&gt;In the face of illness and suffering,&lt;br&gt;Who understand that healing is not just&lt;br&gt;A matter of science, but of the soul.&lt;br&gt;&lt;br&gt;And so I wait, my faith shaken but still alive,&lt;br&gt;For the day when theory and practice&lt;br&gt;Will finally come together,&lt;br&gt;And true healing will bloom once more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