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y are neither nationalists nor -union-ists, but rather mercenary agents&lt;/h2&gt;&lt;h2 align="left"&gt;Said Elakhal &lt;br&gt;selakhal@yahoo.fr&lt;h2&gt;&lt;p align="left"&gt;2024 / 6 / 18&lt;/p&gt;&lt;p align="justify"  &gt;&lt;font  size='2'&gt;. Said Elakhal.&lt;br&gt;Some websites circulated news of the participation of Arab nationalists in a media symposium in the Lebanese capital, Beirut, on Thursday, June 7, 2024, as an expression of their hostility to the territorial integrity of Morocco and their support for the Polisario separatists.&lt;br&gt;What attracted attention in this participation was the stark contradiction between the slogans and the positions of a group of Arab nationalists and some of their political organizations, most notably the </w:t>
      </w:r>
      <w:r>
        <w:rPr>
          <w:rFonts w:eastAsia="Geneva" w:cs="Geneva" w:ascii="Geneva" w:hAnsi="Geneva"/>
          <w:color w:val="000000"/>
          <w:sz w:val="24"/>
          <w:szCs w:val="24"/>
        </w:rPr>
        <w:t>Popular Front for the Liberation of Palestine</w:t>
      </w:r>
      <w:r>
        <w:rPr>
          <w:rFonts w:eastAsia="Geneva" w:cs="Geneva" w:ascii="Geneva" w:hAnsi="Geneva"/>
          <w:color w:val="000000"/>
          <w:sz w:val="24"/>
          <w:szCs w:val="24"/>
          <w:u w:val="single"/>
        </w:rPr>
        <w:t xml:space="preserve"> and the </w:t>
      </w:r>
      <w:r>
        <w:rPr>
          <w:rFonts w:eastAsia="Geneva" w:cs="Geneva" w:ascii="Geneva" w:hAnsi="Geneva"/>
          <w:color w:val="000000"/>
          <w:sz w:val="24"/>
          <w:szCs w:val="24"/>
          <w:u w:val="single"/>
        </w:rPr>
        <w:t>Democratic Front for the Liberation of Palestine.</w:t>
      </w:r>
      <w:r>
        <w:rPr>
          <w:rFonts w:eastAsia="Geneva" w:cs="Geneva" w:ascii="Geneva" w:hAnsi="Geneva"/>
          <w:color w:val="000000"/>
          <w:sz w:val="24"/>
          <w:szCs w:val="24"/>
          <w:u w:val="single"/>
        </w:rPr>
        <w:t xml:space="preserve"> This is because the amended statute of the Arab National Conference stipulates in Article Two the central goal of establishing the conference as follows: </w:t>
      </w:r>
      <w:r>
        <w:rPr>
          <w:rFonts w:eastAsia="Geneva" w:cs="Geneva" w:ascii="Geneva" w:hAnsi="Geneva"/>
          <w:color w:val="000000"/>
          <w:sz w:val="24"/>
          <w:szCs w:val="24"/>
          <w:u w:val="single"/>
        </w:rPr>
        <w:t>The goal of the conference is to contribute to raising Arab awareness of the nation</w:t>
      </w:r>
      <w:r>
        <w:rPr>
          <w:rFonts w:eastAsia="Geneva" w:cs="Geneva" w:ascii="Geneva" w:hAnsi="Geneva"/>
          <w:strike/>
          <w:color w:val="000000"/>
          <w:sz w:val="24"/>
          <w:szCs w:val="24"/>
          <w:u w:val="single"/>
        </w:rPr>
        <w:t xml:space="preserve">s goals represented in its civilizational project, which are: Arab unity, democracy, independent development, social justice, national independence, cultural renewal, the achievement of interaction between Arab trade -union-ists within a framework of diversity and integration, and the mobilization of popular powers to achieve these objectives, take positions that express them and strengthen ties of cooperation and coordination with organizations similar in its objectives. Arab unity, democracy, independent development, social justice, national independence, cultural renewal, achieving interaction between Arab trade -union-ists within the framework of diversity and integration, mobilizing popular forces to achieve these goals, taking expressed positions, and strengthening relations of cooperation and coordination with organizations similar in their goals. while, The position of these nationalists concerning the territorial integrity of Morocco contradicts the statute of their organizations, which raises the slogan of Arab unity and mobilizing of popular powers in Arab countries to build the Arab nation. The goals of unity, development, independence, and mobilization of popular powers cannot be achieved at a time when a group of nationalists and their groups tend to support separatists and the tearing apart of homelands. Strength comes from unity, not fragmentation. Especially the first statement issued by the founding conference of the Arab Nationalists focused on the paradox experienced by the Arab situation. On the one hand, there is </w:t>
      </w:r>
      <w:r>
        <w:rPr>
          <w:rFonts w:eastAsia="Geneva" w:cs="Geneva" w:ascii="Geneva" w:hAnsi="Geneva"/>
          <w:color w:val="000000"/>
          <w:sz w:val="24"/>
          <w:szCs w:val="24"/>
          <w:u w:val="single"/>
        </w:rPr>
        <w:t>the comprehensive crisis that the nation is experiencing, especially the ongoing occupation of Arab land, the worsening Israeli power policy and its blatant challenge to the Arab will in Palestine and outside it.</w:t>
      </w:r>
      <w:r>
        <w:rPr>
          <w:rFonts w:eastAsia="Geneva" w:cs="Geneva" w:ascii="Geneva" w:hAnsi="Geneva"/>
          <w:color w:val="000000"/>
          <w:sz w:val="24"/>
          <w:szCs w:val="24"/>
          <w:u w:val="single"/>
        </w:rPr>
        <w:t xml:space="preserve"> On the other hand, </w:t>
      </w:r>
      <w:r>
        <w:rPr>
          <w:rFonts w:eastAsia="Geneva" w:cs="Geneva" w:ascii="Geneva" w:hAnsi="Geneva"/>
          <w:color w:val="000000"/>
          <w:sz w:val="24"/>
          <w:szCs w:val="24"/>
          <w:u w:val="single"/>
        </w:rPr>
        <w:t>some Arab regimes accumulate expensive weapons, do not -dir-ect them towards the main enemy, and prevent Arab resources, especially oil, from being used in the national struggle. Arab disputes have continued to undermine the nation</w:t>
      </w:r>
      <w:r>
        <w:rPr>
          <w:rFonts w:eastAsia="Geneva" w:cs="Geneva" w:ascii="Geneva" w:hAnsi="Geneva"/>
          <w:strike/>
          <w:color w:val="000000"/>
          <w:sz w:val="24"/>
          <w:szCs w:val="24"/>
          <w:u w:val="single"/>
        </w:rPr>
        <w:t>s support, Between Iraq and Syria, and between Morocco and Algeria Around the Sahara. It s surprising that Arab nationalists lamentation over the conflict between Arab countries. It is an ideological conflict at its essence rather than a conflict over borders</w:t>
      </w:r>
      <w:r>
        <w:rPr>
          <w:rFonts w:eastAsia="Geneva" w:cs="Geneva" w:ascii="Geneva" w:hAnsi="Geneva"/>
          <w:strike/>
          <w:shadow/>
          <w:color w:val="000000"/>
          <w:sz w:val="24"/>
          <w:szCs w:val="24"/>
          <w:u w:val="single"/>
        </w:rPr>
        <w:t xml:space="preserve">-or-interests. The majority of Arab regimes, especially those that claim socialism and raise the slogan of unity, have not yet escaped the atmosphere of the Cold War. The Soviet -union- disintegrated and its ideological system collapsed with it, while those regimes, along with many parties and organizations, continued to use slogans that faded away. The truth is that it did not realize that the Berlin Wall and the totalitarian regimes had collapsed. It is inconceivable that nationalist/socialist organizations would engage in supporting secession and the fragmentation of homelands while lamenting the reality of the conflict between Arab regimes and countries.&lt;br&gt;It is noted that the majority of nationalists who are delusional about </w:t>
      </w:r>
      <w:r>
        <w:rPr>
          <w:rFonts w:eastAsia="Geneva" w:cs="Geneva" w:ascii="Geneva" w:hAnsi="Geneva"/>
          <w:shadow/>
          <w:color w:val="000000"/>
          <w:sz w:val="24"/>
          <w:szCs w:val="24"/>
          <w:u w:val="single"/>
        </w:rPr>
        <w:t>liberating the Sahara</w:t>
      </w:r>
      <w:r>
        <w:rPr>
          <w:rFonts w:eastAsia="Geneva" w:cs="Geneva" w:ascii="Geneva" w:hAnsi="Geneva"/>
          <w:shadow/>
          <w:color w:val="000000"/>
          <w:sz w:val="24"/>
          <w:szCs w:val="24"/>
          <w:u w:val="single"/>
        </w:rPr>
        <w:t xml:space="preserve"> come from countries ravaged by extremism, secession, terrorism, and dictatorship (Syria, Iraq, Yemen, Libya, Palestine, Algeria). They did not learn a lesson from what is happening in their countries of kidnapping, killing, terrorism, and dictatorship. Experience has proven that regimes that declared themselves nationalist, socialist,</w:t>
      </w:r>
      <w:r>
        <w:rPr>
          <w:rFonts w:eastAsia="Geneva" w:cs="Geneva" w:ascii="Geneva" w:hAnsi="Geneva"/>
          <w:shadow/>
          <w:color w:val="000000"/>
          <w:sz w:val="24"/>
          <w:szCs w:val="24"/>
          <w:u w:val="single"/>
        </w:rPr>
        <w:t xml:space="preserve">-or-unitary failed to achieve the slogans they raised and the hopes they spread of liberation, development, self-sufficiency, and independence from hegemonic and colonial countries by establishing an advanced industrial society. What is happening today in Syria, Iraq, Libya, Yemen, and Algeria, which are countries ruled by nationalist/socialist regimes, is the best evidence of their bankruptcy(ruination). That is why the nationalist representatives of these countries, who lost their sovereignty and large parts of their national territory that terrorist organizations still control, had to -dir-ect their support to their collapsed countries and engage, with all seriousness, in rebuilding and strengthening institutions instead of preoccupying themselves with Morocco and conspiring against it.&lt;br&gt;It is the advocates of nationalism and socialism in the Arab world who undermined its unity and obstructed its development efforts. Nationalist rulers destroyed their homelands (Saddam Hussein, Bashar al-Assad, Muammar Gaddafi, Ali Abdullah Saleh, the rulers of Algeria) without achieving development, democracy, social justice, and freedom. At the same time, the monarchies maintained their countries  stability and their people s security. Hence, the Syrian Mahmoud Al-Saleh and his predecessor Mahmoud Merhi, who took successive positions as presidents of the so-called </w:t>
      </w:r>
      <w:r>
        <w:rPr>
          <w:rFonts w:eastAsia="Geneva" w:cs="Geneva" w:ascii="Geneva" w:hAnsi="Geneva"/>
          <w:shadow/>
          <w:color w:val="000000"/>
          <w:sz w:val="24"/>
          <w:szCs w:val="24"/>
          <w:u w:val="single"/>
        </w:rPr>
        <w:t>Arab Committee for Solidarity with the Sahrawi People,</w:t>
      </w:r>
      <w:r>
        <w:rPr>
          <w:rFonts w:eastAsia="Geneva" w:cs="Geneva" w:ascii="Geneva" w:hAnsi="Geneva"/>
          <w:shadow/>
          <w:color w:val="000000"/>
          <w:sz w:val="24"/>
          <w:szCs w:val="24"/>
          <w:u w:val="single"/>
        </w:rPr>
        <w:t xml:space="preserve"> will be nothing but mercenaries who sold their honor, if they had any, in exchange for bribes from the rulers of Algeria to furnish a scene around which the free people disbanded. This is also the case with the representative of the Popular Front for the Liberation of Palestine in Algeria, who lives on mercenary tables and continues to pay bribes from the Muradiyah Palace despite the sound of the Israeli bombing of Palestinian refugee camps and the wails of the bereaved and widows. Bashar s Palestinian victims did not cry as he threw them alive into the trenches he had prepared as burial places for them, nor did the Yazidi female captives of ISIS cry, nor did they cry about the conditions of Syrian women begging for a piece of bread in the streets of Arab cities. Rather, he did not feel any pain for the Syrian refugees, women, children, and the elderly, as the Algerian regime threw them across the borders without food</w:t>
      </w:r>
      <w:r>
        <w:rPr>
          <w:rFonts w:eastAsia="Geneva" w:cs="Geneva" w:ascii="Geneva" w:hAnsi="Geneva"/>
          <w:shadow/>
          <w:color w:val="000000"/>
          <w:sz w:val="24"/>
          <w:szCs w:val="24"/>
          <w:u w:val="single"/>
        </w:rPr>
        <w:t xml:space="preserve">-or-water and found no one but Morocco merciful to them. Of course, we do not blame our Syrian refugee brothers. Still, we remind the Syrian nationalists, agents of the rulers of Algeria, of the tragedies that the rulers of Arab nationalism, including Bashar al-Assad, inflicted on their people (the United Nations estimated the number of victims of the civil war between 580,000-617,910+ people, of whom 306,887+ were civilians, including dozens Thousands of children and women, and 6.7 million internally displaced people by March 2021, Making it one of the worst catastrophic wars of the 21st century). Those who carry the slogan of </w:t>
      </w:r>
      <w:r>
        <w:rPr>
          <w:rFonts w:eastAsia="Geneva" w:cs="Geneva" w:ascii="Geneva" w:hAnsi="Geneva"/>
          <w:shadow/>
          <w:color w:val="000000"/>
          <w:sz w:val="24"/>
          <w:szCs w:val="24"/>
          <w:u w:val="single"/>
        </w:rPr>
        <w:t>Arab nationalism</w:t>
      </w:r>
      <w:r>
        <w:rPr>
          <w:rFonts w:eastAsia="Geneva" w:cs="Geneva" w:ascii="Geneva" w:hAnsi="Geneva"/>
          <w:shadow/>
          <w:color w:val="000000"/>
          <w:sz w:val="24"/>
          <w:szCs w:val="24"/>
          <w:u w:val="single"/>
        </w:rPr>
        <w:t xml:space="preserve"> are like crows that portend misfortune and lead to carr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