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arly recovery in politics&lt;/h2&gt;&lt;h2 align="left"&gt;Mohammad Abdul-karem Yousef &lt;br&gt;levantheartland@gmail.com&lt;h2&gt;&lt;p align="left"&gt;2024 / 6 / 12&lt;/p&gt;&lt;p align="justify"  &gt;&lt;font  size='2'&gt;Early recovery in politics refers to the period immediately following a crisis</w:t>
      </w:r>
      <w:r>
        <w:rPr>
          <w:rFonts w:eastAsia="Geneva" w:cs="Geneva" w:ascii="Geneva" w:hAnsi="Geneva"/>
          <w:shadow/>
          <w:color w:val="000000"/>
          <w:sz w:val="24"/>
          <w:szCs w:val="24"/>
        </w:rPr>
        <w:t>-or-conflict, when efforts are made to stabilize the situation and lay the foundation for long-term peace and development. This concept recognizes that the early stages of recovery are crucial for building trust among different stakeholders, rebuilding institutions, and addressing the root causes of the conflict. It is a critical phase that requires a coordinated and comprehensive approach to ensure that the gains made are sustainable and lead to lasting peace and stability.&lt;br&gt;&lt;br&gt;One key aspect of early recovery in politics is the need for inclusive and participatory decision-making processes. This means involving all relevant stakeholders  including government officials, civil society organizations, and the local community  in the planning and implementation of recovery efforts. By ensuring that all voices are heard and taken into account, policymakers can build consensus and trust, which are essential for building a sustainable peace.&lt;br&gt;&lt;br&gt;Another important aspect of early recovery in politics is the emphasis on building institutions and systems that are resilient and responsive to the needs of the population. This includes strengthening governance structures, promoting transparency and accountability, and ensuring the rule of law. By investing in these areas early on, policymakers can help create a stable and conducive environment for long-term development.&lt;br&gt;&lt;br&gt;Furthermore, early recovery in politics requires a focus on addressing the root causes of the conflict and promoting reconciliation among different groups. This may involve implementing programs that support justice and reconciliation, addressing grievances, and promoting social cohesion. By addressing these underlying issues, policymakers can help prevent future conflicts from arising and build a more inclusive and peaceful society.&lt;br&gt;&lt;br&gt;Moreover, early recovery in politics also emphasizes the importance of addressing the immediate needs of the population, such as providing access to basic services, ensuring food security, and promoting economic opportunities. By addressing these needs early on, policymakers can help alleviate the suffering of the population and build trust among different stakeholders.&lt;br&gt;&lt;br&gt;Additionally, early recovery in politics requires a focus on building partnerships and leveraging resources from different actors, including the international community, non-governmental organizations, and the private sector. By working together and pooling resources, policymakers can maximize the impact of recovery efforts and ensure a coordinated and effective response.&lt;br&gt;&lt;br&gt;Furthermore, early recovery in politics also requires a focus on building the capacity of local institutions and empowering local actors to take ownership of the recovery process. This includes providing training and support to local officials, civil society organizations, and community leaders, so they can effectively contribute to the recovery efforts and sustain the gains made.&lt;br&gt;&lt;br&gt;Another key aspect of early recovery in politics is the need for a long-term vision and strategy that goes beyond immediate stabilization efforts. This means looking ahead and planning for the future, by promoting sustainable development, promoting social cohesion, and ensuring that the gains made during the recovery period are long-lasting.&lt;br&gt;&lt;br&gt;In conclusion, early recovery in politics is a critical phase that requires a comprehensive and coordinated approach to address the root causes of conflict, promote reconciliation, and build trust among different stakeholders. By focusing on inclusive decision-making, building resilient institutions, addressing immediate needs, and promoting long-term development, policymakers can lay the foundation for lasting peace and stability. It is essential for policymakers to recognize the importance of early recovery in politics and invest in it, to ensure a sustainable and peaceful future for all.&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