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W MEETING IS NEAR&lt;/h2&gt;&lt;h2 align="left"&gt;Mahmoud Said Kawash &lt;br&gt;kawashmahmoud@yahoo.co.uk&lt;h2&gt;&lt;p align="left"&gt;2024 / 6 / 10&lt;/p&gt;&lt;p align="justify"  &gt;&lt;font  size='2'&gt;THE MEETING IS NEAR!!&lt;br&gt;Poem by Mahmoud Said Kawash&lt;br&gt;&lt;br&gt;Had I known when to meet you, I would know how and where to be safe&lt;br&gt;I would have stopped searching in the sands of the beaches and the dunes&lt;br&gt;Among the flowers in the gardens, pastures and meadows&lt;br&gt;Among the trees in the forests, mountains, plains and valleys&lt;br&gt;Had I known the time, my ships would not have been lost between the ebbs and tides&lt;br&gt;Or between the letters and words of this era&lt;br&gt;My perfumes would not burn and the waters of the spring and the river would not dry up&lt;br&gt;I would not oscillate between reality and imagination&lt;br&gt;Had I known when, I would not dived deep into the depths of the sea&lt;br&gt;I would not search in the corners of librarie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in what my memory had stored&lt;br&gt;I would not look after flower buds and perennial plants, in a time worn out and lost among ancient lines&lt;br&gt;Had I known, I would not be torn between day and night, between sunrise and sunset, and between dawn and dusk&lt;br&gt;I kiss you a thousand million kisses, and more&lt;br&gt;I kiss you until I become intoxicated with silence and love from your saliva&lt;br&gt;Just as elegance and perfumes become intoxicated from the contents of your mouth&lt;br&gt;And just as sugar freezes over it&lt;br&gt;So wait, beloved of life, I am coming, wait&lt;br&gt;The meeting is near. It is definitely near.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