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rruption Contradicts Human Values, Mohammad A Yousef&lt;/h2&gt;&lt;h2 align="left"&gt;Mohammad Abdul-karem Yousef &lt;br&gt;levantheartland@gmail.com&lt;h2&gt;&lt;p align="left"&gt;2024 / 6 / 6&lt;/p&gt;&lt;p align="justify"  &gt;&lt;font  size='2'&gt;Corruption Contradicts Human Values&lt;br&gt;&lt;br&gt;Mohammad A Yousef&lt;br&gt;&lt;br&gt;Corruption is a pervasive issue that plagues societies around the world and contradicts fundamental human values. In its essence, corruption is the abuse of power for personal gain, whether it be through bribery, embezzlement,</w:t>
      </w:r>
      <w:r>
        <w:rPr>
          <w:rFonts w:eastAsia="Geneva" w:cs="Geneva" w:ascii="Geneva" w:hAnsi="Geneva"/>
          <w:shadow/>
          <w:color w:val="000000"/>
          <w:sz w:val="24"/>
          <w:szCs w:val="24"/>
        </w:rPr>
        <w:t>-or-misuse of public resources. This type of behavior undermines the principles of honesty, integrity, and fairness that are essential for a -function-ing and just society.&lt;br&gt;&lt;br&gt;One of the most detrimental effects of corruption is the erosion of trust in institutions. When individuals in positions of power use their authority for personal gain, it leads to a breakdown in the relationship between the government and its citizens. This lack of trust can have far-reaching consequences, including decreased public participation in governance, loss of faith in the justice system, and diminished economic growth.&lt;br&gt;&lt;br&gt;Furthermore, corruption leads to inequality and injustice by favoring the interests of a few over the well-being of the majority. When resources are allocated based on personal gain rather than need, it perpetuates a cycle of poverty and marginalization for those who are already disadvantaged. This creates a society where the wealthy and powerful continue to benefit at the expense of the most vulnerable members of society.&lt;br&gt;&lt;br&gt;Corruption also undermines the rule of law by allowing individuals to bypass regulations, laws, and ethical standards in order to achieve their own goals. This leads to a culture of impunity where those in power are able to operate outside the bounds of accountability and transparency. This not only weakens democratic institutions but also fosters a climate of fear and insecurity among the population.&lt;br&gt;&lt;br&gt;Moreover, corruption hinders economic development by diverting resources away from productive investments and into the hands of corrupt officials. This results in inefficiency, waste, and a lack of innovation that ultimately stifles economic growth and impedes progress. In countries where corruption is prevalent, businesses are often forced to pay bribes in order to operate, which further exacerbates the problem and discourages foreign investment.&lt;br&gt;&lt;br&gt;In addition, corruption can have devastating effects on public health and safety. When individuals in power prioritize personal gain over the well-being of their citizens, it can lead to the neglect of critical services such as healthcare, education, and infrastructure. This can have life-threatening consequences for the most vulnerable members of society and perpetuate cycles of poverty and inequality.&lt;br&gt;&lt;br&gt;Furthermore, corruption undermines the values of honesty and integrity that are essential for the -function-ing of a democratic society. When individuals in positions of power engage in corrupt practices, it sets a dangerous precedent that normalizes unethical behavior and erodes the moral fabric of society. This can lead to a culture of cynicism and apathy where individuals no longer believe in the possibility of positive change.&lt;br&gt;&lt;br&gt;Moreover, corruption damages the social fabric of communities by fostering a culture of mistrust, fear, and division. When individuals see those in power engaging in corrupt practices without facing consequences, it can lead to a breakdown in social cohesion and a sense of hopelessness among the population. This can have profound psychological and emotional effects on individuals and communities, leading to a sense of powerlessness and disillusionment.&lt;br&gt;&lt;br&gt;In conclusion, corruption contradicts fundamental human values by undermining trust, justice, equality, and integrity in society. It perpetuates inequality, injustice, and insecurity, and hinders economic development and social progress. In order to combat corruption, it is essential for individuals, governments, and institutions to uphold the values of honesty, transparency, and accountability. Only through a concerted effort to root out corruption and promote ethical behavior can we build a more just, prosperous, and sustainable society for al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