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y do Middle East pipeline projects fail? Mohammad A Yousef&lt;/h2&gt;&lt;h2 align="left"&gt;Mohammad Abdul-karem Yousef &lt;br&gt;levantheartland@gmail.com&lt;h2&gt;&lt;p align="left"&gt;2024 / 6 / 5&lt;/p&gt;&lt;p align="justify"  &gt;&lt;font  size='2'&gt;Why do Middle East pipeline projects fail?&lt;br&gt;&lt;br&gt;Mohammad A Yousef&lt;br&gt; &lt;br&gt;The Middle East is a region known for its vast oil and gas reserves, making it a hub for pipeline projects. However, many of these projects have failed to reach completion</w:t>
      </w:r>
      <w:r>
        <w:rPr>
          <w:rFonts w:eastAsia="Geneva" w:cs="Geneva" w:ascii="Geneva" w:hAnsi="Geneva"/>
          <w:shadow/>
          <w:color w:val="000000"/>
          <w:sz w:val="24"/>
          <w:szCs w:val="24"/>
        </w:rPr>
        <w:t>-or-have experienced significant delays and setbacks. There are several reasons why Middle East pipeline projects fail, including political instability, lack of investment, technical challenges, and competition from alternative energy sources.&lt;br&gt;&lt;br&gt;One of the main reasons why Middle East pipeline projects fail is political instability. The region is plagued by ongoing conflicts, wars, and political unrest, which can disrupt construction activities, delay project timelines, and increase costs. For example, the Iran-Iraq-Syria gas pipeline project, which aimed to transport gas from Iran to Europe via Iraq and Syria, has been put on hold indefinitely due to the ongoing civil war in Syria and diplomatic tensions between Iran and several Western countries.&lt;br&gt;&lt;br&gt;Another reason for the failure of Middle East pipeline projects is the lack of investment. Many countries in the region lack the financial resources and expertise to fund and manage large-scale pipeline projects. As a result, projects may be abandoned</w:t>
      </w:r>
      <w:r>
        <w:rPr>
          <w:rFonts w:eastAsia="Geneva" w:cs="Geneva" w:ascii="Geneva" w:hAnsi="Geneva"/>
          <w:shadow/>
          <w:color w:val="000000"/>
          <w:sz w:val="24"/>
          <w:szCs w:val="24"/>
        </w:rPr>
        <w:t>-or-delayed due to funding shortages</w:t>
      </w:r>
      <w:r>
        <w:rPr>
          <w:rFonts w:eastAsia="Geneva" w:cs="Geneva" w:ascii="Geneva" w:hAnsi="Geneva"/>
          <w:shadow/>
          <w:color w:val="000000"/>
          <w:sz w:val="24"/>
          <w:szCs w:val="24"/>
        </w:rPr>
        <w:t>-or-lack of political will. For example, the proposed Arab Gas Pipeline, which aimed to transport natural gas from Egypt to Jordan, Syria, and Lebanon, has been stalled for years due to funding issues and political disagreements between participating countries.&lt;br&gt;&lt;br&gt;Technical challenges also contribute to the failure of Middle East pipeline projects. The region s harsh environmental conditions, including extreme temperatures, sandstorms, and seismic activities, can pose significant challenges to pipeline construction and maintenance. For example, the Trans-Europe Gas Pipeline, which aimed to transport natural gas from Azerbaijan to Europe via Turkey and the Balkans, has faced technical difficulties due to unstable geological features and difficult terrain.&lt;br&gt;&lt;br&gt;Competition from alternative energy sources is another factor that can lead to the failure of Middle East pipeline projects. As global demand for renewable energy sources such as solar and wind power continues to grow, the demand for oil and gas is expected to decline in the long term. This shift in energy consumption patterns can make it difficult for traditional pipeline projects to secure long-term investment and viable business models. For example, the proposed Iran-Pakistan-India gas pipeline, which aimed to transport natural gas from Iran to Pakistan and India, has been delayed for years due to competition from renewable energy projects and concerns over the long-term viability of the pipeline.&lt;br&gt;&lt;br&gt;Another reason why Middle East pipeline projects fail is corruption and mismanagement. Many countries in the region suffer from high levels of corruption, which can lead to inefficient project management, cost overruns, and delays. For example, the Doha-Basra oil pipeline project, which aimed to transport oil from Iraq to Qatar, was plagued by corruption scandals and mismanagement, leading to delays and cost overruns.&lt;br&gt;&lt;br&gt;Inadequate infrastructure and logistical challenges also contribute to the failure of Middle East pipeline projects. The region s lack of reliable transportation networks, storage facilities, and processing plants can hinder the efficient operation of pipeline projects. For example, the proposed Khazar Gas Pipeline, which aimed to transport natural gas from Turkmenistan to Iran and ultimately to Europe, has been delayed due to inadequate infrastructure and logistical challenges.&lt;br&gt;&lt;br&gt;Environmental concerns and public opposition can also lead to the failure of Middle East pipeline projects. Many communities in the region are concerned about the environmental impact of pipeline construction and operation, including air and water pollution, habitat destruction, and potential oil spills. For example, the proposed Kirkuk-Ceyhan oil pipeline, which aimed to transport oil from Iraq to Turkey, has faced opposition from local communities and environmental groups due to concerns about the project s environmental impact.&lt;br&gt;&lt;br&gt;Geopolitical tensions and regional rivalries can also contribute to the failure of Middle East pipeline projects. The region is home to several competing powers, including Iran, Saudi Arabia, and Israel, which can create political and security challenges for pipeline projects. For example, the proposed Qatar-Turkey gas pipeline, which aimed to transport natural gas from Qatar to Turkey via Saudi Arabia and Syria, has been delayed due to political tensions between Qatar and its Gulf neighbors.&lt;br&gt;&lt;br&gt;In conclusion, there are several reasons why Middle East pipeline projects fail, including political instability, lack of investment, technical challenges, competition from alternative energy sources, corruption and mismanagement, inadequate infrastructure, environmental concerns, and geopolitical tensions. These factors can make it difficult for pipeline projects to reach completion</w:t>
      </w:r>
      <w:r>
        <w:rPr>
          <w:rFonts w:eastAsia="Geneva" w:cs="Geneva" w:ascii="Geneva" w:hAnsi="Geneva"/>
          <w:shadow/>
          <w:color w:val="000000"/>
          <w:sz w:val="24"/>
          <w:szCs w:val="24"/>
        </w:rPr>
        <w:t>-or-achieve their intended goals, leading to delays, cost overruns, and project cancellations. As the region continues to face these challenges, it will not succeed ever in operating petroleum pipelin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