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Unraveling the Mysteries: Exploring Interpretations of a Profound Verse&lt;/h2&gt;&lt;h2 align="left"&gt;Sami Al-qsaimi &lt;br&gt;sami_enoch@hotmail.com&lt;h2&gt;&lt;p align="left"&gt;2024 / 5 / 12&lt;/p&gt;&lt;p align="justify"  &gt;&lt;font  size='2'&gt;Interpretation of religious texts has always been a fascinating pursuit, inviting scholars and theologians to explore the depths of -script-ure and uncover its hidden meanings. Among the verses that have stirred considerable debate and contemplation is one nestled within the pages of religious -script-ures, notably within the Quran. With its intricate layers of significance, this particular verse has prompted scholars from diverse backgrounds to delve into its complexities, seeking to unravel its mysteries and understand its profound implications.&lt;br&gt;&lt;br&gt;At the heart of this exploration lies the account of Adam s creation, his placement in paradise, and his subsequent descent to Earth. Within this narrative, a single verse has captured the attention of interpreters, sparking discussions about the nature of creation, the intentions of the Divine, and humanity s role in the grand scheme of existence. Through the ages, scholars and commentators have grappled with the complexities of this verse, offering diverse interpretations and perspectives in an attempt to unlock its essence.&lt;br&gt;&lt;br&gt;In this article, we embark on a journey through the interpretation of a specific verse, examining the multitude of viewpoints presented by scholars throughout history. We delve deep into the nuances of language, context, and theological frameworks to reveal the underlying messages woven into the fabric of religious -script-ure. Through meticulous analysis and thoughtful reflection, we aim to shed light on the rich tapestry of meanings encapsulated within this verse and deepen our understanding of the divine wisdom it encapsulates.&lt;br&gt;Understanding the Verse:&lt;br&gt;&lt;br&gt;The verse under scrutiny is situated within the broader narrative of Adam s creation and his journey from paradise to Earth. This verse has sparked intense debate among scholars, primarily due to its ambiguous language and multifaceted interpretations. The verse in question addresses the placement of Adam in paradise and raises fundamental questions about the nature of paradise, the role of humanity, and the divine plan for creation.&lt;br&gt;&lt;br&gt;Diverse Interpretations:&lt;br&gt;&lt;br&gt;Scholars throughout history have offered a wide range of interpretations of this verse, each shedding light on different aspects of its meaning. Among the various interpretations, two predominant perspectives emerge one that views paradise as a celestial realm and another that interprets it as a terrestrial location, namely Mecca. These differing interpretations give rise to profound theological implications and shape our understanding of Adam s initial dwelling place.&lt;br&gt;&lt;br&gt;Analyzing the Text:&lt;br&gt;&lt;br&gt;Delving into the text itself, scholars examine the precise wording and linguistic nuances to extract deeper meanings. Questions arise about the intended meaning of the term "earth" within the verseis it a reference to the celestial realm</w:t>
      </w:r>
      <w:r>
        <w:rPr>
          <w:rFonts w:eastAsia="Geneva" w:cs="Geneva" w:ascii="Geneva" w:hAnsi="Geneva"/>
          <w:shadow/>
          <w:color w:val="000000"/>
          <w:sz w:val="24"/>
          <w:szCs w:val="24"/>
        </w:rPr>
        <w:t>-or-the physical planet Earth? This question, while seemingly straightforward, carries profound implications for our understanding of the divine plan and humanity s role within it.&lt;br&gt;&lt;br&gt;Unraveling the Mystery:&lt;br&gt;&lt;br&gt;As scholars grapple with the complexities of this verse, they confront fundamental questions about the nature of divine knowledge and the intricacies of the divine plan. Why would God place Adam in paradise initially, only to later descend him to Earth? What is the significance of this narrative in the broader context of creation and human existence? These questions, while challenging, prompt scholars to delve deeper into the underlying wisdom embedded within the verse.&lt;br&gt;&lt;br&gt;Implications and Reflections:&lt;br&gt;&lt;br&gt;Beyond the theological debates, this verse invites us to reflect on broader themes of human existence, free will, and the relationship between humanity and the divine. It prompts us to contemplate our place in the universe and our role as stewards of the Earth. Moreover, it serves as a reminder of the inherent complexities of religious -script-ure and the ongoing quest for understanding and enlightenment.&lt;br&gt;&lt;br&gt;In conclusion, the interpretation of this profound verse offers a glimpse into the rich tapestry of religious thought and theological discourse. It reminds us of the ongoing quest for meaning and understanding within religious texts and the diverse perspectives that emerge from this endeavor. As scholars continue to grapple with its complexities, we are reminded of the inexhaustible depth of religious -script-ure and the profound insights it offers into the nature of existence and the divine. Through careful analysis and thoughtful reflection, we can continue to unravel the mysteries embedded within these sacred texts and deepen our understanding of the divine wisdom they contai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