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Longing is overwhelming me&lt;/h2&gt;&lt;h2 align="left"&gt;Mahmoud Said Kawash &lt;br&gt;kawashmahmoud@yahoo.co.uk&lt;h2&gt;&lt;p align="left"&gt;2024 / 5 / 10&lt;/p&gt;&lt;p align="justify"  &gt;&lt;font  size='2'&gt;Longing is overwhelming me!!&lt;br&gt;</w:t>
      </w:r>
      <w:r>
        <w:rPr>
          <w:rFonts w:eastAsia="Geneva" w:cs="Geneva" w:ascii="Geneva" w:hAnsi="Geneva"/>
          <w:color w:val="000000"/>
          <w:sz w:val="24"/>
          <w:szCs w:val="24"/>
        </w:rPr>
        <w:t>A dialog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Poem by: Mahmoud Said Kawash&lt;br&gt;&lt;br&gt;He said to her: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, beautiful eyes&lt;br&gt;O song that melted in the cup of my youth&lt;br&gt;Scattered everywhere around me&lt;br&gt;Don t you consider my love, O flower?&lt;br&gt;With your stunning beauty, you seem charming&lt;br&gt;I am overwhelmed by longing while you are far away&lt;br&gt;And the conscience whispers its secrets in the ey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After all this estrangement, is there a word that does not address the heart to the heart?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 heart, leave the blame aside&lt;br&gt;The Beloved began to lead his soldiers into estrangemen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Or did I miscalculate and misunderstand the situation?&lt;br&gt;Is it really rudenes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is it all because you are another woman?&lt;br&gt;Good morning and evening&lt;br&gt;Morning and evening happiness, contentment and roses!!&lt;br&gt;&lt;br&gt;She answered him:&lt;br&gt;Morning and evening of affection, no, no, but rather morning and evening of love and passion&lt;br&gt;You talk about estrangement!! What inspired you to do this??&lt;br&gt;From where did you imagine this estrangement, oh you, all the love, oh you!!&lt;br&gt;I love only you&lt;br&gt;I love you, you who are all love&lt;br&gt;I love you, do you understand?&lt;br&gt;I am another woman who loves you and cannot live without you&lt;br&gt;No, I am a woman who loves your world&lt;br&gt;Excuse me, I m another woman&lt;br&gt;Yes, I am another woman&lt;br&gt;I follow your footsteps&lt;br&gt;I can not live without your love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I am a woman who has no life except in your world&lt;br&gt;A woman who stays up at night dreaming of your vision&lt;br&gt;A woman whose soul wishes for the warmth of meeting you&lt;br&gt;A woman who doesn t stop thinking about you, so that you don t get distracted&lt;br&gt;And does not forget you&lt;br&gt;Excuse me, I m another woman&lt;br&gt;A woman who doe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t speak a language other than the language of love and lovers &lt;br&gt;Your smile shakes me and I am enchanted by your most beautiful looks&lt;br&gt;I aspire to see your life in the morning and evening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br&gt;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Excuse me, I m another woman&lt;br&gt;A different woman than women of these days&lt;br&gt;Because you are a different man than all the men of these days&lt;br&gt;Because I am another woman, I love you, and only you&lt;br&gt;How much I love you!! Do you understand?&lt;br&gt;You must understand.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