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IMA, BE GENEROUS WITH YOUR LOVE&lt;/h2&gt;&lt;h2 align="left"&gt;Mahmoud Said Kawash &lt;br&gt;kawashmahmoud@yahoo.co.uk&lt;h2&gt;&lt;p align="left"&gt;2024 / 5 / 6&lt;/p&gt;&lt;p align="justify"  &gt;&lt;font  size='2'&gt;DIMA, BE GENEROUS WITH YOUR LOVE&lt;br&gt;By Mahmoud Said Kawash&lt;br&gt;&lt;br&gt;Dima, the innocence of my days and happy dreams&lt;br&gt;Oh you the bank of passion and the shore of abundant rain&lt;br&gt;Oh you the snooze of love and the whisper of longing in all existence&lt;br&gt;Dima, my strings, guitar and oud are in your hands&lt;br&gt;On my lips, there is a muttered prayer for you to come&lt;br&gt;Please come, come back and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hesitate&lt;br&gt;From the depths of my heart I pray for you&lt;br&gt;Be generous with your love for me&lt;br&gt;So, come to make me happy with your love&lt;br&gt;Dima, these roses are from you and you are a descendant of roses&lt;br&gt;There are no perfume in the garden except yours&lt;br&gt;Dima, you who were my youth and the echo echoed by my presence&lt;br&gt;Have you observed the rituals of the glorious oath?&lt;br&gt;Or you forgot the poems I composed for you?&lt;br&gt;Dima, you the delight of the heart and apple of the eye&lt;br&gt;Dima, you the sophistication and tenderness of my promises&lt;br&gt;Dima, you the honeycomb and the beauty of life&lt;br&gt;I ask you to be generous and come back, so come back&lt;br&gt;I wonder if you will be generous and honour me with your love!!&lt;br&gt;Dima, come quickly to honour me with your love&lt;br&gt;Please come and be generous with your love.&lt;br&gt;&lt;br&gt;Note: Dima is an Arabic female proper noun which means rain without lightning and thundering, eternity, immortality and continuity.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