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lt;head&gt;&lt;meta name='robots' content='noindex,nofollow' /&gt;&lt;/head&gt;&lt;body&gt;&lt;font face="Arabic Transparent" &gt;&lt;h2 align="left"&gt;Die Auswirkung der islamischen Ideologie auf die &amp;#196;-;-gypter&lt;/h2&gt;&lt;h2 align="left"&gt;Medhat Klada &lt;br&gt;medhat00_klada@hotmail.com&lt;h2&gt;&lt;p align="left"&gt;2024 / 4 / 29&lt;/p&gt;&lt;p align="justify"  &gt;&lt;font  size='2'&gt;Die Auswirkung der islamischen Ideologie auf die &amp;#196;-;-gypter&lt;br&gt;(Ein Beitrag che in Seele und Gehirn einfl&amp;#246;-;-&amp;#223;-;-t - ohne irgendein Studium, ohne jegliches Nachdenken und ohne wissenschaftliche Forschung.&lt;br&gt; &lt;br&gt;Diese V&amp;#246;-;-lker sind regelrecht sckst&amp;#228;-;-ndige in Bildung und Kultur oder auch nur sexistisch Besessene.&lt;br&gt; &lt;br&gt;Seit dem Milit&amp;#228;-;-rputsch vom Juli 1952 unter Pr&amp;#228;-;-sident Gamal Abdel Nasser und der Muslimbruderschaft &amp;#196;-;-gyptens kooperieren die milit&amp;#228;-;-rischen Barett-Tr&amp;#228;-;-ger mit den Kaftan-Tr&amp;#228;-;-gern, um das Volk zu fhren.&lt;br&gt;Jeder von den beiden suchte zun&amp;#228;-;-chst nur seine eigene Vorteile nach dem islamischen Motto: "Staat und Religion sind eins".&lt;br&gt;Die Milit&amp;#228;-;-r-Junta grndet im Jahre 970 n. Chr. von dem marokkanischen Fatimidenkalif, der auch ckst&amp;#228;-;-ndigkeit bis zu unserem heutigen Tag.&lt;br&gt;Dieser Extremismus wurde von den Muslimen selbst in seiner ganzen Schauderhaftigkeit entlarvt, und dazu bedurfte es nicht einmal der Mchern" dieser Universit&amp;#228;-;-t lernen die Studierenden, dass Geldraub an den Eroberten zul&amp;#228;-;-ssig sei und dass nicht-muslimisches Blut minderwertig sei als das Blut der Muslime.&lt;br&gt; &lt;br&gt;Ungehindert und ohne jegliche Kontrolle kl&amp;#228;-;-ren die Imame die Studierenden in ihren sog. "Vorlesungen" darche des "Propheten" gelten sollen, werden von den Imamen als "Professoren" gegen jegliche Logik und Vernunft vorgetragen.&lt;br&gt;Das ist akademische Perversion der Wissensvermittlung in h&amp;#246;-;-chstem Ma&amp;#223;-;-e.&lt;br&gt;So verformt der Imam die Mentalit&amp;#228;-;-t und Gesinnung einer ganzen Gesellschaft, ja der ganzen Region.&lt;br&gt;Es ist eine extremistische, absonderliche und skrupellose Gesellschaft, die den Islam auf eine banale Formsache reduziert, und diese flachen Normen allen verbindlich vorschreibt.&lt;br&gt; &lt;br&gt;Diese Ideologie brachte die abscheulichsten, degeneriersten, unmenschlichsten und extremistischsten Terrorfiguren hervor.&lt;br&gt;Da die Al-Azhar "Universit&amp;#228;-;-t" in fast allen L&amp;#228;-;-ndern Ableger und Zweiguniversit&amp;#228;-;-ten betreibt, wird Terrorismus und sinnloses Morden nicht aufh&amp;#246;-;-ren.&lt;br&gt;Und die Welt fragt sich:&lt;br&gt;"Wo kommen denn all diese islamischen Terroristen auf einmal her, die da bei ihren Untaten Allahu Akbar schreien?&lt;br&gt;Der Al-Azhar antwortet zur Verwunderung aller:&lt;br&gt;"Das sind keine richtigen Muslime. Der Islam ist unschuldig! Das hat nichts mit dem Islam zu tun! Es ist der Westen, der unter Islamophobie leidet!" ??&lt;br&gt; &lt;br&gt;Als Best&amp;#228;-;-tigung der engen Zusammenarbeit zwischen den Barett-Tr&amp;#228;-;-gern und den Kaftanen stellt man fest, dass die Staatsoberh&amp;#228;-;-upter &amp;#196;-;-gyptens samt ihren tief verwurzelten Institutionen diese religi&amp;#246;-;-sen Terrorgruppierungen dabei unterstchterungspl&amp;#228;-;-ne umzusetzen. Beweise dafhl der &amp;#228;-;-gyptischen Muslime.&lt;br&gt;Das Ergebnis hieraus sind verformte Gemdlich das Wort "Allah, Allah" ausschreien, sobald ein Imam seine irrationale, menschenverachtende und vernunftlose Rede ausgie&amp;#223;-;-t. Diese gemeinsamen, unhmen sich ihrer Salaf = Vorfahren und geben sich stolz auf sie. Sie nennen diese "die gerechten Vorg&amp;#228;-;-nger". Dabei waren diese Vorg&amp;#228;-;-nger eine Gruppe von Banditen, Wegelagerern und Vergewaltigern, welche angeblich im Namen Allahs und durch dessen Unterstche des Islam-Propheten, welche die Imame mantram&amp;#228;-;-&amp;#223;-;-ig wiederholen, sind naturwidrig und menschenunwsternes Sexleben zu verkberkam den "Propheten" die sexistische Begierde und inmitten auf dem Rhlte er sich gedr&amp;#228;-;-ngt, die Gefangene Jhrt  lassen. Diese war doch die Ehefrau seines Adoptivsohnes Zaid Ben Al-Haretha.&lt;br&gt;Mohammed verlangte, dass Zaid sich von seiner Ehefrau scheiden sollte, damit er sie danach heiraten k&amp;#246;-;-nne. Darum verbot Mohammed die Adoption angeblich auf Allahs Gehei&amp;#223;-;-.&lt;br&gt;Was ist da die Moral von der Geschichte?&lt;br&gt; &lt;br&gt;"Allah hat meinen Lebensunterhalt unter der Spitze meines Speeres zugesichert!", sprach Mohammed zu seinen Anh&amp;#228;-;-ngern.&lt;br&gt;"&amp;#220;-;-berfallet Tabbuk und erobert es, dann k&amp;#246;-;-nnt ihr die blonden T&amp;#246;-;-chter erbeuten sowie die r&amp;#246;-;-mischen Frauen!"&lt;br&gt;Hunderttausende dieser Ereignisse wiederholt der Muslim mit Stolz und Hochmut und ruft besinnungslos "Allah, Allah" und "wie gut, wie gut", nachdem der Imam sein Denken mit solch giftigen Geschichten ausgel&amp;#246;-;-scht hat.&lt;br&gt; &lt;br&gt; &lt;br&gt; &lt;br&gt;"Ich bin mit dem Abschlachten zu Euch gekommen!", Spruch von Mohammed.&lt;br&gt;Derartige Parolen sind nicht die eines Geistlichen, aber durchaus bezeichnend fche nur von einem professionellen Killer stammen und nicht von einem "Propheten" mit vollkommenem Charakter und moralischem Anspruch, wie die Muslime immer wieder behaupten.&lt;br&gt;Dieser Schlachtruf dient ihnen als Ansporn, es Mohammed gleich zu tun.&lt;br&gt;Egal wie heimtckend der Feind auch sein mag, die Art &amp; Weise von Mohammeds Wortwahl ist fr all diese Gr&amp;#228;-;-ueltaten der islamischen Terroristen.&lt;br&gt;Das Absurdeste dabei ist jedoch der Staat von heute, der diese Terroraktionen schtzt nur um die koptischen Christen zu terrorisieren und sie daran zu erinnern, dass sie nur Kuffar (Ungl&amp;#228;-;-ubige) und Dhimmis (unter Schutzvertrag Geduldete) sind und dazu verpflichtet, fr die Christen der Welt aus. Grund fsten sich damit und reden voll des Ruhmes gen deren Namen den Beisatz hinzu:&lt;br&gt;"M&amp;#246;-;-ge Allah mit ihm zufrieden sein und ihm mit Wohlwollen lohnen!"&lt;br&gt;Kann man solch einen Hohn verstehen?&lt;br&gt;Dieses Ph&amp;#228;-;-nomen ist einmalig in der Menschheitsgeschichte und bedarf der professionellen Ursachenforschung. Beispiele hierfr ihn beten und hinzufchtigtsten Huren von Mekka. Auch hier muss jeder Muslim geistlos nachplappern "Amr Ibn Al-Ass, m&amp;#246;-;-ge Allah mit ihm zufrieden sein und ihm mit Wohlwollen lohnen!".&lt;br&gt; &lt;br&gt;4) Das Ausl&amp;#246;-;-schen der Vernunft und des rationalen Denkens sind die negativsten Auswirkungen der islamischen Ideologie auf die Menschen in der ganzen arabischen Welt, da sie noch stolz sind auf ihre schandhafte Vergangenheit. Es gibt kein - von den Muslimen stet und von Grund auf zerst&amp;#246;-;-rt wurde, nachdem das Blut von Millionen unschuldiger Menschen vergossen worden war.&lt;br&gt; &lt;br&gt;Wussten Sie, dass die "tapferen" Vorfahren der Muslime 80 Millionen Inder get&amp;#246;-;-tet hatten? So wurde ein Gro&amp;#223;-;-teil Indiens islamisch.&lt;br&gt;Wissen Sie, wie viele Millionen christlicher &amp;#196;-;-gypter get&amp;#246;-;-tet wurden, so dass es im ganzen Kalifat sagte: "Bald gibt es keine Kopten mehr!".&lt;br&gt;Wissen Sie wie viele Millionen in den Maghreb-Staaten durch muslimische Massenm&amp;#246;-;-rder get&amp;#246;-;-tet wurden?&lt;br&gt; &lt;br&gt;5) Der Selbstmord der Vernunft findet statt, wann immer der Imam sitzt und seine menschenverachtende und vernunftlose Rede h&amp;#228;-;-lt, und alle schreien gemeinsam: "Allah, Allah, wie gut, wie gut!"&lt;br&gt;Er verkber nicht im Vorteil sei, so habe Allah dies zugelassen-;- und alle "Beter" schreien: "Allah, Allah"!&lt;br&gt; &lt;br&gt;6) Leider hat die islamische Ideologie einen sch&amp;#228;-;-dlichen Einfluss auf das &amp;#228;-;-gyptische Volk hinterlassen und viele seiner Bnderung begehen, und dies als "von Allah erlaubt" und als "Privileg der Muslime" ansehen.&lt;br&gt;Sie vergewaltigen und verletzten die Btzen. Die Sicherheitskr&amp;#228;-;-fte und das Jusitzapparat urteilen nur noch nach dem Grundprinzip:&lt;br&gt;"Unterstber die Gr&amp;#228;-;-ueltaten seiner Religionsbrhrung minderj&amp;#228;-;-hriger Christen zwecks Zwangsislamisierung u.v.m.&lt;br&gt; &lt;br&gt;All dies hat der Welt die Augen ge&amp;#246;-;-ffnet, so dass man nun wei&amp;#223;-;-:&lt;br&gt;Nicht jeder Muslim ist ein Terrorist&lt;br&gt;aber&lt;br&gt;jeder Terrorist ist ein Muslim!&lt;br&gt;Und&lt;br&gt;ein guter Muslim ist kein echter Muslim!&lt;br&gt; &lt;br&gt;Fragen Sie den unfreundlichen Scheich von Al-Azhar, Ahmed Al-Tayeb, der mit seinen verleumderischen Worten noch &amp;#214;-;-l ins Feuer gie&amp;#223;-;-t, indem er die Terrorakte seiner Anh&amp;#228;-;-nger in den christlichen D&amp;#246;-;-rfern in Al-Minya, &amp;#196;-;-gypten, am 23.4.24 als "Schikane" abtat. W&amp;#246;-;-rtlich verkr eine Religion diese Terroristen haben und wo sie indoktriniert wurden.&lt;br&gt;Fragen Sie ihn, wer diese im Terrorismus schulte, wer sie bezahlt und wer sie dazu gebracht hat, dass sie mit blindem Hass und voller Wut agieren, weil zu M&amp;#246;-;-rdern, Schl&amp;#228;-;-gern und gewissenslosen Terroristen gekadert worden waren.&lt;br&gt;Fragen Sie ihn, warum Muslime alle anderen Menschen nur noch hasse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ar pageTracker = _gat._getTracker("UA-5631233-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Tracker._trackPagevie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