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wedish EconomyRight-wing and the&lt;/h2&gt;&lt;h2 align="left"&gt;Hamid Kashkoli &lt;br&gt;hamyarmana@gmail.com&lt;h2&gt;&lt;p align="left"&gt;2024 / 4 / 29&lt;/p&gt;&lt;p align="justify"  &gt;&lt;font  size='2'&gt;&lt;br&gt; Right-wing ideology is a political belief system that emphasizes traditional values,-limit-ed government intervention, free market capitalism, and individual liberties. It is often associated with conservative political parties and movements, prioritizing national security, law and order, and traditional social norms. Right-wing thinkers advocate for lower taxes, deregulation, and a strong military, viewing these policies as essential for promoting economic growth and maintaining a stable society. They also focus on personal responsibility and self-reliance, with a focus on individual rights and freedoms over collective welfare.&lt;br&gt;Sweden s economy provides a different model that challenges the notion of excessive government interference hindering individual potential. With a strong welfare state and high levels of government intervention, Sweden has achieved a high standard of living for its citizens while promoting equality and social cohesion. This approach has allowed for a more equitable distribution of wealth and resources, as well as greater opportunities for marginalised communities to thrive. However, critics argue that high taxes and government intervention may stifle economic growth and innovation in the long run, and that the emphasis on equality may lead to complacency and discourage individual initiative and entrepreneurship.&lt;br&gt;Embracing right-wing principles could potentially unleash the full potential of its citizens and propel the country to new heights of success. By embracing self-reliance and free market principles, Sweden could see a surge in entrepreneurial activity and innovation, resulting in a more diverse and robust economy, attract investment, and create new opportunities for its citizens. However, it is important to consider the potential risks and consequences of fully embracing free market principles, as seen in Iceland s 2008 financial crisis and the Great Depression of the 1930s in the United States.&lt;br&gt;The evolution of right-wing politics in Sweden dates back to the early 20th century, when the country transitioned towards a market-oriented economy. The rise of the Social Democratic Party led to social welfare policies to address inequality and poverty. However, as the economy grew, right-wing parties pushed for deregulation and privatisation, leading to a debate about the balance between free market principles and social welfare policies. Critics argue that these policies disproportionately benefit the wealthy and exacerbate income inequality, resulting in a more unequal and divided society. Left-wing governments advocate for increased government intervention and regulation to address social and economic inequalities, focusing on redistributing wealth and providing essential services. The ongoing debate highlights the complex challenges of balancing market principles and social welfare protections in a globalised economy. Countries like Sweden have successfully implemented a strong social welfare system while maintaining a thriving market economy, disproving the notion that government intervention stifles economic growth. Economic indicators before and after right-wing influence can provide valuable insights into the impact of government policies on income inequality and overall economic stability.&lt;br&gt;Right-wing policies often prioritise deregulation and tax cuts for the wealthy, leading to widening income gaps and decreased social mobility. Government intervention through progressive taxation and social welfare can help redistribute wealth and create a more equitable society. However, countries like Sweden have shown that high levels of government intervention and social welfare programmes have not completely eradicated income inequality. Cultural norms, historical inequalities, and global economic trends also play a significant role in shaping income distribution within a society.&lt;br&gt;Government intervention may not always be effective if policies are poorly designed</w:t>
      </w:r>
      <w:r>
        <w:rPr>
          <w:rFonts w:eastAsia="Geneva" w:cs="Geneva" w:ascii="Geneva" w:hAnsi="Geneva"/>
          <w:shadow/>
          <w:color w:val="000000"/>
          <w:sz w:val="24"/>
          <w:szCs w:val="24"/>
        </w:rPr>
        <w:t>-or-implemented. It can also create dependency on the state, discouraging individuals from taking personal responsibility for their own economic success. A comprehensive approach to addressing income inequality must take into account cultural attitudes towards wealth and success, historical injustices that have marginalised certain groups, and global economic forces that may impact a country s ability to create wealth.&lt;br&gt;A reduction in taxes for businesses and high-income earners can exacerbate income inequality and hinder efforts to promote economic equality. Investing in social programmes and services that support those in need can help address systemic barriers and provide opportunities for economic mobility. However, tax loopholes and exemptions often allow wealthy individuals and corporations to evade paying their fair share, perpetuating income inequality.&lt;br&gt;Cutbacks on social welfare programmes can have detrimental effects on those living in poverty, making it even more difficult for them to break the cycle of poverty. Providing resources and support to marginalised communities is essential to breaking the cycle of poverty and creating a more just society. However, addressing systemic barriers such as institutionalised discrimination, lack of access to education, and unequal distribution of resources may only serve as temporary solutions rather than long-term sustainable change.&lt;br&gt;The root causes of poverty and inequality need to be addressed through a comprehensive approach that includes policy changes, community engagement, and societal attitudes towards marginalised groups. Collaboration between government agencies, nonprofit organisations, and community members is crucial for effective interventions.&lt;br&gt;Deregulation of labour market policies can have both positive and negative effects on poverty and inequality. While deregulation can lead to increased job creation and economic growth, it can also result in lower wages, a lack of job security, and worker exploitation. Balancing these issues requires promoting a flexible labour market with fair wages and working conditions. Regulations such as minimum wage laws, workplace safety standards, and anti-discrimination policies are essential for protecting vulnerable populations and promoting social justice within the labour market.&lt;br&gt;Prioritising the well-being of all individuals in the labour market is crucial for building a more equitable future. Ensuring fair wages, benefits, and job security for all workers, regardless of their employment status, is essential for empowering them and breaking the cycle of poverty. Investing in education and training programmes can help workers acquire the skills needed to compete in a rapidly changing job market.&lt;br&gt;However, systemic discrimination and a lack of access to resources may still hinder advancement for individuals from marginalised communities. To address these issues, governments and businesses must prioritise fair labour practices, invest in education and training programmes, and work towards creating a more equitable society for all individuals.&lt;br&gt;The lack of job security and lower wages in marginalised communities can perpetuate cycles of poverty, preventing individuals from achieving financial stability. This can lead to a widening wealth gap between marginalised communities and their more privileged counterparts. Additionally, the lack of access to stable employment can impact mental health and overall well-being, leading to increased stress and anxiety.&lt;br&gt;Breaking the cycle of poverty and addressing systemic barriers to employment are crucial for creating a more equitable society. Investment in job creation, skills training programmes, and support services for marginalised communities can help create a more inclusive and prosperous future. However, providing stable employment opportunities does not necessarily address the underlying issues that contribute to economic inequality. Systemic barriers such as discrimination in hiring practices</w:t>
      </w:r>
      <w:r>
        <w:rPr>
          <w:rFonts w:eastAsia="Geneva" w:cs="Geneva" w:ascii="Geneva" w:hAnsi="Geneva"/>
          <w:shadow/>
          <w:color w:val="000000"/>
          <w:sz w:val="24"/>
          <w:szCs w:val="24"/>
        </w:rPr>
        <w:t>-or-a lack of access to education and resources may continue the cycle of poverty despite the presence of employment opportunities.&lt;br&gt;The emphasis on free trade agreements and globalisation can also have negative impacts on marginalised communities. While these agreements can lead to increased economic growth and job creation, they can also result in the exploitation of workers in developing countries and the loss of jobs in domestic industries. Collaboration with international organisations and policies that promote equitable distribution of wealth can help address the root causes of economic disparities and create a more just and sustainable global economy.&lt;br&gt;A growing movement advocating for more equitable and sustainable economic policies is needed to bridge the gap between the rich and the poor and create a more just society.&lt;br&gt;Multinational corporations in developing countries can have detrimental effects on domestic industries and workers, leading to job loss, poor working conditions, income inequality, and stifling economic growth. Environmental degradation is another issue, as corporations exploit natural resources without regard for sustainability, pollute the air and water, and contribute to deforestation and habitat destruction. The lack of regulations and enforcement in these countries often allows corporations to act with impunity, further harming the environment and communities that rely on it.&lt;br&gt;To ensure long-term prosperity for all, policymakers must strike a balance between promoting economic development and protecting the rights and well-being of all members of society. This may involve implementing regulations to-limit- harmful practices, investing in sustainable technologies, and providing support for marginalised communities. A holistic approach to economic development, taking into account the well-being of both people and the planet, can pave the way for a more resilient and inclusive society.&lt;br&gt;Future economic policies should incorporate sustainability measures into decision-making processes, such as investing in renewable energy sources and promoting green technologies. Policies should also focus on creating opportunities for marginalised communities and ensuring the fair distribution of resources to address social inequalities. Balancing political ideologies for sustainable economic growth requires finding common ground and working towards shared goals that benefit both people and the planet.&lt;br&gt;By fostering collaboration among different political parties and interest groups, governments can develop innovative solutions to address complex economic and environmental challenges. By prioritizing the common good over partisan interests, governments can pave the way for a more prosperous and sustainable society for generations to com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