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alling to above is more painful than falling down&lt;/h2&gt;&lt;h2 align="left"&gt;Mohammad Abdul-karem Yousef &lt;br&gt;levantheartland@gmail.com&lt;h2&gt;&lt;p align="left"&gt;2024 / 4 / 22&lt;/p&gt;&lt;p align="justify"  &gt;&lt;font  size='2'&gt;In totalitatianism , falling to above is more likely than falling down&lt;br&gt;&lt;br&gt;Are you constantly tripping over your own feet? &lt;br&gt;&lt;br&gt;Are you more likely to faceplant than gracefully descend a flight of stairs?&lt;br&gt;&lt;br&gt; Well, fear not, because in the world of totalitarianism, falling upwards is actually more common than falling down. &lt;br&gt;&lt;br&gt;Yes, you heard me right - in this twisted and oppressive system of government, it s not the clumsy who stumble and fall, but rather those who somehow manage to rise to the top without a shred of grace</w:t>
      </w:r>
      <w:r>
        <w:rPr>
          <w:rFonts w:eastAsia="Geneva" w:cs="Geneva" w:ascii="Geneva" w:hAnsi="Geneva"/>
          <w:shadow/>
          <w:color w:val="000000"/>
          <w:sz w:val="24"/>
          <w:szCs w:val="24"/>
        </w:rPr>
        <w:t>-or-competence. &lt;br&gt;&lt;br&gt;So how exactly does one achieve such a feat in totalitarianism ? &lt;br&gt;&lt;br&gt;Well, buckle up, because we re about to embark on a wild ride through the absurdities and contradictions of dictatorial rule. From incompetent leaders with delusions of grandeur to power-hungry minions willing to throw anyone under the bus for a shot at the top, the world of totalitarianism is a playground for the most absurd of characters. &lt;br&gt;&lt;br&gt;So grab your popcorn and get ready to witness the most spectacular display of falling upwards you ve ever seen - because in this topsy-turvy world, gravity seems to have taken a sick day.&lt;br&gt;&lt;br&gt;In totalitarianism , falling to above is more likely than falling down .They are against magnitude and laws of nature.&lt;br&gt;&lt;br&gt;In totalitarianism , falling to above is more likely than falling down .They are against magnitude and laws of nature.&lt;br&gt;&lt;br&gt;In totalitarianism , the concept of "falling to above" may sound completely absurd, but believe it</w:t>
      </w:r>
      <w:r>
        <w:rPr>
          <w:rFonts w:eastAsia="Geneva" w:cs="Geneva" w:ascii="Geneva" w:hAnsi="Geneva"/>
          <w:shadow/>
          <w:color w:val="000000"/>
          <w:sz w:val="24"/>
          <w:szCs w:val="24"/>
        </w:rPr>
        <w:t>-or-not, it s a real thing. Totalitarian governments have a knack for defying logic and reason, so why not defy gravity while they re at it?&lt;br&gt;&lt;br&gt; You see, in a totalitarian state, the powers that be are all about control and dominance. They want to be on top of everything, figuratively and literally. So if you find yourself falling to above in a totalitarian regime, it s probably because Big Brother decided it was time for you to take a little trip to the upside-down. And let s not forget about falling down. In a totalitarian society, falling down is for chumps. It s weak, it s pathetic, and it s definitely not something the all-powerful leader would ever do. So if you find yourself on the wrong end of gravity in a totalitarian state, you better believe there will be consequences. So in totalitarianism, falling to above is more likely than falling down because, well, they re against magnitude and the laws of nature. But hey, when has a little thing like physics ever stopped a totalitarian ruler from asserting their dominance?&lt;br&gt;&lt;br&gt;In conclusion, living under a totalitarian regime may sound scary, but hey, at least you ve got a better chance of falling up than falling down! So next time you find yourself grappling with the realities of oppressive rule, just remember - gravity might be a dictator, but at least it s on your sid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