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HE IS DIFINITELY A DIFFERENT WOMAN&lt;/h2&gt;&lt;h2 align="left"&gt;Mahmoud Said Kawash &lt;br&gt;kawashmahmoud@yahoo.co.uk&lt;h2&gt;&lt;p align="left"&gt;2024 / 4 / 19&lt;/p&gt;&lt;p align="justify"  &gt;&lt;font  size='2'&gt;SHE IS DIFINITELY A DIFFERENT WOMAN&lt;br&gt;In both English and Arabic&lt;br&gt;Poem by Mahmoud Said Kawash&lt;br&gt;&lt;br&gt;After following her footsteps for a while&lt;br&gt;I approached her courteously and said to her:&lt;br&gt;Take your time, you beautiful woman&lt;br&gt;Please put me in touch with the sister of the moon&lt;br&gt;My eyes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see on the face of the earth&lt;br&gt;Such goodness existing among humans&lt;br&gt;Can I find a place in the land of magic&lt;br&gt;Where my girl will tell me the life news?&lt;br&gt;And know, my sweet one, that if you accept&lt;br&gt;You will capture the heart with all the pearls&lt;br&gt;Rather, in your privacy, I will live as a hermit&lt;br&gt;Even if they say:&lt;br&gt;How wretched is a heart that has disbelieved!!&lt;br&gt;She realised what I meant&lt;br&gt;So, she walked towards me quickly and eagerly&lt;br&gt;Began to step in front of me proudly and arrogantly&lt;br&gt;Rather, she has tended towards a dark path&lt;br&gt;With little sound around&lt;br&gt;As there were fewer people&lt;br&gt;I followed her, stunned and lost in thought&lt;br&gt;In a coquetry she slowed down&lt;br&gt;Then she turned towards me, looking wary&lt;br&gt;And said:&lt;br&gt;O son of Adam, what do you want from me?&lt;br&gt;She paused for a moment and with unusual nervousness and in a decisive, strict manner, said:&lt;br&gt;Excuse me, I m another woman&lt;br&gt;Who neither loves you nor dreams of you&lt;br&gt;Who neither dreams of seeing you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meeting you&lt;br&gt;A serious woman who never thought about youin the first place, to be able to forgot you&lt;br&gt;Excuse me, I am another woman&lt;br&gt;Not fluent in the language of love and romance&lt;br&gt;Different from all the women of these days&lt;br&gt;A woman who is good at many things&lt;br&gt;Other than dreams and worries&lt;br&gt;Excuse me, I m another woman&lt;br&gt;Who does not speak the language of lovers&lt;br&gt;The road to her is not paved with roses&lt;br&gt;But with thorns&lt;br&gt;I am not a prey that you, ignorant person, can hunt and make fall into the net&lt;br&gt;Excuse me, I m another woman&lt;br&gt;A proud woman, not like the others&lt;br&gt;Your smile does not matter to me&lt;br&gt;Nor is she enchanted by your most beautiful looks&lt;br&gt;No, I will not respond to the temptations you offer me&lt;br&gt;I am steadfast in my values, like vertical mountains&lt;br&gt;Standing tall and firm, I am not shaken by all the strong winds&lt;br&gt;Excuse me,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m another woman&lt;br&gt;Who recognises her Creato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destiny, so does not fall into sins&lt;br&gt;I do not dream of love except in what brings me closer to Paradise&lt;br&gt;A woman who does not want to be gathered except with good deeds&lt;br&gt;Because [ am another woman&lt;br&gt;Really I am another woman, I am me!!&lt;br&gt;Is she really another woman and not like other women?&lt;br&gt;In frankness, clarity, piety and all good qualities&lt;br&gt;Not the least of which are chastity and pride, she definitely is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