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ult of personality in world politics , Mohammad A Yousef&lt;/h2&gt;&lt;h2 align="left"&gt;Mohammad Abdul-karem Yousef &lt;br&gt;levantheartland@gmail.com&lt;h2&gt;&lt;p align="left"&gt;2024 / 4 / 17&lt;/p&gt;&lt;p align="justify"  &gt;&lt;font  size='2'&gt;The cult of personality in world politics&lt;br&gt;&lt;br&gt;Mohammad A Yousef&lt;br&gt;&lt;br&gt;The cult of personality in world politics has been a fascinating phenomenon that has shaped the political landscape throughout history. It refers to the glorification and adulation of political leaders to a point where they are almost worshipped as larger-than-life figures. This practice has been prevalent across different cultures and ideologies, with leaders using their charisma, propaganda, and manipulation of the masses to create an aura of greatness around themselves. The impact of the cult of personality in world politics has been both positive and negative, with some leaders using it to inspire and unite their people, while others have exploited it for personal gain and power. In this essay, we will explore the historical context, key figures, influential individuals, perspectives, and potential future developments related to the cult of personality in world politics.&lt;br&gt;The cult of personality in world politics can be traced back to ancient civilizations, where rulers were often deified and worshipped as gods. In more recent history, figures like Adolf Hitler, Joseph Stalin, Mao Zedong, and Benito Mussolini used propaganda and manipulation to create cults of personality around themselves. These leaders relied on mass media, public rallies, and state-controlled narratives to portray themselves as saviors and visionaries, while suppressing dissent and critical voices. The impact of their cults of personality was profound, leading to mass mobilization, social engineering, and even genocide in some cases.&lt;br&gt;One of the most notorious examples of the cult of personality in world politics is North Korean leader Kim Jong-un, who has created a cult of personality as the Supreme Leader of the country. His image is omnipresent in North Korea, with his portraits adorning public spaces, billboards, and even people s homes. The state-controlled media portrays him as a benevolent and wise leader, while any dissent</w:t>
      </w:r>
      <w:r>
        <w:rPr>
          <w:rFonts w:eastAsia="Geneva" w:cs="Geneva" w:ascii="Geneva" w:hAnsi="Geneva"/>
          <w:shadow/>
          <w:color w:val="000000"/>
          <w:sz w:val="24"/>
          <w:szCs w:val="24"/>
        </w:rPr>
        <w:t>-or-criticism is swiftly suppressed. Other examples include Vladimir Putin in Russia, Recep Tayyip Erdogan in Turkey, and Xi Jinping in China, who have all cultivated cults of personality to consolidate power and suppress opposition.&lt;br&gt;Several influential individuals have contributed to the field of the cult of personality in world politics, either by embracing it</w:t>
      </w:r>
      <w:r>
        <w:rPr>
          <w:rFonts w:eastAsia="Geneva" w:cs="Geneva" w:ascii="Geneva" w:hAnsi="Geneva"/>
          <w:shadow/>
          <w:color w:val="000000"/>
          <w:sz w:val="24"/>
          <w:szCs w:val="24"/>
        </w:rPr>
        <w:t>-or-challenging it. Figures like Mahatma Gandhi, Nelson Mandela, and Martin Luther King Jr. have rejected the cult of personality and instead focused on moral authority, humility, and unity. These leaders have inspired social movements, promoted human rights, and challenged authoritarian regimes through non-violent resistance. On the other hand, leaders like Hugo Chavez, Viktor Orban, and Rodrigo Duterte have embraced the cult of personality to assert their dominance, silence dissent, and manipulate public opinion. Their actions have raised concerns about democracy, freedom of speech, and human rights.&lt;br&gt;The cult of personality in world politics has elicited various perspectives from scholars, politicians, and activists. Some argue that it is a necessary tool for strong leadership, nation-building, and social cohesion, while others see it as a dangerous trend that undermines democracy, accountability, and rule of law. The glorification of leaders can lead to a cult-like mentality among the masses, where critical thinking and independent judgment are suppressed in favor of blind loyalty and obedience. This can have far-reaching consequences for political stability, social progress, and international relatio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