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as the religion improved moral cod&lt;/h2&gt;&lt;h2 align="left"&gt;Medhat Klada &lt;br&gt;Medhat00_klada@hotmail.com&lt;h2&gt;&lt;p align="left"&gt;2024 / 4 / 14&lt;/p&gt;&lt;p align="justify"  &gt;&lt;font  size='2'&gt;From the beginning before the revelation of&lt;br&gt;the Ten Commandments received by Moses the Prophet, humans had moral laws that regulated their lives and united them.. called the moral code, so we find that our ancestors, the great pharaohs, believed in arithmetic after death and that the soul is subject after death to a trial for all the good and bad things it did in their life , so the good one is rewarded for his benevolence, also the bad is punished.&lt;br&gt;Our great ancestors set a moral code that the dead would Acknowledged to their God. &lt;br&gt;This code was quite similar to the Ten Commandments that Moses the prophet received from God and the Dead acknowledged them as follows: &lt;br&gt; 1&amp;#8419;-;- I admit that the one God is the Lord of lords and the God of the gods (in -dir-ect reference to the god of the pharaohs Amun)&lt;br&gt;2&amp;#8419;-;- I glorified the god who cannot be represented in a picture</w:t>
      </w:r>
      <w:r>
        <w:rPr>
          <w:rFonts w:eastAsia="Geneva" w:cs="Geneva" w:ascii="Geneva" w:hAnsi="Geneva"/>
          <w:shadow/>
          <w:color w:val="000000"/>
          <w:sz w:val="24"/>
          <w:szCs w:val="24"/>
        </w:rPr>
        <w:t>-or-depicted in carved stones. &lt;br&gt;3&amp;#8419;-;- I have not blasphemed and have not sinned against the gods</w:t>
      </w:r>
      <w:r>
        <w:rPr>
          <w:rFonts w:eastAsia="Geneva" w:cs="Geneva" w:ascii="Geneva" w:hAnsi="Geneva"/>
          <w:shadow/>
          <w:color w:val="000000"/>
          <w:sz w:val="24"/>
          <w:szCs w:val="24"/>
        </w:rPr>
        <w:t>-or-a saying comes out of my mouth that angers him. &lt;br&gt;4&amp;#8419;-;- I worshipped God in the holy temple as the priests used to say &lt;br&gt;5&amp;#8419;-;- I have never dealt badly with my family in my entire life. &lt;br&gt;6&amp;#8419;-;- I have never killed a human being in my life, whether it is a man</w:t>
      </w:r>
      <w:r>
        <w:rPr>
          <w:rFonts w:eastAsia="Geneva" w:cs="Geneva" w:ascii="Geneva" w:hAnsi="Geneva"/>
          <w:shadow/>
          <w:color w:val="000000"/>
          <w:sz w:val="24"/>
          <w:szCs w:val="24"/>
        </w:rPr>
        <w:t>-or-a woman. &lt;br&gt;7&amp;#8419;-;- I have not committed adultery, nor have I slept with a woman other than my wife.&lt;br&gt;8&amp;#8419;-;- I did not steal, I did not take what was not mine, and I did not commit violence &lt;br&gt;9&amp;#8419;-;- I did not lie, nor falsely slander another man, nor did I see anyone</w:t>
      </w:r>
      <w:r>
        <w:rPr>
          <w:rFonts w:eastAsia="Geneva" w:cs="Geneva" w:ascii="Geneva" w:hAnsi="Geneva"/>
          <w:strike/>
          <w:shadow/>
          <w:color w:val="000000"/>
          <w:sz w:val="24"/>
          <w:szCs w:val="24"/>
        </w:rPr>
        <w:t>s intruders to cause him any harm.&lt;br&gt;&amp;#128287;-;- I have not used to another man</w:t>
      </w:r>
      <w:r>
        <w:rPr>
          <w:rFonts w:eastAsia="Geneva" w:cs="Geneva" w:ascii="Geneva" w:hAnsi="Geneva"/>
          <w:strike/>
          <w:shadow/>
          <w:color w:val="000000"/>
          <w:sz w:val="24"/>
          <w:szCs w:val="24"/>
        </w:rPr>
        <w:t>s land, nor have I been used to plowed land, nor have I increased my wealth except by things that belonged to me and not to anyone else...&lt;br&gt;&lt;br&gt;It was logical that after the revelation of religions the behavior of human beings would increase with the moral code and the world would unite in harmony with one moral code that comes from the Lord.&lt;br&gt;&lt;br&gt;But all this has become a mirage!! With sadistic and narcissistic tendencies, human beings have been able to distort the moral code, and the thieves of religions have been able to rob the souls and minds of millions and underline an immoral and inhuman code to destroy man himself!!&lt;br&gt;Killing and slaughtering victims and innocents has become permissible and the excuse is(it for God</w:t>
      </w:r>
      <w:r>
        <w:rPr>
          <w:rFonts w:eastAsia="Geneva" w:cs="Geneva" w:ascii="Geneva" w:hAnsi="Geneva"/>
          <w:strike/>
          <w:shadow/>
          <w:color w:val="000000"/>
          <w:sz w:val="24"/>
          <w:szCs w:val="24"/>
        </w:rPr>
        <w:t>s sake).. Also theft has become permissible!! As long as theft was for those who disagree with us, religious narcissism led humans to the dissolution and rape of women under the heading: (All for the sake of the elevation of religion)..!!&lt;br&gt;&lt;br&gt;This was accompanied by the legalization of rape and sale women as "slaves" to distort the moral code that they are supposed to be called human after the revelation of religions, but unfortunately man has turned from his humanity to surpass the most heinous predatory animals.&lt;br&gt;&lt;br&gt;It is so strange that today you hear phrases repeated by the distorters of religions that do not coincide with the attributes of the loving God, the Creator of mankind, who sends rain to the righteous and the wicked, and whose sun shines on everyone without distinction, and you hear a voice calling out (I hate you in God!! And do not want them!!) and then they envy the faith of the other under the word infidels... Usurpers of God</w:t>
      </w:r>
      <w:r>
        <w:rPr>
          <w:rFonts w:eastAsia="Geneva" w:cs="Geneva" w:ascii="Geneva" w:hAnsi="Geneva"/>
          <w:strike/>
          <w:shadow/>
          <w:color w:val="000000"/>
          <w:sz w:val="24"/>
          <w:szCs w:val="24"/>
        </w:rPr>
        <w:t>s right!! Who has the account alone.&lt;br&gt;&lt;br&gt;The sad thing is that the loss of the moral code of millions of people led to the emergence of groups competing among themselves in sadism, terrorism, slaughter and sacrifice, and in practice the Muslim Brotherhood emerged, which came out of its mantle all terrorist organizations in the world, such as al-Qaeda, which killed in 2001 three thousand innocent people and then evolved until Zarqawi came out and then Abu Bakr al-Baghdadi, the owner of killings and extermination.&lt;br&gt;&lt;br&gt; In despite all that is happening, with all this blackness and among those who distort religion, we find that there are many people who still carry the moral code,  Semitic their religion through their benevolent deeds, and spread love and peace among people. As an attempt to burn the hateful fanaticism and slap every sadist terrorist who thought he was a spokesman for God. the name of religion.&lt;br&gt;&lt;br&gt;Finally: If the world needs to understand the relationship between man and his Creator, our region is the most in need of that, it was said that the prophets descended in that region for reform, did they reform</w:t>
      </w:r>
      <w:r>
        <w:rPr>
          <w:rFonts w:eastAsia="Geneva" w:cs="Geneva" w:ascii="Geneva" w:hAnsi="Geneva"/>
          <w:strike/>
          <w:shadow/>
          <w:color w:val="000000"/>
          <w:sz w:val="24"/>
          <w:szCs w:val="24"/>
        </w:rPr>
        <w:t>-or-did the sadism of the peoples of the region make them make their religions with their idea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